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caps/>
          <w:color w:val="1A2530"/>
          <w:spacing w:val="15"/>
          <w:kern w:val="2"/>
          <w:sz w:val="36"/>
          <w:szCs w:val="14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aps/>
          <w:color w:val="1A2530"/>
          <w:spacing w:val="15"/>
          <w:kern w:val="2"/>
          <w:sz w:val="36"/>
          <w:szCs w:val="143"/>
          <w:lang w:eastAsia="ru-RU"/>
        </w:rPr>
        <w:t>СОГЛАСИЕ НА ОБРАБОТКУ ПЕРСОНАЛЬНЫХ ДАННЫХ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1. Настоящий документ является согласием субъекта персональных данных, который добровольно предоставил такие данные (далее - Пользователь) при пользовании и регистрации на сайте https://</w:t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val="en-US" w:eastAsia="ru-RU"/>
        </w:rPr>
        <w:t>gavrilovyamgor</w:t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.ru /(далее - Сайт). Настоящее согласие выражено добровольно и Пользователь подтверждает действительность, актуальность и достоверность предоставленных им сведений (далее – Согласие).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2. Согласие является полным, безоговорочным и предоставляет право Администрации городского поселенияГаврилов-Ям, расположенной по адресу: 152240, г. Гаврилов-Ям, ул. Кирова, д. 1а (далее – «Оператор») на действия, указанные в Согласии со следующей информацией, предоставленной Пользователем или лица, данные которого Пользователь указал при регистрации на Сайте или впоследствии предоставил Оператору (далее - Субъект) в отношении: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1) фамилии, имени, отчества (при наличии);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2) адрес электронной почты;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3) автоматически передаваемые данные в процессе использования сайта и сервисов, в том числе, но не ограничиваясь: об устройствах Пользователя с которых осуществляется доступ, местоположении устройства, IP-адреса и данные технологии cookie (в том числе данные настройки браузера, кэшированных данных и тп.), похожие технологии (в том числе - пиксельные теги, UTM-метки и тп.), история запросов и просмотров на сайте Оператора и его сервисах и тп.;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4) иных данных, предоставленных Пользователем в процессе использования Сайта или предоставленных им дополнительно.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Все вышеперечисленные данные далее по тексту именуются Персональные данные.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3. Целями сбора, обработки, хранения, раскрытия и передачи Персональных данных являются: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- идентификация Пользователя, включение Персональных данных Пользователя в базы данных;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- обработка входящих запросов Пользователя с целью оказания консультирования по различным вопросам, относящимся к сфере деятельности Оператора;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- обеспечение обратной связи или запроса дополнительной информации;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- аналитические действия Пользователя на веб-сайте и функционировании веб-сайта;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- сбор данных через сервис веб-аналитики Яндекс.Метрика, которая предоставлена компанией ООО «ЯНДЕКС», 119021, Россия, Москва, ул. Л. Толстого, 16;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- предоставление и раскрытие Персональных данных и баз данных, содержащих Персональные данные, на любых законных условиях на усмотрение Оператора в целях, соответствующих заявленным в настоящем Согласии и Политике обработки персональных данных.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4. В ходе обработки с Персональными данными будут совершены следующие действия: сбор, запись, систематизация, накопление, хранение, обработка, обезличива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5. Ввиду изложенного Пользователь предоставляет Оператору право осуществлять доступными и законными способами проверку переданных ему Персональных данных, а в случае наличия сомнений в их достоверности, запрашивать у Пользователя подтверждение принадлежности ему и достоверности переданных Персональных данных.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>6. Настоящим Согласием Пользователь подтверждает, что является субъектом предоставляемых Персональных данных, а также подтверждает достоверность предоставляемых данных.</w:t>
      </w:r>
      <w:r>
        <w:rPr>
          <w:rFonts w:eastAsia="Times New Roman" w:cs="Arial" w:ascii="Arial" w:hAnsi="Arial"/>
          <w:color w:val="51585C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 xml:space="preserve">7. Настоящее Согласие предоставлено бессрочно и ограничено во времени только моментом требования Пользователя или Субъекта об уничтожении, прекращении обработки или обезличивании его Персональных данных. Такое требование может быть составлено в произвольной форме и направлено на адрес электронной почты: </w:t>
      </w:r>
      <w:r>
        <w:rPr>
          <w:rFonts w:eastAsia="Times New Roman" w:cs="Arial" w:ascii="Arial" w:hAnsi="Arial"/>
          <w:bCs/>
          <w:color w:val="51585C"/>
          <w:sz w:val="24"/>
          <w:szCs w:val="24"/>
          <w:shd w:fill="F7F7F8" w:val="clear"/>
          <w:lang w:eastAsia="ru-RU"/>
        </w:rPr>
        <w:t>gp.gavyam@yarregion.ru</w:t>
      </w:r>
      <w:r>
        <w:rPr>
          <w:rFonts w:eastAsia="Times New Roman" w:cs="Arial" w:ascii="Arial" w:hAnsi="Arial"/>
          <w:color w:val="51585C"/>
          <w:sz w:val="24"/>
          <w:szCs w:val="24"/>
          <w:shd w:fill="F7F7F8" w:val="clear"/>
          <w:lang w:eastAsia="ru-RU"/>
        </w:rPr>
        <w:t xml:space="preserve"> и содержать понятное требование и обязательные реквизиты для идентификации лица, в отношении Персональных данных которого оно составл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0:00Z</dcterms:created>
  <dc:creator>admin</dc:creator>
  <dc:description/>
  <cp:keywords/>
  <dc:language>en-US</dc:language>
  <cp:lastModifiedBy>2014-2</cp:lastModifiedBy>
  <dcterms:modified xsi:type="dcterms:W3CDTF">2023-10-17T10:44:00Z</dcterms:modified>
  <cp:revision>3</cp:revision>
  <dc:subject/>
  <dc:title/>
</cp:coreProperties>
</file>