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ГАВРИЛОВ-ЯМ. Иначе зачем всё?</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 созвал Господь ангелов, и изрёк им: «Беспокойство достигает врат наших, сотрясая их ветхое полотно громким стуком. Обращения нынешних потомков Адамовых не смиренными молитвами назовём, но претензиями. Трудно стало понять суть их. И насколько во Мне человеки нуждаются? Разъясните, что вам о том ведомо.»</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твечали Ему ангелы:</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легко нам ныне, Господи.Враг коварен, как никогда. И так же никогда прежде граница между правдой и ложью, между благом и злом не размывалась настолько, что и мы, порой,сомневаемся. Что уж тут говорить о бренныхсозданиях,недалёких умом и нетерпеливых духом. Во чести у них зависть-угодничество ко богатству дак нужде небрежение.И всё чаще им мало благоденствия и процветания собственного, а желают ещё и уничижения ближнего, чтобы внешне посочувствовать, втайне же упиваясь. Лицемерят даже в своих обращениях к Тебе, Господи, веруя, что за пребывание на всенощной, да за слёзы к лику обращённые, да за куличи сладким бисером щедро осыпанные, да за милостью Твою, (кем?) авансом им обещанную, прощены Тобой заранее и Тобой возлюблены. Соблюдая обряды церковные да законы собственно прописанные, остаются(воинствующими) безбожниками, не сыновьями Земли своей, — пасынками.</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печалился Господь и сказал: «Много возложил Я на человека, вылепив его из глины по подобию Своему. Дал ему время взрасти совершенствуясь, наблюдая за ним с тревогой и любовию. А он, мнится Мне, расценил Мою отстранённость, как свою от Меня независимость.И сейчас теряет человек свой страх перед Моим величиеми гневом, распоряжаясь по собственному усмотрению судьбами и даже жизнями ближних, себе подобных. А не пришло ли время Мне вразумить неразумного, да на место скромное возвернуть его? Что ты думаешь про то, Георгий мученик?..»</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 средств у Тебя, Господи, и возможностей в арсенале твоём: и вселенский потоп, и великий мор…Для Тебя стереть людей с лица земли, что гряду прополоть. Но, быть может, найдётся из сотни хоть несколько, пусть не Ноев,но таких, кто нас порадует. Взглянем, Господи, ещё раз! И решится всё!</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удь по-твоему.</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зошлись в небесах тучи в стороны, открывая взору поля зелены.</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кой бок свой земля нам подвинула? Что за город, Георгий, раскинулся там, гдесмердящий дым от полигона развеялся?</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о центральная Русь, Господи. Город сей есть Гаврилов-Ям. Он, как капля воды, — отражение озера.Как на срезе всё мы увидим в нём…</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          *          *</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нашем городе жил народ всякий. Учителя учительствовали, врачи лечили, повара поварили… Больше всего было текстильщиков. Вы знаете, каково на ощупь едва вышедшее из производственного цикла льняное полотно? Гладкое и шершавое одновременно. И так же одновременно живым теплом тёплое и целительно-прохладное. Прикосновение к нему подобно прикосновению к коре старого дерева. В нём ритмы земли от могучих корней, питаемыхглубокими источниками, соки под его задубелой ребристой кожей стремятся ввысь, чтоб напитать обвеваемые вышним ветром листья. В этом движении, в этих соках – прах когда-то истлевших дерев и предков наших. То, что умерло – дало жизнь.А то, что сработано на совесть простоит века, пользу принесёт поколениям.</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руд — великое благо, из обезьяны сотворившее человека. Илиоблагородившее обезьяноподобного человека до подобия Божия. В любом случае, кто поспорит, что труд — благо? Взять всё ту же трудотерапию.Я говорю не о том труде, результатом которогопользаединственносебе и семье.Если бы каждый утруждался, исходя из лишь из соображений собственной пользы, не отвоевали бы страну, не восстановили бы в прах и пепел обращённые города.Собственничество –гнилая черта не֍героев, и, если мы ещё живём, то возблагодарим за это совсем других людей.</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Фабричный город жил по гудку. Немного праздников и выходных, всё больше будни и суровый быт: удобства во дворе (зимой –30°С), на колодец с коромыслом (мой дед молодым нёс зараз четыре ведра с соседней улицы), рукомойник с бадьёй, печь с углём и дровами. Улицы не зарастали бурьяном.Косили размашисто со всем уважением (не триммером). Ухоженные огороды красовались (не альпийскими горками и лебедями из покрышек) за деревянным штакетником. «Здравствуйте!» – говорили огородникам проходившие соседи и добавляли: «Бог в помощь!»Зимой тропы чистили, каждый вдоль своего забора.</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Я об этом знаю по рассказам. Там, где летом окошены, а зимою в снегу прочищены для людей были тропки, ныне столбы вкопаны, каменья разложены, густо кусты взращены. Дабы взгляд придирчивый угодья чужие не разглядывал, чтоб всякий подальше обходил. А их и так не увидишь за двухметровым забором из профнастила.Не для добрых людей резиновые лебеди стёртымипротекторами шеи гнут (чуть не шипят)! Выйдетжелчно усохшийхозяин проверить, не нарушена ли целостностьпреграды, не сдвинуты ли куски бетона. Затянется дешёвой сигаретой, чтоб окурок щелчком подальше откинуть. Что же с тобой стало, человек? И законами какой морали и какой справедливости оправдывается рука, украдкой просовывающая битую лампочку под соседский крыжовник?</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          *          *</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Я помню, я горжусь!» А ты помнишь, чем ТЕБЕ гордиться?Ты скажешь, – принадлежностью к герою (но ведь это не ты страдал, стоптанными сапогамигрязь месил и собой рисковал).Выставив к великому праздникуфотопортрет в окне, чужими подвигами гордиться грешно, смешно и нелепо. Добавь, что родился во вторник, спишь головой на север, пиво пьёшь по выходным, а мусор выбрасываешь только в мусорный бак. Да, тебе есть, чем гордиться— ты нормальный (воспитанный) человек. А пластиковые бутылки, толстостенные флаконы из-под бытовой химии и пр., что накопится за твою жизнь, надолго переживёт тебя, можно сказать, увековечит имя твоё на мусорном полигоне, на том осквернённом, тобой в том числе,куске земли, за которую герой шёл в бой.</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ы не складываешь мысленно горы из своих ежедневных пакетов— мусоровозы увозят их в небытие.Разноцветных баков в нашем городе нет. Да и байкивсё это, —про переработку.Повинен не ты, а другой.</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о ты же и не сделал ничего…Если не способен достучаться до небес, то отделив стекло и пластик, увези их в один из специальных контейнеров Ярославля. Начни с себя. Делай, что должен и будь что будет.</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андемия завернула размах празднования юбилейного торжества. Но вне зависимости, собралась ли колонна или всё ограничилось онлайн трансляцией, будни ли, праздники, режим самоизоляции, — врачи насвоём посту. Аппендициту, панкреатиту и холециститу безразличен и день недели, и календарь вообще.Сирены машин скорой помощи особенно слышны в притихшем городе. Страх, боль и надежда на человека в белом халате, на его проницательность, доброту и умелые чуткие руки.В этих руках наши жизни. Каждая однажды.</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Я помню, я горжусь!» Я не знаю, гордится ли молодой доктор. Ему более других есть чем гордиться. Он — кладезь ума. Познаний в нём хватит на нескольких человек. Однако нет в нём ни чванливости, ни пафоса, ни самоутверждения.На утреннем обходе (в обычной больнице для простых) он подолгу задерживается у каждого больного, как будто каждый — особенный.</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н устало, но торопливо шагает по казённому коридору с очередной операции. Маска небрежно висит на одной петельке. У ординаторской его ждут, надо распечатать протокол операции к выписке.</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в это же время по коридору другого здания, зажав подмышкойпапку (скорее для выразительности) и запрокинув пустую голову,гордовыступает инженер (допустим, конструктор). Наличие нелепо приобретённого диплома не обязывает её к пониманию разницы, «мокнут» по дождём или «мочатся». Потому и не процветает творческаяидея, конструкторская мысль, общее дело.</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олотая моя мама,—щедрая и бескорыстная, — об этом все знают», — кричит газетная публикация. Старый психиатр сказал бы душевно: «Успокойтесь, милочка. Конечно, знают.» И добавил бы про себя: «Попробовали бы не знать…»</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скрою секрет, как пишутся иные пафосные статьи к событию, например, о трудовых династиях и преемственности поколений. А никак. Скачивается материал из интернет-источника, и к давно избитым фразам и затасканным клише подставляются имена с фамилиями и названия предприятия и специальности. Алле-оп!</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е умеете, — подвиньтесь!Дайте возможность заниматься своимделомспециалистам!Хотя бы до приличного уровня образованным людям.</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          *          *</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мор или потоп, Господи? Чем вразумишь неразумных? –спросили ангелы.</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ождём с катаклизмами, – задумчиво погладил бороду. – Подождём… Не ради того, который объедает ближнего, а сытости не разумеет...И не ради того, чей вид достоинства преисполнен, а самого достоинства не имеет…И не ради того, который блага никому не принёс, а благодарности и восхваления принимает…И не ради того, который всю жизнь изображает, лицемерит и фальшивит…И не ради того, который подобострастен и труслив... –Господьусталовздохнул. – Не ради них и им подобных.</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ради которого, Господи?</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ите, там внизу задники кроссовок сверкают?</w:t>
      </w:r>
    </w:p>
    <w:p>
      <w:pPr>
        <w:pStyle w:val="Style15"/>
        <w:spacing w:lineRule="auto" w:line="276"/>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им.Бегут куда-то.</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гу-ут… От лени бегут, от слабости, от бездействия и безделья… Молодые убегают от старости. Вон старшой впереди, за собой их ведёт, не жалея ни сил, ни средств, ни времени. Он уводит их от подъездов и тёмных подворотен.То не работа, а великое предназначение.</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диноли ради него, Господи?</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токмо. – Погладил бороду. –А ещё ради той, которая бесцветное бытие окрашивает во все цвета. Для других. Для тех, кому важно успеть и для тех, кому ещё предстоит понять, что это важно. Иначе зачем всё?Объединить вокруг себя, ободрить, дать прорасти таланту, снабдить его потенциалом для будущего развития (пренебречь собой, направив собственные возможности на чью-то самореализацию)— это и призвание, и дар, и бремя…</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и так ли мало ли в граде сём, Гаврилов-Ям,проживает людей со светлыми головами, чистыми помыслами и горячими сердцами? А и мало ли светлой памяти почившим? В том ряду и известной фамилии купцы (отцы)—основатели, что не только фабрику построили, но и жильё, и школу, и больницу, и богадельню(</w:t>
      </w:r>
      <w:r>
        <w:rPr>
          <w:rFonts w:cs="Times New Roman" w:ascii="Times New Roman" w:hAnsi="Times New Roman"/>
          <w:color w:val="3C4043"/>
          <w:sz w:val="24"/>
          <w:szCs w:val="24"/>
          <w:shd w:fill="FFFFFF" w:val="clear"/>
        </w:rPr>
        <w:t>Бога дѣля</w:t>
      </w:r>
      <w:r>
        <w:rPr>
          <w:rFonts w:cs="Times New Roman" w:ascii="Times New Roman" w:hAnsi="Times New Roman"/>
          <w:sz w:val="24"/>
          <w:szCs w:val="24"/>
        </w:rPr>
        <w:t>)…В том ряду и многие поколения честных тружеников, способных к радости работы, с не наивной, но святой верой в лучшее будущее. Обмануты ли они были общей утопией? Не знаю. Одно знаю точно — богатств не имевшие, они были богаче и нас, и нынешних нуворишей. Оттого с верхушек крон Ясеневской горы часто веет укором и сочувствием.</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ак кем до сих пор спасеныот гнева небес и забвения? — Чудаками. А иначе, как назвать того, для которого формула «построй дом, посади дерево, вырасти сына» условна и вульгарна. Дом разрушится и будет снесён, дерево сгниёт, род измельчает и исчезнет, и последний потомок забыт будет.Нет за этим родом будущего — так в пыль стиралисьмощные цивилизации.</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лго будет жить добро. Явленное однажды, оно будет побуждать к продолжению и повторению.</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беждай зло добром», — видела я над столом врача в его кабинете, который врачу то ли второй, а то ли первый дом.Я помню объявленную ему в сети травлю. Изумляли вопиющие тупость, невежество и злоба: упрёки в «неадыкватности» и отсылы к клятвеотца медицины – «депократа».Обвиняли в смертных грехах (судьи…), предавали анафеме и обещали «отдельный котелок в аду».«Никто же не заставлял поступать в медицинский».</w:t>
      </w:r>
      <w:bookmarkStart w:id="0" w:name="_GoBack"/>
      <w:bookmarkEnd w:id="0"/>
      <w:r>
        <w:rPr>
          <w:rFonts w:cs="Times New Roman" w:ascii="Times New Roman" w:hAnsi="Times New Roman"/>
          <w:sz w:val="24"/>
          <w:szCs w:val="24"/>
        </w:rPr>
        <w:t>Читай, сохраняя право на оскотениеза собой, — в медицинскийне поступавшими...</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два затух скандал, грянула пандемия. К кому теперь возопиёте, когда петух жареный прокукарекал?Изобразите ли хорошие мины при плохой игре? Хотя… вам ли смущаться?..</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          *          *</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 что и за кого любить Гаврилов-Ям? — За сорную траву на центральном пустыре, душевно в рост за лето вымахавшую. Без неё Гаврилов-Ям — не тот. За всех тех, кого не мучают бессонницей чужие таланты и достижения. За тех, которые за тридцать сребреников спины не гнут и своих не сдают… За тех, кто от Меня не отрекаетсяни сознательно, ни подсознательно. Пусть живёт град сей, Гаврилов-Ям, чудес и чудаков ради.</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ллилуйя!</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25:00Z</dcterms:created>
  <dc:creator>User</dc:creator>
  <dc:description/>
  <dc:language>en-US</dc:language>
  <cp:lastModifiedBy>1</cp:lastModifiedBy>
  <dcterms:modified xsi:type="dcterms:W3CDTF">2020-08-14T11:25:00Z</dcterms:modified>
  <cp:revision>2</cp:revision>
  <dc:subject/>
  <dc:title/>
</cp:coreProperties>
</file>