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2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206" w:after="0"/>
        <w:ind w:left="2266" w:hanging="0"/>
        <w:jc w:val="center"/>
        <w:rPr>
          <w:rStyle w:val="FontStyle12"/>
        </w:rPr>
      </w:pPr>
      <w:r>
        <w:rPr>
          <w:rStyle w:val="FontStyle11"/>
        </w:rPr>
        <w:t>«Педагог - новатор Бабкевич В</w:t>
      </w:r>
      <w:r>
        <w:rPr>
          <w:rStyle w:val="FontStyle12"/>
          <w:b/>
        </w:rPr>
        <w:t>.А.»</w:t>
      </w:r>
    </w:p>
    <w:p>
      <w:pPr>
        <w:pStyle w:val="Style21"/>
        <w:widowControl/>
        <w:spacing w:before="226" w:after="0"/>
        <w:ind w:left="8093" w:hanging="0"/>
        <w:rPr/>
      </w:pPr>
      <w:r>
        <w:rPr>
          <w:rStyle w:val="FontStyle11"/>
        </w:rPr>
        <w:t xml:space="preserve">Зотов </w:t>
      </w:r>
      <w:r>
        <w:rPr>
          <w:rStyle w:val="FontStyle12"/>
        </w:rPr>
        <w:t>А.А</w:t>
      </w:r>
    </w:p>
    <w:p>
      <w:pPr>
        <w:pStyle w:val="Style31"/>
        <w:widowControl/>
        <w:spacing w:lineRule="exact" w:line="370" w:before="230" w:after="0"/>
        <w:rPr/>
      </w:pPr>
      <w:r>
        <w:rPr>
          <w:rStyle w:val="FontStyle12"/>
        </w:rPr>
        <w:t>Первая встреча с этим замечательным человеком произошла более полувека тому назад. К нашей группе босоногих подростков подошел мальчик нашего возраста и с поклоном поздоровался «Дзенкую Панове», а потом добавил: « я вчера с родителями переехал сюда жить, буду теперь с вами, да и в школу пойдем вместе. Меня зовут Володя». Наш старший Алексей ответил: « Очень рады, это на каком языке ты поздоровался?» И сразу озадачил пришедшего «У нас завтра футбольная встреча, нужен один полусредний. Ты как?» «Нет,»- ответил новичок. Разве в «городки» или «попа гонялу», но я приду за вас болеть. Наш новый товарищ показался нам каким-то немного странным: смело подошёл, странно поздоровался и при этом шаркал ногой, притоптывая, да ещё и глаза щурил. А уж это - «Дзянкуй» мы слушали при каждой встрече. На завтра он поболел за нас и вместе переживал за состоявшийся проигрыш. А вообще оказался «свой парень»: куда мы, туда и он. Первого сентября пришли в седьмой класс Средней школы № 1. Иногда не выходил из дома, словно исчезал. Но в один из дней он нас троих пригласил к себе домой с просьбой помочь провести испытание самодельного парохода. В террасе были оборудована мастерская: стол с тисками, масса слесарных и электромеханических инструментов, электропереноски и электролампы. На столе стояла модель парохода, сделанная из жести, а вот это, показывал он: «паровой двигатель из котелка при горении свечи выбрасывается пар, который двигает модель. Я уже испытал в корыте с водой - работает. Пойдемте на реку, там лучше испытать». Мы такого не ожидали, наш товарищ, оказывается, мастер на все руки, как говорили, «рукастый». Кораблик поплыл, да ещё шустро, пар под  влиянием горения образовался и выбрасывался под донцем. Это было начало. А затем он нам продемонстрировал электропушку, стреляющую иглами; зимой - аэросани с резиномотором, а весной, уже все вместе, соорудили на ручье водяную мини электростанцию, приспособив в качестве генератора «динамо» от велосипеда. Все получалось - лампочки загорелись. И тут Володя поведал свою мечту: поставить большую динамомашину на протоке, на дамбе у фабричного пруда, столь там теряешь зря энергии от падающей воды. Но это была несбывшаяся мечта. Учился он хорошо. Учебный материал схватывал на лету. Но больше всех предметов любил физику, геометрию и историю. Физику нам преподавал Николай Сергеевич Царевский и Володя просто прилип к этому обаятельному человеку. Простота в общении, человечность, знание и умение преподнести материал, заставляло любить этого учителями, и даже лентяи, и те по этому предмету успевали.  Владимир записался к нему в кружок для углубленного изучения  физики и нисколько не отставал от старшеклассников по знаниям и умениям. Всё своё свободное время он проводил в кабинете физики: помогал своему учителю готовить наглядные пособия и преуспел в этом. Когда в школе встал вопрос  о  создании радиоточки, он  с группой своих одноклассников, подобрал аппаратуру, наладил проводную радиотрансляцию в классы и кабинеты. И в мае 1955 года « Школьное радио» заговорило.</w:t>
      </w:r>
    </w:p>
    <w:p>
      <w:pPr>
        <w:pStyle w:val="Style61"/>
        <w:widowControl/>
        <w:spacing w:lineRule="exact" w:line="370"/>
        <w:jc w:val="both"/>
        <w:rPr/>
      </w:pPr>
      <w:r>
        <w:rPr>
          <w:rStyle w:val="FontStyle12"/>
        </w:rPr>
        <w:t>Завидное трудолюбие, глубокое знание учебного материала, умение анализировать, дисциплинированность позволили Владимиру окончить школу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с серебряной медалью. Когда встал вопрос: «Куда пойти учиться? Кем быть?», наиболее верным оказался тезис: «Дорога к профессии начинается в школе». Так он с родителями решил - поступает в педагогический институт на физмат. Быть педагогом по этой дисциплине как его любимый учитель. Там оказался в среде единомышленников и стремился как можно больше познать материала, необходимого в будущей профессии,  оттачивал своё  ораторское мастерство на семинарах, дискуссиях. Помимо физики, математики, ему  нравились педагогика, психология и основы внеклассной работы, которые открывали рациональный подход к будущим ученикам, познанию ими жизни. </w:t>
      </w:r>
      <w:r>
        <w:rPr>
          <w:rStyle w:val="FontStyle16"/>
          <w:spacing w:val="-20"/>
        </w:rPr>
        <w:t xml:space="preserve"> </w:t>
      </w:r>
      <w:r>
        <w:rPr>
          <w:rStyle w:val="FontStyle12"/>
        </w:rPr>
        <w:t>Он   участвует в работе институтской радиостудии, фотокружка, создании киностудии, знакомится с решением этого вопроса в клубах моторного и паровозоремонтного заводов, заводит рабочие связи с ними, что потом\ пригодилось после завершения учёбы.</w:t>
      </w:r>
    </w:p>
    <w:p>
      <w:pPr>
        <w:pStyle w:val="Style61"/>
        <w:widowControl/>
        <w:spacing w:lineRule="exact" w:line="370" w:before="5" w:after="0"/>
        <w:jc w:val="both"/>
        <w:rPr/>
      </w:pPr>
      <w:r>
        <w:rPr>
          <w:rStyle w:val="FontStyle12"/>
        </w:rPr>
        <w:t xml:space="preserve">Окончен институт, молодой специалист направлен по запросу в родную школу, в г. Гаврилов-Ям. Там его встретили дружелюбно. Особенно был рад Н.С. Царевский. Он знал, что передаст преподавание физики в надёжные  руки. Учащиеся встречали Владимира с вниманием. Учебный материал молодой преподаватель   преподносил   глубоко и доходчиво; повысился уровень знаний и практических умений. В первые годы работы ему поручалась ещё и внеклассные работы, и тут он преуспел: Дети буквально липли к нему, доверяя идеи, помыслы, а он их понимал </w:t>
      </w:r>
      <w:r>
        <w:rPr>
          <w:rStyle w:val="FontStyle12"/>
          <w:spacing w:val="30"/>
        </w:rPr>
        <w:t>- и</w:t>
      </w:r>
      <w:r>
        <w:rPr>
          <w:rStyle w:val="FontStyle12"/>
        </w:rPr>
        <w:t xml:space="preserve"> доступные для решения реализовал. Организовывались интересные походы по родному краю, на предприятия города. Занятие в физическом кружке, где </w:t>
      </w:r>
      <w:r>
        <w:rPr>
          <w:rStyle w:val="FontStyle15"/>
        </w:rPr>
        <w:t xml:space="preserve">ребятам </w:t>
      </w:r>
      <w:r>
        <w:rPr>
          <w:rStyle w:val="FontStyle12"/>
        </w:rPr>
        <w:t>доверялось не только знакомство с приборами, но изготовление их с последующей демонстрацией на занятиях.   По   предложению   своего  учителя   школьники начали  изготовлять</w:t>
      </w:r>
    </w:p>
    <w:p>
      <w:pPr>
        <w:pStyle w:val="Style51"/>
        <w:widowControl/>
        <w:spacing w:lineRule="exact" w:line="389" w:before="72" w:after="0"/>
        <w:ind w:left="206" w:hanging="0"/>
        <w:rPr/>
      </w:pPr>
      <w:r>
        <w:rPr>
          <w:rStyle w:val="FontStyle12"/>
        </w:rPr>
        <w:t>электрогитары, а это было время распространения «электромузыки», освоили игру на них и создали ансамбль, да ещё сами кружковцы запели на школьных вечерах.</w:t>
      </w:r>
    </w:p>
    <w:p>
      <w:pPr>
        <w:pStyle w:val="Style31"/>
        <w:widowControl/>
        <w:spacing w:lineRule="exact" w:line="370"/>
        <w:ind w:left="211" w:firstLine="600"/>
        <w:rPr/>
      </w:pPr>
      <w:r>
        <w:rPr>
          <w:rStyle w:val="FontStyle12"/>
        </w:rPr>
        <w:t>Владимир Александрович успешно реализовал свои знания по фотоделу: многие дети окончили школу со знанием и умением самостоятельно фотографировать. А затем было освоение навыков снимать кинофильмы. Существовали трудности по приобретению кинокамер аппаратуры по обработке пленок, созданию должного освещения, но в результате на школьном экране появились фильмы, созданные руками старшеклассников,- это уже был результат.</w:t>
      </w:r>
    </w:p>
    <w:p>
      <w:pPr>
        <w:pStyle w:val="Style31"/>
        <w:widowControl/>
        <w:spacing w:lineRule="exact" w:line="370"/>
        <w:ind w:left="216" w:firstLine="538"/>
        <w:rPr/>
      </w:pPr>
      <w:r>
        <w:rPr>
          <w:rStyle w:val="FontStyle12"/>
        </w:rPr>
        <w:t>Но самое главное—это учебный процесс, подготовка школьников к дальнейшему жизненному пути. Особый упор молодой педагог делает на заинтересованность учащихся предметом, связи его с жизнью, усиливает наглядность преподавания путем приобретения новых приборов, изготовления красочных иллюстраций, схем, демонстраций диапозитивов и учебного кино; реорганизует физический кабинет, где каждый ученик получает свое рабочее место с набором иллюстрационного материала и возможность самостоятельно получать результат. На это ушли годы. Наступила пора программированного обучения и контроля. Владимир Александрович с коллегами создают программу, большой набор учебных тестов, эталонов, карт, шаблонов с выходом на электронную систему обучения с самоконтролем ученика и на дисплее, на столе у преподавателя. На это ушли месяцы, но процесс пошел, усвояемость знаний улучшилась, заинтересовались коллеги из других школ.</w:t>
      </w:r>
    </w:p>
    <w:p>
      <w:pPr>
        <w:pStyle w:val="Style31"/>
        <w:widowControl/>
        <w:spacing w:lineRule="exact" w:line="370" w:before="5" w:after="0"/>
        <w:ind w:left="216" w:firstLine="538"/>
        <w:rPr/>
      </w:pPr>
      <w:r>
        <w:rPr>
          <w:rStyle w:val="FontStyle12"/>
        </w:rPr>
        <w:t>Многолетний труд был оценен руководством органов просвещения, общественностью города и области. Он стал «Отличником просвещения», «Заслуженным учителем Российской Федерации»». Дважды удостоен премии Сороса, многочисленными Почётными Грамотами. Но самое главное - это -знание физики на экзаменах при поступлении в вузы и техникумы его многочисленными учениками.</w:t>
      </w:r>
    </w:p>
    <w:p>
      <w:pPr>
        <w:pStyle w:val="Style61"/>
        <w:widowControl/>
        <w:spacing w:lineRule="exact" w:line="370" w:before="19" w:after="0"/>
        <w:ind w:left="216" w:firstLine="542"/>
        <w:jc w:val="both"/>
        <w:rPr/>
      </w:pPr>
      <w:r>
        <w:rPr>
          <w:rStyle w:val="FontStyle12"/>
        </w:rPr>
        <w:t>Владимир любил природу и научил любить её своих подопечных. Ходил на рыбалку, но отпускал пойманную рыбу. Ходил в лес с ружьем, но не убивал животных, создавал кормушки для лосей, кабанов.</w:t>
      </w:r>
    </w:p>
    <w:p>
      <w:pPr>
        <w:pStyle w:val="Style61"/>
        <w:widowControl/>
        <w:spacing w:lineRule="exact" w:line="365" w:before="19" w:after="0"/>
        <w:ind w:left="216" w:firstLine="538"/>
        <w:jc w:val="both"/>
        <w:rPr/>
      </w:pPr>
      <w:r>
        <w:rPr>
          <w:rStyle w:val="FontStyle12"/>
        </w:rPr>
        <w:t>У него была семья, члены которой являлись участниками многих проводимых мероприятий. Трое детей выросли, окончили вузы и стали специалистами в области электронных технологий.</w:t>
      </w:r>
    </w:p>
    <w:p>
      <w:pPr>
        <w:pStyle w:val="Normal"/>
        <w:widowControl/>
        <w:spacing w:before="115" w:after="0"/>
        <w:ind w:right="8938" w:hanging="0"/>
        <w:rPr/>
      </w:pPr>
      <w:r>
        <w:rPr/>
        <w:drawing>
          <wp:inline distT="0" distB="0" distL="0" distR="0">
            <wp:extent cx="6915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35" w:right="912" w:gutter="0" w:header="0" w:top="10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3</w:t>
    </w:r>
    <w:r>
      <w:rPr>
        <w:rStyle w:val="FontStyle17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14"/>
    <w:qFormat/>
    <w:rPr>
      <w:rFonts w:ascii="Sylfaen" w:hAnsi="Sylfaen" w:cs="Sylfaen"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3"/>
      <w:ind w:firstLine="53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5"/>
    </w:pPr>
    <w:rPr/>
  </w:style>
  <w:style w:type="paragraph" w:styleId="Style61">
    <w:name w:val="Style6"/>
    <w:basedOn w:val="Normal"/>
    <w:qFormat/>
    <w:pPr>
      <w:spacing w:lineRule="exact" w:line="373"/>
      <w:ind w:firstLine="547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0:00Z</dcterms:created>
  <dc:creator>1</dc:creator>
  <dc:description/>
  <dc:language>en-US</dc:language>
  <cp:lastModifiedBy>2014-2</cp:lastModifiedBy>
  <dcterms:modified xsi:type="dcterms:W3CDTF">2020-08-14T10:00:00Z</dcterms:modified>
  <cp:revision>3</cp:revision>
  <dc:subject/>
  <dc:title/>
</cp:coreProperties>
</file>