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4"/>
        <w:gridCol w:w="1133"/>
        <w:gridCol w:w="3400"/>
        <w:gridCol w:w="1587"/>
        <w:gridCol w:w="1700"/>
      </w:tblGrid>
      <w:tr>
        <w:trPr>
          <w:trHeight w:val="322" w:hRule="atLeast"/>
        </w:trPr>
        <w:tc>
          <w:tcPr>
            <w:tcW w:w="1031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0" w:name="__bookmark_1"/>
            <w:bookmarkEnd w:id="0"/>
            <w:r>
              <w:rPr>
                <w:b/>
                <w:bCs/>
                <w:color w:val="000000"/>
                <w:sz w:val="28"/>
                <w:szCs w:val="28"/>
              </w:rPr>
              <w:t>ПОЯСНИТЕЛЬНАЯ ЗАПИСКА</w:t>
            </w:r>
          </w:p>
        </w:tc>
      </w:tr>
      <w:tr>
        <w:trPr>
          <w:trHeight w:val="322" w:hRule="atLeast"/>
        </w:trPr>
        <w:tc>
          <w:tcPr>
            <w:tcW w:w="10314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61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7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по ОКУД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160</w:t>
            </w:r>
          </w:p>
        </w:tc>
      </w:tr>
      <w:tr>
        <w:trPr/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3" w:type="dxa"/>
            <w:gridSpan w:val="2"/>
            <w:tcBorders/>
            <w:vAlign w:val="bottom"/>
          </w:tcPr>
          <w:tbl>
            <w:tblPr>
              <w:tblW w:w="453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3"/>
            </w:tblGrid>
            <w:tr>
              <w:trPr/>
              <w:tc>
                <w:tcPr>
                  <w:tcW w:w="453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 1 января 2024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</w:t>
            </w:r>
          </w:p>
        </w:tc>
      </w:tr>
      <w:tr>
        <w:trPr>
          <w:trHeight w:val="226" w:hRule="atLeast"/>
        </w:trPr>
        <w:tc>
          <w:tcPr>
            <w:tcW w:w="702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распорядитель, распорядитель,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tbl>
            <w:tblPr>
              <w:tblW w:w="1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</w:tblGrid>
            <w:tr>
              <w:trPr/>
              <w:tc>
                <w:tcPr>
                  <w:tcW w:w="170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БС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702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атель бюджетных средств, главный администратор,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702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ор доходов бюджета,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ПО</w:t>
            </w:r>
          </w:p>
        </w:tc>
        <w:tc>
          <w:tcPr>
            <w:tcW w:w="170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361110</w:t>
            </w:r>
          </w:p>
        </w:tc>
      </w:tr>
      <w:tr>
        <w:trPr>
          <w:trHeight w:val="226" w:hRule="atLeast"/>
        </w:trPr>
        <w:tc>
          <w:tcPr>
            <w:tcW w:w="702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администратор, администратор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702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ов финансирования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627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цита бюджета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Администрация городского поселения Гаврилов-Ям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 БК</w:t>
            </w:r>
          </w:p>
        </w:tc>
        <w:tc>
          <w:tcPr>
            <w:tcW w:w="170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4</w:t>
            </w:r>
          </w:p>
        </w:tc>
      </w:tr>
      <w:tr>
        <w:trPr>
          <w:trHeight w:val="226" w:hRule="atLeast"/>
        </w:trPr>
        <w:tc>
          <w:tcPr>
            <w:tcW w:w="362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бюджета</w:t>
            </w:r>
          </w:p>
        </w:tc>
        <w:tc>
          <w:tcPr>
            <w:tcW w:w="3400" w:type="dxa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Бюджет городского поселения Гаврилов-Ям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ублично-правового образования)</w:t>
            </w:r>
          </w:p>
        </w:tc>
        <w:tc>
          <w:tcPr>
            <w:tcW w:w="3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ТМО</w:t>
            </w:r>
          </w:p>
        </w:tc>
        <w:tc>
          <w:tcPr>
            <w:tcW w:w="170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tbl>
            <w:tblPr>
              <w:tblW w:w="1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</w:tblGrid>
            <w:tr>
              <w:trPr/>
              <w:tc>
                <w:tcPr>
                  <w:tcW w:w="17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78612101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0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27"/>
            </w:tblGrid>
            <w:tr>
              <w:trPr/>
              <w:tc>
                <w:tcPr>
                  <w:tcW w:w="702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ериодичность: месячная, квартальная, годовая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0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27"/>
            </w:tblGrid>
            <w:tr>
              <w:trPr/>
              <w:tc>
                <w:tcPr>
                  <w:tcW w:w="702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диница измерения: руб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Е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_bookmark_3"/>
      <w:bookmarkStart w:id="2" w:name="__bookmark_3"/>
      <w:bookmarkEnd w:id="2"/>
    </w:p>
    <w:tbl>
      <w:tblPr>
        <w:tblW w:w="10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4"/>
        <w:gridCol w:w="1133"/>
        <w:gridCol w:w="566"/>
        <w:gridCol w:w="2834"/>
        <w:gridCol w:w="1587"/>
        <w:gridCol w:w="1700"/>
      </w:tblGrid>
      <w:tr>
        <w:trPr/>
        <w:tc>
          <w:tcPr>
            <w:tcW w:w="249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31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1 "Организационная структура субъекта бюджетной отчетности"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400" w:type="dxa"/>
              </w:tblCellMar>
            </w:tblPr>
            <w:tblGrid>
              <w:gridCol w:w="10314"/>
            </w:tblGrid>
            <w:tr>
              <w:trPr/>
              <w:tc>
                <w:tcPr>
                  <w:tcW w:w="10314" w:type="dxa"/>
                  <w:tcBorders/>
                </w:tcPr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лное ( сокращенное ) наименование: Администрация городского поселения Гаврилов-Ям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рганизационно-правовая форма: Муниципальные казенные учреждения  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гистрационные данные ИНН 7616007334 КПП 761601001 ОГРН 1057601584105 ОКПО – 93361110 ОКТМО - 78612101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иды деятельности: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деятельность органов местного самоуправления по управлению вопросами общего характера (ОКВЭД – 84.11.3);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деятельность органов местного самоуправления городских поселений (ОКВЭД – 84.11.32);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едомственная принадлежность: местные администрации (исполнительно-распорядительные органы) городских поселений (ОКОГУ – 3300400)</w:t>
                  </w:r>
                </w:p>
                <w:p>
                  <w:pPr>
                    <w:pStyle w:val="Normal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дминистрация городского поселения Гаврилов-Ям зарегистрирована в Межрайонной инспекции Федеральной налоговой службы № 2 по Ярославской области 06.12.2005г. (свидетельство серия 76 №000507643)</w:t>
                  </w:r>
                </w:p>
                <w:p>
                  <w:pPr>
                    <w:pStyle w:val="Normal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дминистрация городского поселения Гаврилов-Ям является муниципальным образованием Ярославской области Гаврилов-Ямского района. Городское поселение образовано Законом Ярославской области от 21.12.2004г. № 65-з «О наименованиях, границах и статусе муниципальных образований Ярославской области». Администрация городского поселения Гаврилов-Ям - исполнительно-распорядительный орган местного самоуправления, наделенный полномочиями по решению вопросов местного самоуправления на основании Устава. </w:t>
                  </w:r>
                </w:p>
                <w:p>
                  <w:pPr>
                    <w:pStyle w:val="Normal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ородское поселение зарегистрировано 06 декабря 2005 года в соответствии с Федеральным законом «О государственной регистрации юридических лиц».</w:t>
                  </w:r>
                </w:p>
                <w:p>
                  <w:pPr>
                    <w:pStyle w:val="Normal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финансово-хозяйственной деятельности городское поселение приступило 01 января 2006г.</w:t>
                  </w:r>
                </w:p>
                <w:p>
                  <w:pPr>
                    <w:pStyle w:val="Normal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своей деятельности Администрация городского поселения подотчетна Муниципальному Совету городского поселения Гаврилов-Ям.</w:t>
                  </w:r>
                </w:p>
                <w:p>
                  <w:pPr>
                    <w:pStyle w:val="Normal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дминистрация осуществляет свою деятельность в соответствии с Положением, утвержденным постановлением Главы городского поселения Гаврилов-Ям от 11.01.2006 № 2.</w:t>
                  </w:r>
                </w:p>
                <w:p>
                  <w:pPr>
                    <w:pStyle w:val="Normal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сновными задачами Администрации согласно п.2.1 Положения являются:</w:t>
                  </w:r>
                </w:p>
                <w:p>
                  <w:pPr>
                    <w:pStyle w:val="Normal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решение вопросов местного значения, относящихся к ведению Администрации городского поселения Гаврилов-Ям в соответствии с Уставом;</w:t>
                  </w:r>
                </w:p>
                <w:p>
                  <w:pPr>
                    <w:pStyle w:val="Normal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создание благоприятных условий для инвестирования и эффективного выполнения программ социально-экономического развития городского поселения.</w:t>
                  </w:r>
                </w:p>
                <w:p>
                  <w:pPr>
                    <w:pStyle w:val="Normal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еятельность Администрации лицензированию не подлежит.</w:t>
                  </w:r>
                </w:p>
                <w:p>
                  <w:pPr>
                    <w:pStyle w:val="Normal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 администрации городского поселения Гаврилов-Ям созданы два учреждения:</w:t>
                  </w:r>
                </w:p>
                <w:p>
                  <w:pPr>
                    <w:pStyle w:val="Normal"/>
                    <w:ind w:firstLine="42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МУ «Управление городского хозяйства» создано 29.06.2006г. согласно постановлению Главы городского поселения Гаврилов-Ям от 10.04.2006г. № 92 (казенное)</w:t>
                  </w:r>
                </w:p>
                <w:p>
                  <w:pPr>
                    <w:pStyle w:val="Normal"/>
                    <w:ind w:firstLine="42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МБУ «Центр развития и поддержки предпринимательства» создано 22.10.2010 г. согласно постановлению администрации городского поселения Гаврилов-Ям от 14.10.2010 г. № 422. (бюджетное)    </w:t>
                  </w:r>
                </w:p>
                <w:p>
                  <w:pPr>
                    <w:pStyle w:val="Normal"/>
                    <w:ind w:firstLine="70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>Показатели бюджетной отчетности сформированы в соответствии с требованиями Инструкций № 191н, 157н, 162н</w:t>
                  </w:r>
                  <w:r>
                    <w:rPr>
                      <w:color w:val="000000"/>
                      <w:sz w:val="28"/>
                      <w:szCs w:val="28"/>
                    </w:rPr>
                    <w:t>, положениями Федеральных стандартов №256н, 260н, 257н, 274н, 275н, 278н, 184н и других действующих нормативно-правовых актов, регулирующих ведение бюджетного учета и составление отчетности. Учет ведется в разрезе по каждому учреждению, свод консолидированной отчетности производится главным бухгалтером администрации. Месячная, квартальная и годовая отчетность предоставляется в Управление финансов администрации Гаврилов-Ямского муниципального района с помощью ПП «WEB-Консолидация».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31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2 "Результаты деятельности субъекта бюджетной отчетности"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400" w:type="dxa"/>
              </w:tblCellMar>
            </w:tblPr>
            <w:tblGrid>
              <w:gridCol w:w="10314"/>
            </w:tblGrid>
            <w:tr>
              <w:trPr/>
              <w:tc>
                <w:tcPr>
                  <w:tcW w:w="10314" w:type="dxa"/>
                  <w:tcBorders/>
                </w:tcPr>
                <w:p>
                  <w:pPr>
                    <w:pStyle w:val="Normal"/>
                    <w:spacing w:before="100" w:after="0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В целях эффективного расходования денежных средств и во исполнение  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», в соответствии с утвержденным Планом-графиком закупок на 2023 г. и на плановый период 2024 и 2025 гг. за отчетный период заключено 12 контрактов с применением конкурентных способов  на общую сумму 2 507 602,90 руб. При проведении в 2023 г. конкурентных способов определения поставщиков (подрядчиков, исполнителей) для осуществления закупок товаров (работ, услуг) получена экономия бюджетных средств в сумме 709 868,84  руб.</w:t>
                  </w:r>
                </w:p>
                <w:p>
                  <w:pPr>
                    <w:pStyle w:val="Normal"/>
                    <w:spacing w:before="100" w:after="0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рамках региональной адресной программы по переселению граждан из аварийного жилищного фонда Ярославской области исполняется муниципальная адресная программа по переселению граждан из аварийного жилищного фонда городского поселения Гаврилов-Ям. За отчетный период 2023 г. выкупную стоимость за аварийные жилые помещения получили 97 человек. Общая сумма составила 91 913 000,00 руб.</w:t>
                  </w:r>
                </w:p>
                <w:p>
                  <w:pPr>
                    <w:pStyle w:val="Normal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 состоянию на 01.01.2024 г. штатная численность администрации составляет 21 единицу, фактически замещено 19 должностей.</w:t>
                  </w:r>
                </w:p>
                <w:p>
                  <w:pPr>
                    <w:pStyle w:val="Normal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юджетные расходы по состоянию на 01.01.2024 составили 284 796 051,06 руб. </w:t>
                  </w:r>
                </w:p>
                <w:p>
                  <w:pPr>
                    <w:pStyle w:val="Normal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атериальные запасы поступают и принимаются к учету своевременно в соответствии с условиями заключенных контрактов. Обеспеченность основными фондами соответствует реальной потребности в них. Техническое состояние имущества в целом удовлетворительное. Организовано целевое и эффективное использование основных фондов. Обеспечена их сохранность – ежегодно проводится инвентаризация, имеется видеонаблюдение и аудидомофонная система в административном здании. Своевременно проводится текущий ремонт, профилактическое и техническое обслуживание. 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31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3 "Анализ отчета об исполнении бюджета субъектом бюджетной отчетности"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400" w:type="dxa"/>
              </w:tblCellMar>
            </w:tblPr>
            <w:tblGrid>
              <w:gridCol w:w="10314"/>
            </w:tblGrid>
            <w:tr>
              <w:trPr/>
              <w:tc>
                <w:tcPr>
                  <w:tcW w:w="10314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. в городском поселении Гаврилов-Ям в рамках региональной адресной программы по переселению граждан из аварийного жилищного фонда Ярославской области исполняется муниципальная адресная программа по переселению из аварийного жилищного фонда городского поселения Гаврилов-Ям. По итогам 2023 г. освоены денежные средства в сумме 153 292 600,00 руб. или 46% от годовых назначений, в том числе:</w:t>
                  </w:r>
                </w:p>
                <w:p>
                  <w:pPr>
                    <w:pStyle w:val="Normal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средства Фонда реформирования ЖКХ – 147 160 896,00 руб.</w:t>
                  </w:r>
                </w:p>
                <w:p>
                  <w:pPr>
                    <w:pStyle w:val="Normal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средства областного бюджета – 5 518 533,60 руб.</w:t>
                  </w:r>
                </w:p>
                <w:p>
                  <w:pPr>
                    <w:pStyle w:val="Normal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средства местного бюджета – 613 170,40 руб.</w:t>
                  </w:r>
                </w:p>
                <w:p>
                  <w:pPr>
                    <w:pStyle w:val="Normal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результате, 97 человек получили выкупную стоимость за жилые помещения на общую сумму 91 913 000,00 руб. Заключены два муниципальных контракта на строительство многоквартирных домов со сроком исполнения в 2024 г. По одному контракту выплачен аванс в размере 61 379 600,00 руб.</w:t>
                  </w:r>
                </w:p>
                <w:p>
                  <w:pPr>
                    <w:pStyle w:val="Normal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шением Муниципального Совета ГП Гаврилов-Ям от 20.12.2022г. № 174 "О бюджете городского поселения Гаврилов-Ям на 2023 г. и плановый период  2024-2025 гг." утверждена доходная часть на 2023 г. в сумме 161 936 747,00 руб., расходная 167 409 307,00 руб., дефицит бюджета в сумме 5 472560,00 руб.</w:t>
                  </w:r>
                </w:p>
                <w:p>
                  <w:pPr>
                    <w:pStyle w:val="Normal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 учетом внесенных изменений в течение отчетного периода  доходная часть составила 512 736 804,00 руб., расходная часть – 519 581 627,21 руб., дефицит бюджета составил 6 844 823,21 руб.</w:t>
                  </w:r>
                </w:p>
                <w:p>
                  <w:pPr>
                    <w:pStyle w:val="Normal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ый долг на 01.01.2024 г. отсутствует.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31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4 "Анализ показателей бухгалтерской отчетности субъекта бюджетной отчетности"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400" w:type="dxa"/>
              </w:tblCellMar>
            </w:tblPr>
            <w:tblGrid>
              <w:gridCol w:w="10314"/>
            </w:tblGrid>
            <w:tr>
              <w:trPr/>
              <w:tc>
                <w:tcPr>
                  <w:tcW w:w="10314" w:type="dxa"/>
                  <w:tcBorders/>
                </w:tcPr>
                <w:p>
                  <w:pPr>
                    <w:pStyle w:val="Normal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бытия после отчетной даты до представления бюджетной отчетности за 2023 г. не возникали.</w:t>
                  </w:r>
                </w:p>
                <w:p>
                  <w:pPr>
                    <w:pStyle w:val="Normal"/>
                    <w:ind w:firstLine="56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о коду причины </w:t>
                  </w:r>
                  <w:r>
                    <w:rPr>
                      <w:color w:val="000000"/>
                      <w:sz w:val="28"/>
                      <w:szCs w:val="28"/>
                      <w:u w:val="single"/>
                    </w:rPr>
                    <w:t>03 «Исправление ошибок прошлых лет»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отражены следующие изменения:</w:t>
                  </w:r>
                </w:p>
                <w:p>
                  <w:pPr>
                    <w:pStyle w:val="Normal"/>
                    <w:ind w:firstLine="560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u w:val="single"/>
                    </w:rPr>
                    <w:t>- </w:t>
                  </w:r>
                  <w:r>
                    <w:rPr>
                      <w:color w:val="000000"/>
                      <w:sz w:val="28"/>
                      <w:szCs w:val="28"/>
                      <w:u w:val="single"/>
                    </w:rPr>
                    <w:t>по коду 03.1 «Несвоевременное поступление первичных учетных документов</w:t>
                  </w:r>
                  <w:r>
                    <w:rPr>
                      <w:color w:val="000000"/>
                      <w:sz w:val="28"/>
                      <w:szCs w:val="28"/>
                    </w:rPr>
                    <w:t>»:</w:t>
                  </w:r>
                </w:p>
                <w:p>
                  <w:pPr>
                    <w:pStyle w:val="Normal"/>
                    <w:ind w:firstLine="36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по строке 070 отражено исправление ошибок прошлых лет по счету 103.13 на общую сумму -816 171,94 руб. Был принят к учету земельный участок на сумму 438,75 руб., произведена корректировка кадастровой стоимости земельных участков в сторону уменьшения на 418 662,69 руб., а также отражен возврат земельных участков при прекращении права пользования на сумму 397 948,00 руб.</w:t>
                  </w:r>
                </w:p>
                <w:p>
                  <w:pPr>
                    <w:pStyle w:val="Normal"/>
                    <w:ind w:firstLine="36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 по строке 250 отражено исправление ошибок прошлых лет: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                </w:t>
                  </w:r>
                  <w:r>
                    <w:rPr>
                      <w:color w:val="000000"/>
                      <w:sz w:val="28"/>
                      <w:szCs w:val="28"/>
                    </w:rPr>
                    <w:t>- счет 205.23 - арендная плата за земельные участки, произведена корректировка начислений в сторону уменьшения на сумму 1 338 768,21 руб.;</w:t>
                  </w:r>
                </w:p>
                <w:p>
                  <w:pPr>
                    <w:pStyle w:val="Normal"/>
                    <w:ind w:firstLine="36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          </w:t>
                  </w:r>
                  <w:r>
                    <w:rPr>
                      <w:color w:val="000000"/>
                      <w:sz w:val="28"/>
                      <w:szCs w:val="28"/>
                    </w:rPr>
                    <w:t>- счет 205.73 – согласно соглашения по перераспределению земельного участка, произведена корректировка начисления в сторону увеличения на сумму 77 980,55 руб.</w:t>
                  </w:r>
                </w:p>
                <w:p>
                  <w:pPr>
                    <w:pStyle w:val="Normal"/>
                    <w:ind w:firstLine="36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          </w:t>
                  </w:r>
                  <w:r>
                    <w:rPr>
                      <w:color w:val="000000"/>
                      <w:sz w:val="28"/>
                      <w:szCs w:val="28"/>
                    </w:rPr>
                    <w:t>- счет 209.34 – на основании решения суда произведено начисление в сторону увеличения на сумму 76 270,00 руб.</w:t>
                  </w:r>
                </w:p>
                <w:p>
                  <w:pPr>
                    <w:pStyle w:val="Normal"/>
                    <w:ind w:firstLine="36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по строке 510 по счету 401.40 произведена корректировка начисленных доходов будущих периодов по платежам при пользовании природными ресурсами в сторону уменьшения на сумму 1 212 365,24 руб.                     </w:t>
                  </w:r>
                </w:p>
                <w:p>
                  <w:pPr>
                    <w:pStyle w:val="Normal"/>
                    <w:ind w:firstLine="360"/>
                    <w:jc w:val="both"/>
                    <w:rPr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color w:val="000000"/>
                      <w:sz w:val="28"/>
                      <w:szCs w:val="28"/>
                      <w:u w:val="single"/>
                    </w:rPr>
                    <w:t>- по коду 03.4 «Ошибки, допущенные при отражении бухгалтерских записей на основании первичного учетного документа (за исключением ошибок в применении счетов бухгалтерского учета):</w:t>
                  </w:r>
                </w:p>
                <w:p>
                  <w:pPr>
                    <w:pStyle w:val="Normal"/>
                    <w:ind w:firstLine="36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  </w:t>
                  </w:r>
                  <w:r>
                    <w:rPr>
                      <w:color w:val="000000"/>
                      <w:sz w:val="28"/>
                      <w:szCs w:val="28"/>
                    </w:rPr>
                    <w:t>-  по строке 250 отражено исправление ошибок прошлых лет по счету 205.23 - арендная плата за земельные участки, произведена корректировка начислений в сторону уменьшений на сумму 2 839,44 руб.</w:t>
                  </w:r>
                </w:p>
                <w:p>
                  <w:pPr>
                    <w:pStyle w:val="Normal"/>
                    <w:ind w:firstLine="36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по строке 510 по счету 401.40 произведена корректировка начисленных доходов будущих периодов по платежам при пользовании природными ресурсами в сторону увеличения на сумму 351 600,79 руб. </w:t>
                  </w:r>
                </w:p>
                <w:p>
                  <w:pPr>
                    <w:pStyle w:val="Normal"/>
                    <w:ind w:firstLine="360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 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по коду причины </w:t>
                  </w:r>
                  <w:r>
                    <w:rPr>
                      <w:color w:val="000000"/>
                      <w:sz w:val="28"/>
                      <w:szCs w:val="28"/>
                      <w:u w:val="single"/>
                    </w:rPr>
                    <w:t>05 «Перерасчеты показателей отчетности»</w:t>
                  </w:r>
                  <w:r>
                    <w:rPr>
                      <w:color w:val="000000"/>
                      <w:sz w:val="28"/>
                      <w:szCs w:val="28"/>
                    </w:rPr>
                    <w:t>: произведен перерасчет в сторону уменьшения долгосрочной дебиторской задолженности в виду изменения кадастровой стоимости земельных участков -4 270 032,95 руб.</w:t>
                  </w:r>
                </w:p>
                <w:p>
                  <w:pPr>
                    <w:pStyle w:val="Normal"/>
                    <w:ind w:firstLine="360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 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по коду причины </w:t>
                  </w:r>
                  <w:r>
                    <w:rPr>
                      <w:color w:val="000000"/>
                      <w:sz w:val="28"/>
                      <w:szCs w:val="28"/>
                      <w:u w:val="single"/>
                    </w:rPr>
                    <w:t>06 «Иные причины, предусмотренные законодательством РФ»</w:t>
                  </w:r>
                  <w:r>
                    <w:rPr>
                      <w:color w:val="000000"/>
                      <w:sz w:val="28"/>
                      <w:szCs w:val="28"/>
                    </w:rPr>
                    <w:t>: </w:t>
                  </w:r>
                </w:p>
                <w:p>
                  <w:pPr>
                    <w:pStyle w:val="Normal"/>
                    <w:ind w:firstLine="36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       </w:t>
                  </w:r>
                  <w:r>
                    <w:rPr>
                      <w:color w:val="000000"/>
                      <w:sz w:val="28"/>
                      <w:szCs w:val="28"/>
                    </w:rPr>
                    <w:t>-  по строке 420 скорректированы начисления по земельному налогу за 2022 год.</w:t>
                  </w:r>
                </w:p>
                <w:p>
                  <w:pPr>
                    <w:pStyle w:val="Normal"/>
                    <w:ind w:firstLine="36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        </w:t>
                  </w:r>
                  <w:r>
                    <w:rPr>
                      <w:color w:val="000000"/>
                      <w:sz w:val="28"/>
                      <w:szCs w:val="28"/>
                    </w:rPr>
                    <w:t>- по строкам 410 (-100 000 руб.), 520 (100 000 руб.) отражено изменение, связанное с изменением методики учета арендных платежей. </w:t>
                  </w:r>
                </w:p>
                <w:p>
                  <w:pPr>
                    <w:pStyle w:val="Normal"/>
                    <w:ind w:firstLine="36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зменения по забалансовым счетам по коду причины 03 составили -257 447,01 руб.:</w:t>
                  </w:r>
                </w:p>
                <w:p>
                  <w:pPr>
                    <w:pStyle w:val="Normal"/>
                    <w:ind w:firstLine="36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 расторгнуты договора аренды на сумму 414 547,32 руб.</w:t>
                  </w:r>
                </w:p>
                <w:p>
                  <w:pPr>
                    <w:pStyle w:val="Normal"/>
                    <w:ind w:firstLine="36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 передано в аренду 157 100,31 руб. </w:t>
                  </w:r>
                </w:p>
                <w:p>
                  <w:pPr>
                    <w:pStyle w:val="Normal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ебиторская задолженность на 01.01.2024 составляет 370 457 761,19 руб. по сравнению к аналогичному периоду прошлого года увеличилась на 298 117 637,03 руб. или на 412,11 %.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314" w:type="dxa"/>
                    <w:jc w:val="left"/>
                    <w:tblInd w:w="-7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62"/>
                    <w:gridCol w:w="2062"/>
                    <w:gridCol w:w="2062"/>
                    <w:gridCol w:w="2062"/>
                    <w:gridCol w:w="2066"/>
                  </w:tblGrid>
                  <w:tr>
                    <w:trPr/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30" w:hRule="atLeast"/>
                    </w:trPr>
                    <w:tc>
                      <w:tcPr>
                        <w:tcW w:w="2062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Номер счета бюджетного учета и вид задолженности</w:t>
                        </w:r>
                      </w:p>
                    </w:tc>
                    <w:tc>
                      <w:tcPr>
                        <w:tcW w:w="2062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На 01.01.2023</w:t>
                        </w:r>
                      </w:p>
                    </w:tc>
                    <w:tc>
                      <w:tcPr>
                        <w:tcW w:w="2062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На 01.01.2024</w:t>
                        </w:r>
                      </w:p>
                    </w:tc>
                    <w:tc>
                      <w:tcPr>
                        <w:tcW w:w="4128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тклонение</w:t>
                        </w:r>
                      </w:p>
                    </w:tc>
                  </w:tr>
                  <w:tr>
                    <w:trPr/>
                    <w:tc>
                      <w:tcPr>
                        <w:tcW w:w="2062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2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2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руб.</w:t>
                        </w:r>
                      </w:p>
                    </w:tc>
                    <w:tc>
                      <w:tcPr>
                        <w:tcW w:w="20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 205 00 «Расчеты по доходам», в т.ч.: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1 782 485,26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08 627 486,54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+236 845 001,28</w:t>
                        </w:r>
                      </w:p>
                    </w:tc>
                    <w:tc>
                      <w:tcPr>
                        <w:tcW w:w="20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+329,95</w:t>
                        </w:r>
                      </w:p>
                    </w:tc>
                  </w:tr>
                  <w:tr>
                    <w:trPr/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росроченная задолженность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 904 778,93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 854 758,27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50 020,66</w:t>
                        </w:r>
                      </w:p>
                    </w:tc>
                    <w:tc>
                      <w:tcPr>
                        <w:tcW w:w="20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2,63</w:t>
                        </w:r>
                      </w:p>
                    </w:tc>
                  </w:tr>
                  <w:tr>
                    <w:trPr/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 206 00 «Расчеты по выданным авансам»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,00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61 379 600,00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+61 379 600,00</w:t>
                        </w:r>
                      </w:p>
                    </w:tc>
                    <w:tc>
                      <w:tcPr>
                        <w:tcW w:w="20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+100,00</w:t>
                        </w:r>
                      </w:p>
                    </w:tc>
                  </w:tr>
                  <w:tr>
                    <w:trPr/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 208 00 «Расчеты с подотчетными лицами»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0 756,00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7 786,50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+7 030,50</w:t>
                        </w:r>
                      </w:p>
                    </w:tc>
                    <w:tc>
                      <w:tcPr>
                        <w:tcW w:w="20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+65,36</w:t>
                        </w:r>
                      </w:p>
                    </w:tc>
                  </w:tr>
                  <w:tr>
                    <w:trPr/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 209 00 «Расчеты по ущербу имуществу и иным доходам», в т.ч.: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546 882,90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432 888,15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113 994,75</w:t>
                        </w:r>
                      </w:p>
                    </w:tc>
                    <w:tc>
                      <w:tcPr>
                        <w:tcW w:w="20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20,84</w:t>
                        </w:r>
                      </w:p>
                    </w:tc>
                  </w:tr>
                  <w:tr>
                    <w:trPr/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росроченная задолженность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546 729,72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,00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546 729,72</w:t>
                        </w:r>
                      </w:p>
                    </w:tc>
                    <w:tc>
                      <w:tcPr>
                        <w:tcW w:w="20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100,00</w:t>
                        </w:r>
                      </w:p>
                    </w:tc>
                  </w:tr>
                  <w:tr>
                    <w:trPr/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сего: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2 340 124,16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70 457 761,19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+298 117 637,03</w:t>
                        </w:r>
                      </w:p>
                    </w:tc>
                    <w:tc>
                      <w:tcPr>
                        <w:tcW w:w="20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+412,11</w:t>
                        </w:r>
                      </w:p>
                    </w:tc>
                  </w:tr>
                  <w:tr>
                    <w:trPr/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.ч.просроченная задолженность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 451 508,65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 854 758,27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596 750,38</w:t>
                        </w:r>
                      </w:p>
                    </w:tc>
                    <w:tc>
                      <w:tcPr>
                        <w:tcW w:w="20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24,34</w:t>
                        </w:r>
                      </w:p>
                    </w:tc>
                  </w:tr>
                </w:tbl>
                <w:p>
                  <w:pPr>
                    <w:pStyle w:val="Normal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щественное увеличение дебиторской задолженности по отношению к прошлому году прошло:</w:t>
                  </w:r>
                </w:p>
                <w:p>
                  <w:pPr>
                    <w:pStyle w:val="Normal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 по счету 20551000 «Расчеты по безвозмездным   поступлениям текущего характера от бюджетов бюджетной системы РФ» на сумму 58 268 594,31 руб. Заключены соглашения на предоставление субсидии из средств областного бюджета на 2024-2025 гг. на сумму 86 649 536,00 руб. и соглашение на предоставление дотации на выравнивание бюджетной обеспеченности на 2024 г. в сумме 12 225 000,00 руб.</w:t>
                  </w:r>
                </w:p>
                <w:p>
                  <w:pPr>
                    <w:pStyle w:val="Normal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по счету 20561000 «Расчеты по поступлениям капитального характера от бюджетов бюджетной системы РФ» на сумму 180 249 199,40 руб. Данное увеличение связано с заключением в 2023 г. двух муниципальных контрактов (на приобретение в муниципальную собственность жилых помещений (благоустроенных квартир) и строительству многоквартирного жилого дома), согласно которым предусмотрено софинансирование из средств Фонда развития территорий и областного бюджета на сумму – 180 249 199,40 руб.  </w:t>
                  </w:r>
                </w:p>
                <w:p>
                  <w:pPr>
                    <w:pStyle w:val="Normal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по счету 20631000 «Расчеты по авансам по приобретению основных средств» на 61 379 600,00 руб. Такое увеличение связано с заключение в декабре 2023 г. контракта на приобретение в муниципальную собственность жилых помещений (благоустроенных квартир) путем инвестирования в строительство многоквартирного жилого дома или договора долевого участия в строительстве многоквартирного жилого дома, по которому был перечислен авансовый платеж 61 379 600,00 руб.</w:t>
                  </w:r>
                </w:p>
                <w:p>
                  <w:pPr>
                    <w:pStyle w:val="Normal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 состоянию на 01.01.2024 г. просроченная дебиторская задолженность составила 1 854 758,27 руб., Эта задолженность по арендной плате и продаже земельных участков (не оплачено по сроку действия договора, дебиторам направлены претензии). По сравнению к аналогичному периоду прошлого года задолженность уменьшилась на 596 750,38 руб. руб. или на 24,34%. </w:t>
                  </w:r>
                </w:p>
                <w:p>
                  <w:pPr>
                    <w:pStyle w:val="Normal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редиторская задолженность на 01.01.2024 составляет 7 796 730,34 руб. по сравнению к аналогичному периоду прошлого года увеличилась на 7 671 679,76 руб. или на 6134,86 %. 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314" w:type="dxa"/>
                    <w:jc w:val="left"/>
                    <w:tblInd w:w="-7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07"/>
                    <w:gridCol w:w="1848"/>
                    <w:gridCol w:w="1929"/>
                    <w:gridCol w:w="1854"/>
                    <w:gridCol w:w="1176"/>
                  </w:tblGrid>
                  <w:tr>
                    <w:trPr>
                      <w:trHeight w:val="230" w:hRule="atLeast"/>
                    </w:trPr>
                    <w:tc>
                      <w:tcPr>
                        <w:tcW w:w="3507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Номер счета бюджетного учета и вид задолженности</w:t>
                        </w:r>
                      </w:p>
                    </w:tc>
                    <w:tc>
                      <w:tcPr>
                        <w:tcW w:w="1848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На 01.01.2023</w:t>
                        </w:r>
                      </w:p>
                    </w:tc>
                    <w:tc>
                      <w:tcPr>
                        <w:tcW w:w="1929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На 01.01.2024</w:t>
                        </w:r>
                      </w:p>
                    </w:tc>
                    <w:tc>
                      <w:tcPr>
                        <w:tcW w:w="303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тклонение</w:t>
                        </w:r>
                      </w:p>
                    </w:tc>
                  </w:tr>
                  <w:tr>
                    <w:trPr/>
                    <w:tc>
                      <w:tcPr>
                        <w:tcW w:w="3507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8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29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5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руб.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%</w:t>
                        </w:r>
                      </w:p>
                    </w:tc>
                  </w:tr>
                  <w:tr>
                    <w:trPr/>
                    <w:tc>
                      <w:tcPr>
                        <w:tcW w:w="35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 302 00 «Расчеты по принятым обязательствам», в т.ч.: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08 163,58</w:t>
                        </w:r>
                      </w:p>
                    </w:tc>
                    <w:tc>
                      <w:tcPr>
                        <w:tcW w:w="19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3 830,03</w:t>
                        </w:r>
                      </w:p>
                    </w:tc>
                    <w:tc>
                      <w:tcPr>
                        <w:tcW w:w="185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94 333,55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87,21</w:t>
                        </w:r>
                      </w:p>
                    </w:tc>
                  </w:tr>
                  <w:tr>
                    <w:trPr/>
                    <w:tc>
                      <w:tcPr>
                        <w:tcW w:w="35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росроченная задолженность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,00</w:t>
                        </w:r>
                      </w:p>
                    </w:tc>
                    <w:tc>
                      <w:tcPr>
                        <w:tcW w:w="19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,00</w:t>
                        </w:r>
                      </w:p>
                    </w:tc>
                    <w:tc>
                      <w:tcPr>
                        <w:tcW w:w="185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,0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35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 303 00 «Расчеты по платежам в бюджеты»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6 887,00</w:t>
                        </w:r>
                      </w:p>
                    </w:tc>
                    <w:tc>
                      <w:tcPr>
                        <w:tcW w:w="19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 782 900,31</w:t>
                        </w:r>
                      </w:p>
                    </w:tc>
                    <w:tc>
                      <w:tcPr>
                        <w:tcW w:w="185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+7 766 013,31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+45 988,12</w:t>
                        </w:r>
                      </w:p>
                    </w:tc>
                  </w:tr>
                  <w:tr>
                    <w:trPr/>
                    <w:tc>
                      <w:tcPr>
                        <w:tcW w:w="35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сего: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25 050,58</w:t>
                        </w:r>
                      </w:p>
                    </w:tc>
                    <w:tc>
                      <w:tcPr>
                        <w:tcW w:w="19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 796 730,34</w:t>
                        </w:r>
                      </w:p>
                    </w:tc>
                    <w:tc>
                      <w:tcPr>
                        <w:tcW w:w="185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+7 671 679,76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+6 134,86</w:t>
                        </w:r>
                      </w:p>
                    </w:tc>
                  </w:tr>
                  <w:tr>
                    <w:trPr/>
                    <w:tc>
                      <w:tcPr>
                        <w:tcW w:w="35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.ч.просроченная задолженность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,00</w:t>
                        </w:r>
                      </w:p>
                    </w:tc>
                    <w:tc>
                      <w:tcPr>
                        <w:tcW w:w="19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,00</w:t>
                        </w:r>
                      </w:p>
                    </w:tc>
                    <w:tc>
                      <w:tcPr>
                        <w:tcW w:w="185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,0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        </w:t>
                  </w:r>
                  <w:r>
                    <w:rPr>
                      <w:color w:val="000000"/>
                      <w:sz w:val="28"/>
                      <w:szCs w:val="28"/>
                    </w:rPr>
                    <w:t>Увеличение кредиторской задолженности связано с остатком неиспользованной субсидии от МДХ ЯО в размере 7 782 900,31 руб. (счет 30305000), который подлежит возврату в областной бюджет.</w:t>
                  </w:r>
                </w:p>
                <w:p>
                  <w:pPr>
                    <w:pStyle w:val="Normal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сроченной кредиторской задолженности по состоянию на 01.01.2024 г. нет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color w:val="000000"/>
                      <w:sz w:val="28"/>
                      <w:szCs w:val="28"/>
                      <w:u w:val="single"/>
                    </w:rPr>
                    <w:t>Сведения о показателях отчетности по сегментам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        </w:t>
                  </w:r>
                  <w:r>
                    <w:rPr>
                      <w:color w:val="000000"/>
                      <w:sz w:val="28"/>
                      <w:szCs w:val="28"/>
                    </w:rPr>
                    <w:t>в части дебиторской задолженности: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                  </w:t>
                  </w:r>
                  <w:r>
                    <w:rPr>
                      <w:color w:val="000000"/>
                      <w:sz w:val="28"/>
                      <w:szCs w:val="28"/>
                    </w:rPr>
                    <w:t>1) участники бюджетного процесса – 286 906 635,71 руб.,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                 </w:t>
                  </w:r>
                  <w:r>
                    <w:rPr>
                      <w:color w:val="000000"/>
                      <w:sz w:val="28"/>
                      <w:szCs w:val="28"/>
                    </w:rPr>
                    <w:t>2) внебюджетные государственные единицы – 4 608 911,75 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FF0000"/>
                      <w:sz w:val="28"/>
                      <w:szCs w:val="28"/>
                    </w:rPr>
                    <w:t>    </w:t>
                  </w:r>
                  <w:r>
                    <w:rPr>
                      <w:color w:val="000000"/>
                      <w:sz w:val="28"/>
                      <w:szCs w:val="28"/>
                    </w:rPr>
                    <w:t>     </w:t>
                  </w:r>
                  <w:r>
                    <w:rPr>
                      <w:color w:val="000000"/>
                      <w:sz w:val="28"/>
                      <w:szCs w:val="28"/>
                    </w:rPr>
                    <w:t>в части кредиторской задолженности: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                  </w:t>
                  </w:r>
                  <w:r>
                    <w:rPr>
                      <w:color w:val="000000"/>
                      <w:sz w:val="28"/>
                      <w:szCs w:val="28"/>
                    </w:rPr>
                    <w:t>1) участники бюджетного процесса – 7 782 900,31 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FF0000"/>
                      <w:sz w:val="28"/>
                      <w:szCs w:val="28"/>
                    </w:rPr>
                    <w:t>     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        </w:t>
                  </w:r>
                  <w:r>
                    <w:rPr>
                      <w:color w:val="000000"/>
                      <w:sz w:val="28"/>
                      <w:szCs w:val="28"/>
                    </w:rPr>
                    <w:t>Задолженности по текущим выплатам персоналу на начало и конец отчетного периода нет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     </w:t>
                  </w:r>
                  <w:r>
                    <w:rPr>
                      <w:color w:val="000000"/>
                      <w:sz w:val="28"/>
                      <w:szCs w:val="28"/>
                      <w:u w:val="single"/>
                    </w:rPr>
                    <w:t>Резервы предстоящих расходов</w:t>
                  </w:r>
                </w:p>
                <w:p>
                  <w:pPr>
                    <w:pStyle w:val="Normal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 счете 40160 организован учет резервов.</w:t>
                  </w:r>
                </w:p>
                <w:p>
                  <w:pPr>
                    <w:pStyle w:val="Normal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статок средств резерва для оплаты отпусков за фактически отработанное время (компенсаций за неиспользованный отпуск), включая страховые взносы, на 01.01.2023 составлял 816 592,89 руб., на отчетную дату сумма резерва скорректирована до 1 036 621,39 руб.</w:t>
                  </w:r>
                </w:p>
                <w:p>
                  <w:pPr>
                    <w:pStyle w:val="Normal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акже в учреждении организован учет по резервам на пенсионное обеспечение и на отчетную дату он составляет 404 759,16 руб., резерв по претензиям – 173 467,85 руб., резерв на арендную плату за пользование линией связи - 100 000,00 руб. </w:t>
                  </w:r>
                </w:p>
                <w:p>
                  <w:pPr>
                    <w:pStyle w:val="Normal"/>
                    <w:ind w:firstLine="700"/>
                    <w:jc w:val="both"/>
                    <w:rPr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color w:val="000000"/>
                      <w:sz w:val="28"/>
                      <w:szCs w:val="28"/>
                      <w:u w:val="single"/>
                    </w:rPr>
                    <w:t>Доходы будущих периодов</w:t>
                  </w:r>
                </w:p>
                <w:p>
                  <w:pPr>
                    <w:pStyle w:val="Normal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 счету 40140 «Доходы будущих периодов» задолженность составила - 300 025 827,58 руб., на данном счете отражены доходы будущих периодов по:</w:t>
                  </w:r>
                </w:p>
                <w:p>
                  <w:pPr>
                    <w:pStyle w:val="Normal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-  аренде муниципального имущества на сумму 40 910,90 руб.;</w:t>
                  </w:r>
                </w:p>
                <w:p>
                  <w:pPr>
                    <w:pStyle w:val="Normal"/>
                    <w:ind w:firstLine="52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  </w:t>
                  </w:r>
                  <w:r>
                    <w:rPr>
                      <w:color w:val="000000"/>
                      <w:sz w:val="28"/>
                      <w:szCs w:val="28"/>
                    </w:rPr>
                    <w:t>-  аренды земельных участков – 19 208 097,16 руб.;</w:t>
                  </w:r>
                </w:p>
                <w:p>
                  <w:pPr>
                    <w:pStyle w:val="Normal"/>
                    <w:ind w:firstLine="36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>     </w:t>
                  </w: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- от продажи земельных участков - 1 653 084,12 руб.</w:t>
                  </w:r>
                </w:p>
                <w:p>
                  <w:pPr>
                    <w:pStyle w:val="Normal"/>
                    <w:ind w:firstLine="52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  </w:t>
                  </w:r>
                  <w:r>
                    <w:rPr>
                      <w:color w:val="000000"/>
                      <w:sz w:val="28"/>
                      <w:szCs w:val="28"/>
                    </w:rPr>
                    <w:t>- безвозмездные поступления – 279 123 735,40 руб.</w:t>
                  </w:r>
                </w:p>
                <w:p>
                  <w:pPr>
                    <w:pStyle w:val="Normal"/>
                    <w:ind w:left="-280" w:firstLine="56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    </w:t>
                  </w:r>
                  <w:r>
                    <w:rPr>
                      <w:color w:val="000000"/>
                      <w:sz w:val="28"/>
                      <w:szCs w:val="28"/>
                      <w:u w:val="single"/>
                    </w:rPr>
                    <w:t>Расходы будущих периодов 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 </w:t>
                  </w:r>
                </w:p>
                <w:p>
                  <w:pPr>
                    <w:pStyle w:val="Normal"/>
                    <w:ind w:left="-280" w:firstLine="56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    </w:t>
                  </w:r>
                  <w:r>
                    <w:rPr>
                      <w:color w:val="000000"/>
                      <w:sz w:val="28"/>
                      <w:szCs w:val="28"/>
                    </w:rPr>
                    <w:t>На счете 40150 организован учет расходов будущих периодов, по состоянию на 01.01.2024 г. эта сумма составляет 8 073 730,39 руб., в том числе:</w:t>
                  </w:r>
                </w:p>
                <w:p>
                  <w:pPr>
                    <w:pStyle w:val="Normal"/>
                    <w:ind w:left="-280" w:firstLine="56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        </w:t>
                  </w:r>
                  <w:r>
                    <w:rPr>
                      <w:color w:val="000000"/>
                      <w:sz w:val="28"/>
                      <w:szCs w:val="28"/>
                    </w:rPr>
                    <w:t>- взносы на капитальный ремонт – 8 055 752,57 руб.</w:t>
                  </w:r>
                </w:p>
                <w:p>
                  <w:pPr>
                    <w:pStyle w:val="Normal"/>
                    <w:ind w:left="-280" w:firstLine="56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        </w:t>
                  </w:r>
                  <w:r>
                    <w:rPr>
                      <w:color w:val="000000"/>
                      <w:sz w:val="28"/>
                      <w:szCs w:val="28"/>
                    </w:rPr>
                    <w:t>- неисключительные права использования Лицензии Касперского – 11 893,33 руб.,</w:t>
                  </w:r>
                </w:p>
                <w:p>
                  <w:pPr>
                    <w:pStyle w:val="Normal"/>
                    <w:ind w:left="-280" w:firstLine="56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        </w:t>
                  </w:r>
                  <w:r>
                    <w:rPr>
                      <w:color w:val="000000"/>
                      <w:sz w:val="28"/>
                      <w:szCs w:val="28"/>
                    </w:rPr>
                    <w:t>- неисключительные права СБиС++ЭО,ЮЛ – 5 175,01 руб.</w:t>
                  </w:r>
                </w:p>
                <w:p>
                  <w:pPr>
                    <w:pStyle w:val="Normal"/>
                    <w:ind w:left="-280" w:firstLine="56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        </w:t>
                  </w:r>
                  <w:r>
                    <w:rPr>
                      <w:color w:val="000000"/>
                      <w:sz w:val="28"/>
                      <w:szCs w:val="28"/>
                    </w:rPr>
                    <w:t>- страховая премия по договору ОСАГО – 909,48 руб.</w:t>
                  </w:r>
                </w:p>
                <w:p>
                  <w:pPr>
                    <w:pStyle w:val="Normal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 состоянию на 01.01.2024 г. числятся неисполненные бюджетные обязательства в сумме 180 219 600,00  руб. Связано это с заключением в декабре 2023 г. двух муниципальных контрактов на приобретение в муниципальную собственность жилых помещений (благоустроенных квартир) и строительству многоквартирного жилого дома. Срок исполнения работ по контрактам ноябрь-декабрь 2024 г.</w:t>
                  </w:r>
                </w:p>
                <w:p>
                  <w:pPr>
                    <w:pStyle w:val="Normal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исполненных денежных обязательств на 01.01.2024 г. нет.</w:t>
                  </w:r>
                </w:p>
                <w:p>
                  <w:pPr>
                    <w:pStyle w:val="Normal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. обязательства, принимаемые с применением конкурентных способов на 2023 г. составили – 1 765 868,24 руб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        </w:t>
                  </w:r>
                  <w:r>
                    <w:rPr>
                      <w:color w:val="000000"/>
                      <w:sz w:val="28"/>
                      <w:szCs w:val="28"/>
                    </w:rPr>
                    <w:t>- принято обязательств по контрактам в 2023 г. на 2023 г. на сумму – 1 055 999,40 руб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        </w:t>
                  </w:r>
                  <w:r>
                    <w:rPr>
                      <w:color w:val="000000"/>
                      <w:sz w:val="28"/>
                      <w:szCs w:val="28"/>
                    </w:rPr>
                    <w:t>- экономия в результате применения конкурентных способов составила 709 868,84 руб.</w:t>
                  </w:r>
                </w:p>
                <w:p>
                  <w:pPr>
                    <w:pStyle w:val="Normal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мма принимаемых обязательств, с применением конкурентных способов на 2024 г. составила 1 451 603,50 руб.</w:t>
                  </w:r>
                </w:p>
                <w:p>
                  <w:pPr>
                    <w:pStyle w:val="Normal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мма принятых обязательств по контрактам в 2023 г. на 2024г. составила 1 451 603,50 руб.</w:t>
                  </w:r>
                </w:p>
                <w:p>
                  <w:pPr>
                    <w:pStyle w:val="Normal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 состоянию на 01.01.2024 г. на счете 20432000 отражены финансовые вложения на сумму – 1 781 357,51 руб., в том числе:</w:t>
                  </w:r>
                </w:p>
                <w:p>
                  <w:pPr>
                    <w:pStyle w:val="Normal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181 357,51 руб. уставной фонд МУП «Гаврилов-Ямский льновод»</w:t>
                  </w:r>
                </w:p>
                <w:p>
                  <w:pPr>
                    <w:pStyle w:val="Normal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1 500 000,00 руб. уставной фонд МУП «Оздоровительный центр «Мечта»»</w:t>
                  </w:r>
                </w:p>
                <w:p>
                  <w:pPr>
                    <w:pStyle w:val="Normal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100 000,00 руб. уставной фонд МУП «Ритуал»</w:t>
                  </w:r>
                </w:p>
                <w:p>
                  <w:pPr>
                    <w:pStyle w:val="Normal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 состоянию на 01.01.2024 г. на счете 20433000 отражен утвержденный перечень особо ценного имущества и объектов недвижимого имущества МУ «Центр развития и поддержки   предпринимательства» на сумму – 39 665 640,97 руб., За 2023 г. произошло увеличение особо ценного имущества на сумму 4 430 000,00 руб. - установлена архитектурно-художественная подсветка на здание МУ "ЦРПП"</w:t>
                  </w:r>
                </w:p>
                <w:p>
                  <w:pPr>
                    <w:pStyle w:val="Normal"/>
                    <w:ind w:firstLine="70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алансовая стоимость основных средств на 01.01.2024 г. составляет 7 963 370,91 руб. Амортизация основных средств – 7 872 901,90 руб.</w:t>
                  </w:r>
                </w:p>
                <w:p>
                  <w:pPr>
                    <w:pStyle w:val="Normal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алансовая стоимость имущества казны на отчетную дату составляет 609 658 837,70 руб. </w:t>
                  </w:r>
                </w:p>
                <w:p>
                  <w:pPr>
                    <w:pStyle w:val="Normal"/>
                    <w:spacing w:before="190" w:after="0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рамках муниципальной адресной программы «По переселению граждан из аварийного жилищного фонда городского поселения Гаврилов-Ям» у населения были выкуплены жилые помещения на общую сумму 91 913 000,00 руб. Выкупную стоимость за аварийные жилые помещения получили 97 человек.</w:t>
                  </w:r>
                </w:p>
                <w:p>
                  <w:pPr>
                    <w:pStyle w:val="Normal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рамках внутриведомственных расчетов в отчетном периоде от МУ «Управление городского хозяйства» были получены:</w:t>
                  </w:r>
                </w:p>
                <w:p>
                  <w:pPr>
                    <w:pStyle w:val="Normal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линия уличного освещения ул. Администрации на сумму 227 802,59 руб.</w:t>
                  </w:r>
                </w:p>
                <w:p>
                  <w:pPr>
                    <w:pStyle w:val="Normal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детская спортивная площадка (ул.Труфанова,17-18-19) на сумму 2 508 650,81 руб.</w:t>
                  </w:r>
                </w:p>
                <w:p>
                  <w:pPr>
                    <w:pStyle w:val="Normal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светофорный объект (перекресток ул.Советская, ул.Кирова, ул.Патова) на сумму 1 929 360,00 руб.</w:t>
                  </w:r>
                </w:p>
                <w:p>
                  <w:pPr>
                    <w:pStyle w:val="Normal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колодцы на сумму 78 247,00 руб.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        </w:t>
                  </w:r>
                  <w:r>
                    <w:rPr>
                      <w:color w:val="000000"/>
                      <w:sz w:val="28"/>
                      <w:szCs w:val="28"/>
                    </w:rPr>
                    <w:t>В 2023 г. в рамках муниципальной целевой программы «Модернизация объектов коммунальной инфраструктуры городского поселения Гаврилов-Ям» комплекс "Котельная с инженерными коммуникациями в левобережной части городского поселения» прошел государственную регистрацию и принят в казну, после чего в рамках межбюджетных расчетов передан Управления АГИЗО Гаврилов-Ямского муниципального района в размере 39 165 275,02 руб.</w:t>
                  </w:r>
                </w:p>
                <w:p>
                  <w:pPr>
                    <w:pStyle w:val="Normal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акже Управлению АГИЗО Гаврилов-Ямского муниципального района передано следующее имущество:</w:t>
                  </w:r>
                </w:p>
                <w:p>
                  <w:pPr>
                    <w:pStyle w:val="Normal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участки магистральных водопроводов, расположенных по ул. Северная, Сосновая, Карбышева на общую сумму 781 937,68 руб.</w:t>
                  </w:r>
                </w:p>
                <w:p>
                  <w:pPr>
                    <w:pStyle w:val="Normal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участок напорной канализации - 1,00 руб.</w:t>
                  </w:r>
                </w:p>
                <w:p>
                  <w:pPr>
                    <w:pStyle w:val="Normal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наружные сети канализации ул. Авиаторов, Калинина на общую сумму 12 183 240,00 руб.</w:t>
                  </w:r>
                </w:p>
                <w:p>
                  <w:pPr>
                    <w:pStyle w:val="Normal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земельный участок (851 кв.м) ул.Победы - 266 252,37 руб.</w:t>
                  </w:r>
                </w:p>
                <w:p>
                  <w:pPr>
                    <w:pStyle w:val="Normal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 Управления АГИЗО Гаврилов-Ямского муниципального района были получены извещатели пожарные дымовые автономные ИП-212-189А на сумму 65 368,00 руб. </w:t>
                  </w:r>
                </w:p>
                <w:p>
                  <w:pPr>
                    <w:pStyle w:val="Normal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се внутриведомственные и межбюджетные расчеты по получению и передаче имущества подтверждены актами приемки-передачи и извещениями.</w:t>
                  </w:r>
                </w:p>
                <w:p>
                  <w:pPr>
                    <w:pStyle w:val="Normal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связи с физическим износом были списаны основные средства и имущество казны на общую сумму 5 871 320,84 руб. (в т.ч. спортивное сооружение -универсальная спортивная площадка с хоккейными бортами на сумму 4 703 947,00 руб., детские игровые комплексы ул.Седова, Строителей, Труфанова - 953 094,99 руб.)</w:t>
                  </w:r>
                </w:p>
                <w:p>
                  <w:pPr>
                    <w:pStyle w:val="Normal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 состоянию на 01.01.2024 г. остаток средств во временном распоряжении составляет – 114 980,00 руб. (Остаток связан с перечислениями обеспечения исполнения контрактов). Остатка денежных средств в кассе – нет. Все расчеты осуществляются в безналичном порядке. По фондовой кассе остатка нет.</w:t>
                  </w:r>
                </w:p>
                <w:p>
                  <w:pPr>
                    <w:pStyle w:val="Normal"/>
                    <w:ind w:firstLine="700"/>
                    <w:jc w:val="both"/>
                    <w:rPr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> 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314" w:type="dxa"/>
                    <w:jc w:val="left"/>
                    <w:tblInd w:w="-7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19"/>
                    <w:gridCol w:w="1719"/>
                    <w:gridCol w:w="1719"/>
                    <w:gridCol w:w="1719"/>
                    <w:gridCol w:w="1719"/>
                    <w:gridCol w:w="1719"/>
                  </w:tblGrid>
                  <w:tr>
                    <w:trPr/>
                    <w:tc>
                      <w:tcPr>
                        <w:tcW w:w="8595" w:type="dxa"/>
                        <w:gridSpan w:val="5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Расшифровка показателей, отраженных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Справке по заключению учреждением счетов бюджетного учета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тчетного финансового года (ф. 0503110)¹ (справочно)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438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Наименование субъекта отчетности</w:t>
                        </w:r>
                      </w:p>
                    </w:tc>
                    <w:tc>
                      <w:tcPr>
                        <w:tcW w:w="515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Администрация городского поселения Гаврилов-Ям</w:t>
                        </w:r>
                      </w:p>
                    </w:tc>
                    <w:tc>
                      <w:tcPr>
                        <w:tcW w:w="1719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595" w:type="dxa"/>
                        <w:gridSpan w:val="5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Единица измерения: руб</w:t>
                        </w:r>
                      </w:p>
                    </w:tc>
                    <w:tc>
                      <w:tcPr>
                        <w:tcW w:w="1719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Номер (код) строки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ОСГУ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умма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ояснения</w:t>
                        </w:r>
                      </w:p>
                    </w:tc>
                    <w:tc>
                      <w:tcPr>
                        <w:tcW w:w="1719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1719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урсовая разница по денежным средствам в корреспонденции со счетами 201.XX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71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1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оходы от оценки активов и обязательств, всего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76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111 825,35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11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Итого (1111+1112)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111 825,35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111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корреспонденции со счетами 1XX.XX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76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1 915 505,33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Изменение кадастровой стоимости земельных участков, включая земельные участки в составе казны</w:t>
                        </w:r>
                      </w:p>
                    </w:tc>
                    <w:tc>
                      <w:tcPr>
                        <w:tcW w:w="1719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112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корреспонденции со счетами 1XX.XX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76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 803 679,98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Финансовый результат от оценки НФА (ОС, НМА, НПА, МЗ, НФА имущества казны) до справедливой стоимости</w:t>
                        </w:r>
                      </w:p>
                    </w:tc>
                    <w:tc>
                      <w:tcPr>
                        <w:tcW w:w="1719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12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иное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76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2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Чрезвычайные доходы от операций с активами, всего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73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44 330,23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21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итого (1211+1212+1213+1214+1215):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73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44 330,23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211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корреспонденции со счетами 2XX.XX, за исключением счета 207.XX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73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44 330,23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писание дебиторской задолженности по доходам, нереальной к взысканию, и сомнительной задолженности (счета 205ХХ, 209ХХ)</w:t>
                        </w:r>
                      </w:p>
                    </w:tc>
                    <w:tc>
                      <w:tcPr>
                        <w:tcW w:w="1719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212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корреспонденции со счетами 2XX.XX, за исключением счета 207.XX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73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писание кредиторской задолженности по доходам, невостребованной кредиторами (счета 205ХХ, 209ХХ)</w:t>
                        </w:r>
                      </w:p>
                    </w:tc>
                    <w:tc>
                      <w:tcPr>
                        <w:tcW w:w="1719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213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корреспонденции со счетами 2XX.XX, за исключением счета 207.XX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73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писание кредиторской задолженности по расходам, невостребованной подотчетными лицами (счет 208ХХ)</w:t>
                        </w:r>
                      </w:p>
                    </w:tc>
                    <w:tc>
                      <w:tcPr>
                        <w:tcW w:w="1719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214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корреспонденции со счетами 2XX.XX, за исключением счета 207.XX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73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писание дебиторской задолженности в связи с приостановлением согласно законодательству РФ предварительного следствия, уголовного дела или принудительного взыскания, а также в связи с признанием виновного лица неплатежеспособным (счета 205ХХ, 209ХХ)</w:t>
                        </w:r>
                      </w:p>
                    </w:tc>
                    <w:tc>
                      <w:tcPr>
                        <w:tcW w:w="1719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215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корреспонденции со счетами 2XX.XX, за исключением счета 207.XX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73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осстановление задолженности ранее списанной на забалансовый учет (счета 205ХХ, 208ХХ, 209ХХ)</w:t>
                        </w:r>
                      </w:p>
                    </w:tc>
                    <w:tc>
                      <w:tcPr>
                        <w:tcW w:w="1719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22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корреспонденции со счетами 207.XX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73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писание дебиторской задолженности по кредитам, займам (ссудам), нереальной к взысканию</w:t>
                        </w:r>
                      </w:p>
                    </w:tc>
                    <w:tc>
                      <w:tcPr>
                        <w:tcW w:w="1719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23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итого (1231+1232+1233+1234+1235+1236):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73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231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корреспонденции со счетами 30ХХХ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73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писание кредиторской задолженности по депонированным суммам, невостребованной в течение срока исковой давности кредиторами (счет 30402)</w:t>
                        </w:r>
                      </w:p>
                    </w:tc>
                    <w:tc>
                      <w:tcPr>
                        <w:tcW w:w="1719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232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корреспонденции со счетами 30ХХХ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73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писание кредиторской задолженности по удержаниям, невостребованной в течение срока исковой давности кредиторами (счет 30403)</w:t>
                        </w:r>
                      </w:p>
                    </w:tc>
                    <w:tc>
                      <w:tcPr>
                        <w:tcW w:w="1719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233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корреспонденции со счетами 30ХХХ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73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писание кредиторской задолженности по принятым обязательствам, невостребованной в течение срока исковой давности кредиторами (счет 302ХХ)</w:t>
                        </w:r>
                      </w:p>
                    </w:tc>
                    <w:tc>
                      <w:tcPr>
                        <w:tcW w:w="1719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234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корреспонденции со счетами 30ХХХ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73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писание дебиторской задолженности по платежам в бюджет, признанной согласно законодательству РФ нереальной к взысканию (счет 303ХХ)</w:t>
                        </w:r>
                      </w:p>
                    </w:tc>
                    <w:tc>
                      <w:tcPr>
                        <w:tcW w:w="1719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235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корреспонденции со счетами 30ХХХ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73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осстановление задолженности, ранее списанной на забалансовый учет (счет 30ХХХ)</w:t>
                        </w:r>
                      </w:p>
                    </w:tc>
                    <w:tc>
                      <w:tcPr>
                        <w:tcW w:w="1719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236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корреспонденции со счетами 30ХХХ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73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Безвозмездные неденежные поступления текущего характера от сектора государственного управления и организаций государственного сектора, всего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91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31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корреспонденции со счетами 105ХХ, 106.34, 108.56, 1066Х, 1116Х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91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Безвозмездное поступление материальных запасов, вложений в материальные запасы, в том числе в составе казны, прав пользования нематериальными активами и вложений в права пользования</w:t>
                        </w:r>
                      </w:p>
                    </w:tc>
                    <w:tc>
                      <w:tcPr>
                        <w:tcW w:w="1719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32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корреспонденции со счетами 204.ХX, 205.XX, 206.XX, 208.XX, 209.XX, 210.XX, 215.ХX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91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Безвозмездное поступление финансовых активов и финансовых вложений</w:t>
                        </w:r>
                      </w:p>
                    </w:tc>
                    <w:tc>
                      <w:tcPr>
                        <w:tcW w:w="1719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33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иное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91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4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Безвозмездные неденежные поступления капитального характера от сектора государственного управления и организаций государственного сектора, всего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95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994 097,66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41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итого (1411+1412)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95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994 097,66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411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корреспонденции со счетами 1ХХХХ, за исключением счетов из п.131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95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65 368,00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Безвозмездное поступление объектов НФА (ОС, НМА, НПА, НФА имущества казны, и вложений в НФА)</w:t>
                        </w:r>
                      </w:p>
                    </w:tc>
                    <w:tc>
                      <w:tcPr>
                        <w:tcW w:w="1719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412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корреспонденции со счетами 1ХХХХ, за исключением счетов из п.131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95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1 059 465,66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рекращение в соответствии с законодательством РФ права постоянного (бессрочного) пользования земельными участками (изъятие в казну)</w:t>
                        </w:r>
                      </w:p>
                    </w:tc>
                    <w:tc>
                      <w:tcPr>
                        <w:tcW w:w="1719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42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иное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95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5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рочие неденежные безвозмездные поступления, всего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99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1 490 180,89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51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итого (1511+1512)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99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1 490 180,89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511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корреспонденции со счетами 1XX.XX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99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1 490 180,89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приходование по результатам инвентаризации объектов НФА (ОС, НМА, НПА, МЗ), НФА имущества казны, прав пользования НМА и вложений в НФА</w:t>
                        </w:r>
                      </w:p>
                    </w:tc>
                    <w:tc>
                      <w:tcPr>
                        <w:tcW w:w="1719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512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корреспонденции со счетами 1XX.XX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99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приходование МЗ (в т.ч. зап.частей, макулатуры, металлолома, ветоши) остающихся для хознужд по результатам проведения ремонтных работ, в том числе демонтажа оборудования</w:t>
                        </w:r>
                      </w:p>
                    </w:tc>
                    <w:tc>
                      <w:tcPr>
                        <w:tcW w:w="1719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52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иное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99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6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Иные доходы, всего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89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61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корреспонденции со счетами 205.XX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89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62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итого (1621+1622):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89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621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иное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89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приходование неучтенных денежных средств и денежных документов; безвозмездное получение денежных документов</w:t>
                        </w:r>
                      </w:p>
                    </w:tc>
                    <w:tc>
                      <w:tcPr>
                        <w:tcW w:w="1719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622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иное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89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7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Чрезвычайные расходы по операциям с активами, всего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73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71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итого (1711+1712):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73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711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т операций с нефинансовыми активами, кроме чрезвычайных расходов от операций с материальными запасами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73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писание объектов НФА (ОС, НМА, НПА, НФА имущества казны) и вложений в НФА, пришедших в негодность или уничтоженных в результате ЧС, стихийных и иных бедствий, опасного природного явления, катастрофы</w:t>
                        </w:r>
                      </w:p>
                    </w:tc>
                    <w:tc>
                      <w:tcPr>
                        <w:tcW w:w="1719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712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т операций с нефинансовыми активами, кроме чрезвычайных расходов от операций с материальными запасами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73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ризнание расходами текущего финансового года произведенных капитальных вложений при наличии решения о прекращении реализации инвестпроекта</w:t>
                        </w:r>
                      </w:p>
                    </w:tc>
                    <w:tc>
                      <w:tcPr>
                        <w:tcW w:w="1719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72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т операций с материальными запасами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73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писание МЗ, вложений в МЗ, в том числе из состава казны, пришедших в негодность вследствие стихийных бедствий и иных ЧС (в том числе недостач и потерь, образовавшихся по указанным причинам)</w:t>
                        </w:r>
                      </w:p>
                    </w:tc>
                    <w:tc>
                      <w:tcPr>
                        <w:tcW w:w="1719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73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итого (1731+1732+1733+1734+1735):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73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731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иное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73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писание дебиторской задолженности по расходам , признанной нереальной к взысканию (счета 206ХХ, 208ХХ)</w:t>
                        </w:r>
                      </w:p>
                    </w:tc>
                    <w:tc>
                      <w:tcPr>
                        <w:tcW w:w="1719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732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иное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73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писание расходов по оплате неотработанных дней отпуска, не возмещенных уволившимися работниками (счет 401.50)</w:t>
                        </w:r>
                      </w:p>
                    </w:tc>
                    <w:tc>
                      <w:tcPr>
                        <w:tcW w:w="1719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733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иное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73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ыбытие денежных документов по причине уничтожения, порчи в результате форс-мажорных обстоятельств и порчи (счет 201.35)</w:t>
                        </w:r>
                      </w:p>
                    </w:tc>
                    <w:tc>
                      <w:tcPr>
                        <w:tcW w:w="1719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734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иное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73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ыбытия (поступления) денежных средств при признании требований по возмещению ущерба вследствие недостач, хищений денежных средств, принятия Банком России решения об отзыве лицензии на осуществление банковских операций</w:t>
                        </w:r>
                      </w:p>
                    </w:tc>
                    <w:tc>
                      <w:tcPr>
                        <w:tcW w:w="1719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735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иное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73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595" w:type="dxa"/>
                        <w:gridSpan w:val="5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¹ данные расшифровки должны полностью соответствовать данным отчета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² сумма итоговых строк по КОСГУ 171,176,173,189,191,195,199,273 должна равняться сумме детализированных строк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ᶾ другие причины заполняются в случае необходимости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 ⁴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Х заменяет любой знак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 ⁵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о строкам 10-1623 в графе 4 "Сумма" указывается разница показателей граф 3 и 2 раздела 1 ф. 0503110 с соответствующим знаком (положительным или отрицательным)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 ⁶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о строкам 17-1735 в графе 4 "Сумма" указывается разница показателей граф 2 и 3 раздела 2 ф. 0503110 с соответствующим знаком (положительным или отрицательным)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595" w:type="dxa"/>
                        <w:gridSpan w:val="5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595" w:type="dxa"/>
                        <w:gridSpan w:val="5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595" w:type="dxa"/>
                        <w:gridSpan w:val="5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595" w:type="dxa"/>
                        <w:gridSpan w:val="5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31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5 "Прочие вопросы деятельности субъекта бюджетной отчетности"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400" w:type="dxa"/>
              </w:tblCellMar>
            </w:tblPr>
            <w:tblGrid>
              <w:gridCol w:w="10314"/>
            </w:tblGrid>
            <w:tr>
              <w:trPr/>
              <w:tc>
                <w:tcPr>
                  <w:tcW w:w="10314" w:type="dxa"/>
                  <w:tcBorders/>
                </w:tcPr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  </w:t>
                  </w:r>
                  <w:r>
                    <w:rPr>
                      <w:color w:val="000000"/>
                      <w:sz w:val="28"/>
                      <w:szCs w:val="28"/>
                    </w:rPr>
                    <w:t>Условные активы и условные обязательства, формирующие существенную информацию на отчетную дату, отсутствуют.</w:t>
                  </w:r>
                </w:p>
                <w:p>
                  <w:pPr>
                    <w:pStyle w:val="Normal"/>
                    <w:spacing w:before="190" w:after="19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      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Основные методы ведения бухгалтерского учета приведены в </w:t>
                  </w:r>
                  <w:hyperlink r:id="rId2">
                    <w:r>
                      <w:rPr>
                        <w:rStyle w:val="InternetLink"/>
                        <w:sz w:val="28"/>
                        <w:szCs w:val="28"/>
                      </w:rPr>
                      <w:t>таблице N 4</w:t>
                    </w:r>
                  </w:hyperlink>
                  <w:r>
                    <w:rPr>
                      <w:color w:val="000000"/>
                      <w:sz w:val="28"/>
                      <w:szCs w:val="28"/>
                    </w:rPr>
                    <w:t> пояснительной записки.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      </w:t>
                  </w:r>
                  <w:r>
                    <w:rPr>
                      <w:color w:val="000000"/>
                      <w:sz w:val="28"/>
                      <w:szCs w:val="28"/>
                    </w:rPr>
                    <w:t>В течение 2023 г. согласно учетной политике проводились следующие виды инвентаризации:</w:t>
                  </w:r>
                </w:p>
                <w:p>
                  <w:pPr>
                    <w:pStyle w:val="Normal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в конце каждого квартала проводилась внезапная ревизия кассы, в ходе инвентаризации расхождений не выявлено.</w:t>
                  </w:r>
                </w:p>
                <w:p>
                  <w:pPr>
                    <w:pStyle w:val="Normal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при смене ответственных лиц проводилась инвентаризация денежных документов (маркированных конвертов, почтовых марок), нефинансовых активов и материальных ценностей. На основании инвентаризационных описей расхождений не выявлено.</w:t>
                  </w:r>
                </w:p>
                <w:p>
                  <w:pPr>
                    <w:pStyle w:val="Normal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по состоянию на 01 декабря 2023 г. проведена инвентаризация основных средств, в том числе на забалансовом счете, и материальных запасов, числящихся за ответственными лицами. Расхождений не выявлено.</w:t>
                  </w:r>
                </w:p>
                <w:p>
                  <w:pPr>
                    <w:pStyle w:val="Normal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перед составлением годовой отчетности была проведена инвентаризация финансовых активов, обязательств, финансового результата (доходов будущих периодов, расходов будущих периодов, резервов предстоящих расходов), в том числе на забалансовых счетах, а также имущества в пользовании и основных средств, выданных в личное пользование, по состоянию на 01.01.2024 г. Расхождений не выявлено.</w:t>
                  </w:r>
                </w:p>
                <w:p>
                  <w:pPr>
                    <w:pStyle w:val="Normal"/>
                    <w:ind w:firstLine="70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еречень форм, которые в связи с отсутствием числовых показателей в составе бюджетной отчетности за 2023 г. не представляются, приведен в </w:t>
                  </w:r>
                  <w:hyperlink r:id="rId3">
                    <w:r>
                      <w:rPr>
                        <w:rStyle w:val="InternetLink"/>
                        <w:sz w:val="28"/>
                        <w:szCs w:val="28"/>
                      </w:rPr>
                      <w:t>таблице N 16</w:t>
                    </w:r>
                  </w:hyperlink>
                  <w:r>
                    <w:rPr>
                      <w:color w:val="000000"/>
                      <w:sz w:val="28"/>
                      <w:szCs w:val="28"/>
                    </w:rPr>
                    <w:t xml:space="preserve"> пояснительной записки.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3" w:name="__bookmark_4"/>
      <w:bookmarkStart w:id="4" w:name="__bookmark_4"/>
      <w:bookmarkEnd w:id="4"/>
    </w:p>
    <w:tbl>
      <w:tblPr>
        <w:tblW w:w="103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1700"/>
        <w:gridCol w:w="850"/>
        <w:gridCol w:w="3685"/>
        <w:gridCol w:w="453"/>
        <w:gridCol w:w="566"/>
      </w:tblGrid>
      <w:tr>
        <w:trPr/>
        <w:tc>
          <w:tcPr>
            <w:tcW w:w="3118" w:type="dxa"/>
            <w:vMerge w:val="restart"/>
            <w:tcBorders/>
          </w:tcPr>
          <w:tbl>
            <w:tblPr>
              <w:tblW w:w="31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8"/>
            </w:tblGrid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лава городского поселения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6" w:space="0" w:color="000000"/>
            </w:tcBorders>
            <w:vAlign w:val="bottom"/>
          </w:tcPr>
          <w:tbl>
            <w:tblPr>
              <w:tblW w:w="36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85"/>
            </w:tblGrid>
            <w:tr>
              <w:trPr/>
              <w:tc>
                <w:tcPr>
                  <w:tcW w:w="36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.Н. Тощигин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расшифровка подписи)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372" w:type="dxa"/>
            <w:gridSpan w:val="6"/>
            <w:tcBorders/>
          </w:tcPr>
          <w:tbl>
            <w:tblPr>
              <w:tblW w:w="601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"/>
              <w:gridCol w:w="1005"/>
              <w:gridCol w:w="1005"/>
              <w:gridCol w:w="1005"/>
              <w:gridCol w:w="1005"/>
              <w:gridCol w:w="1005"/>
            </w:tblGrid>
            <w:tr>
              <w:trPr>
                <w:trHeight w:val="230" w:hRule="atLeast"/>
              </w:trPr>
              <w:tc>
                <w:tcPr>
                  <w:tcW w:w="6015" w:type="dxa"/>
                  <w:gridSpan w:val="6"/>
                  <w:vMerge w:val="restart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КУМЕНТ ПОДПИСАН ЭЛЕКТРОННОЙ ПОДПИСЬЮ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6015" w:type="dxa"/>
                  <w:gridSpan w:val="6"/>
                  <w:vMerge w:val="continue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015" w:type="dxa"/>
                  <w:gridSpan w:val="6"/>
                  <w:tcBorders>
                    <w:left w:val="single" w:sz="18" w:space="0" w:color="000000"/>
                    <w:right w:val="single" w:sz="18" w:space="0" w:color="000000"/>
                  </w:tcBorders>
                </w:tcPr>
                <w:tbl>
                  <w:tblPr>
                    <w:tblW w:w="60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015"/>
                  </w:tblGrid>
                  <w:tr>
                    <w:trPr/>
                    <w:tc>
                      <w:tcPr>
                        <w:tcW w:w="6015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ертификат: 7A5FEFB141F70609A5E836EF1D56C1F4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ладелец: Тощигин Александр Николаевич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ействителен с 12.05.2023 по 04.08.202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0" w:type="dxa"/>
                  <w:tcBorders>
                    <w:left w:val="single" w:sz="18" w:space="0" w:color="000000"/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restart"/>
            <w:tcBorders/>
          </w:tcPr>
          <w:tbl>
            <w:tblPr>
              <w:tblW w:w="31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8"/>
            </w:tblGrid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меститель Главы Администрации - начальник отдела по финансам, экономике и бухгалтерской отчетности-главный бухгалте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6" w:space="0" w:color="000000"/>
            </w:tcBorders>
            <w:vAlign w:val="bottom"/>
          </w:tcPr>
          <w:tbl>
            <w:tblPr>
              <w:tblW w:w="36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85"/>
            </w:tblGrid>
            <w:tr>
              <w:trPr/>
              <w:tc>
                <w:tcPr>
                  <w:tcW w:w="36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.В. Крестиничев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расшифровка подписи)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372" w:type="dxa"/>
            <w:gridSpan w:val="6"/>
            <w:tcBorders/>
          </w:tcPr>
          <w:tbl>
            <w:tblPr>
              <w:tblW w:w="601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"/>
              <w:gridCol w:w="1005"/>
              <w:gridCol w:w="1005"/>
              <w:gridCol w:w="1005"/>
              <w:gridCol w:w="1005"/>
              <w:gridCol w:w="1005"/>
            </w:tblGrid>
            <w:tr>
              <w:trPr>
                <w:trHeight w:val="230" w:hRule="atLeast"/>
              </w:trPr>
              <w:tc>
                <w:tcPr>
                  <w:tcW w:w="6015" w:type="dxa"/>
                  <w:gridSpan w:val="6"/>
                  <w:vMerge w:val="restart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КУМЕНТ ПОДПИСАН ЭЛЕКТРОННОЙ ПОДПИСЬЮ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6015" w:type="dxa"/>
                  <w:gridSpan w:val="6"/>
                  <w:vMerge w:val="continue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015" w:type="dxa"/>
                  <w:gridSpan w:val="6"/>
                  <w:tcBorders>
                    <w:left w:val="single" w:sz="18" w:space="0" w:color="000000"/>
                    <w:right w:val="single" w:sz="18" w:space="0" w:color="000000"/>
                  </w:tcBorders>
                </w:tcPr>
                <w:tbl>
                  <w:tblPr>
                    <w:tblW w:w="60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015"/>
                  </w:tblGrid>
                  <w:tr>
                    <w:trPr/>
                    <w:tc>
                      <w:tcPr>
                        <w:tcW w:w="6015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ертификат: 7A5FEFB141F70609A5E836EF1D56C1F4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ладелец: Крестиничева Марина Владимировна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ействителен с 12.05.2023 по 04.08.202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0" w:type="dxa"/>
                  <w:tcBorders>
                    <w:left w:val="single" w:sz="18" w:space="0" w:color="000000"/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restart"/>
            <w:tcBorders/>
          </w:tcPr>
          <w:tbl>
            <w:tblPr>
              <w:tblW w:w="31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8"/>
            </w:tblGrid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меститель Главы Администрации - начальник отдела по финансам, экономике и бухгалтерской отчетности-главный бухгалте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6" w:space="0" w:color="000000"/>
            </w:tcBorders>
            <w:vAlign w:val="bottom"/>
          </w:tcPr>
          <w:tbl>
            <w:tblPr>
              <w:tblW w:w="36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85"/>
            </w:tblGrid>
            <w:tr>
              <w:trPr/>
              <w:tc>
                <w:tcPr>
                  <w:tcW w:w="36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.В. Крестиничев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расшифровка подписи)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372" w:type="dxa"/>
            <w:gridSpan w:val="6"/>
            <w:tcBorders/>
          </w:tcPr>
          <w:tbl>
            <w:tblPr>
              <w:tblW w:w="601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"/>
              <w:gridCol w:w="1005"/>
              <w:gridCol w:w="1005"/>
              <w:gridCol w:w="1005"/>
              <w:gridCol w:w="1005"/>
              <w:gridCol w:w="1005"/>
            </w:tblGrid>
            <w:tr>
              <w:trPr>
                <w:trHeight w:val="230" w:hRule="atLeast"/>
              </w:trPr>
              <w:tc>
                <w:tcPr>
                  <w:tcW w:w="6015" w:type="dxa"/>
                  <w:gridSpan w:val="6"/>
                  <w:vMerge w:val="restart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КУМЕНТ ПОДПИСАН ЭЛЕКТРОННОЙ ПОДПИСЬЮ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6015" w:type="dxa"/>
                  <w:gridSpan w:val="6"/>
                  <w:vMerge w:val="continue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015" w:type="dxa"/>
                  <w:gridSpan w:val="6"/>
                  <w:tcBorders>
                    <w:left w:val="single" w:sz="18" w:space="0" w:color="000000"/>
                    <w:right w:val="single" w:sz="18" w:space="0" w:color="000000"/>
                  </w:tcBorders>
                </w:tcPr>
                <w:tbl>
                  <w:tblPr>
                    <w:tblW w:w="60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015"/>
                  </w:tblGrid>
                  <w:tr>
                    <w:trPr/>
                    <w:tc>
                      <w:tcPr>
                        <w:tcW w:w="6015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ертификат: 7A5FEFB141F70609A5E836EF1D56C1F4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ладелец: Крестиничева Марина Владимировна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ействителен с 12.05.2023 по 04.08.202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0" w:type="dxa"/>
                  <w:tcBorders>
                    <w:left w:val="single" w:sz="18" w:space="0" w:color="000000"/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806" w:type="dxa"/>
            <w:gridSpan w:val="5"/>
            <w:tcBorders/>
          </w:tcPr>
          <w:tbl>
            <w:tblPr>
              <w:tblW w:w="98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06"/>
            </w:tblGrid>
            <w:tr>
              <w:trPr/>
              <w:tc>
                <w:tcPr>
                  <w:tcW w:w="980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 января 2024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3" w:right="566" w:gutter="0" w:header="1133" w:top="1189" w:footer="1133" w:bottom="11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5" w:name="__bookmark_6"/>
      <w:bookmarkStart w:id="6" w:name="__bookmark_6"/>
      <w:bookmarkEnd w:id="6"/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1096"/>
        <w:gridCol w:w="1096"/>
        <w:gridCol w:w="1096"/>
        <w:gridCol w:w="56"/>
        <w:gridCol w:w="56"/>
        <w:gridCol w:w="1096"/>
        <w:gridCol w:w="1096"/>
        <w:gridCol w:w="1096"/>
        <w:gridCol w:w="56"/>
        <w:gridCol w:w="56"/>
        <w:gridCol w:w="1096"/>
        <w:gridCol w:w="1096"/>
        <w:gridCol w:w="1096"/>
        <w:gridCol w:w="62"/>
      </w:tblGrid>
      <w:tr>
        <w:trPr/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288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№3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088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едения об исполнении текстовых статей</w:t>
              <w:br/>
              <w:t>закона (решения) о бюджете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28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статьи закона (решения) о бюджете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28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исполнения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28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чины неисполнения</w:t>
            </w:r>
          </w:p>
        </w:tc>
        <w:tc>
          <w:tcPr>
            <w:tcW w:w="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28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28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28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Муниципального Совета городского поселения Гаврилов-Ям от 20.12.2022г. № 174  «О бюджете городского поселения Гаврилов-Ям на 2023 год и на плановый период 2024-2025 годов»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а за 2023 год  исполнены в сумме  338 579 тыс.рублей,</w:t>
              <w:br/>
              <w:t>что составляет 66% к годовому утвержденному плану;</w:t>
              <w:br/>
              <w:t>налоговых и неналоговых доходов поступило 66 833  тыс. рублей, что составляет 110% к годовому утвержденному плану. По безвозмездным поступлениям бюджет исполнен на 60%.</w:t>
              <w:br/>
              <w:t>Расходы за 2023 год исполнены в сумме  337 994 тыс.рублей, что составляет 65% к годовому утвержденному плану.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полнение по доходной и расходной части бюджета связано с открытием в конце декабря 2023 года ассигнований на переселение граждан из аварийного жилищного фонда для заключения контрактов на строительство МКД. Исполнение контрактов запланировано на 2024 год.</w:t>
            </w:r>
          </w:p>
        </w:tc>
        <w:tc>
          <w:tcPr>
            <w:tcW w:w="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3" w:right="566" w:gutter="0" w:header="1133" w:top="1189" w:footer="1133" w:bottom="11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7" w:name="__bookmark_7"/>
      <w:bookmarkStart w:id="8" w:name="__bookmark_7"/>
      <w:bookmarkEnd w:id="8"/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831"/>
        <w:gridCol w:w="831"/>
        <w:gridCol w:w="831"/>
        <w:gridCol w:w="831"/>
        <w:gridCol w:w="831"/>
        <w:gridCol w:w="56"/>
        <w:gridCol w:w="831"/>
        <w:gridCol w:w="831"/>
        <w:gridCol w:w="831"/>
        <w:gridCol w:w="56"/>
        <w:gridCol w:w="56"/>
        <w:gridCol w:w="831"/>
        <w:gridCol w:w="831"/>
        <w:gridCol w:w="831"/>
        <w:gridCol w:w="66"/>
      </w:tblGrid>
      <w:tr>
        <w:trPr/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9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№4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40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едения об основных положениях учетной политики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ъекта учета</w:t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чета бюджетного учета</w:t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 ведения бюджетного учета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применяемого способа</w:t>
            </w:r>
          </w:p>
        </w:tc>
        <w:tc>
          <w:tcPr>
            <w:tcW w:w="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ые ценности, принятые на хранение</w:t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49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93"/>
            </w:tblGrid>
            <w:tr>
              <w:trPr/>
              <w:tc>
                <w:tcPr>
                  <w:tcW w:w="249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00002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ая оценка</w:t>
            </w:r>
          </w:p>
        </w:tc>
        <w:tc>
          <w:tcPr>
            <w:tcW w:w="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нки строгой отчетности</w:t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49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93"/>
            </w:tblGrid>
            <w:tr>
              <w:trPr/>
              <w:tc>
                <w:tcPr>
                  <w:tcW w:w="249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00003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ая оценка: один бланк, один рубль</w:t>
            </w:r>
          </w:p>
        </w:tc>
        <w:tc>
          <w:tcPr>
            <w:tcW w:w="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грады, призы, кубки и ценные подарки, сувениры</w:t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49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93"/>
            </w:tblGrid>
            <w:tr>
              <w:trPr/>
              <w:tc>
                <w:tcPr>
                  <w:tcW w:w="249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00007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тоимости приобретения</w:t>
            </w:r>
          </w:p>
        </w:tc>
        <w:tc>
          <w:tcPr>
            <w:tcW w:w="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средства стоимостью до 3000 рублей включительно в эксплуатации</w:t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49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93"/>
            </w:tblGrid>
            <w:tr>
              <w:trPr/>
              <w:tc>
                <w:tcPr>
                  <w:tcW w:w="249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00021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балансовой стоимости введенного в эксплуатацию объекта</w:t>
            </w:r>
          </w:p>
        </w:tc>
        <w:tc>
          <w:tcPr>
            <w:tcW w:w="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средства</w:t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49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93"/>
            </w:tblGrid>
            <w:tr>
              <w:trPr/>
              <w:tc>
                <w:tcPr>
                  <w:tcW w:w="249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10100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к учету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ервоначальной стоимости, по справедливой стоимости</w:t>
            </w:r>
          </w:p>
        </w:tc>
        <w:tc>
          <w:tcPr>
            <w:tcW w:w="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средства</w:t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49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93"/>
            </w:tblGrid>
            <w:tr>
              <w:trPr/>
              <w:tc>
                <w:tcPr>
                  <w:tcW w:w="249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10100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срока полезного использования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ходя из ожидаемого срока получения экономических выгод и (или) полезного потенциала, заключенных в активе, признаваемом объектом основных средств</w:t>
            </w:r>
          </w:p>
        </w:tc>
        <w:tc>
          <w:tcPr>
            <w:tcW w:w="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изведенные активы</w:t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49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93"/>
            </w:tblGrid>
            <w:tr>
              <w:trPr/>
              <w:tc>
                <w:tcPr>
                  <w:tcW w:w="249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10300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к учету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кадастровой стоимости</w:t>
            </w:r>
          </w:p>
        </w:tc>
        <w:tc>
          <w:tcPr>
            <w:tcW w:w="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ортизация</w:t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49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93"/>
            </w:tblGrid>
            <w:tr>
              <w:trPr/>
              <w:tc>
                <w:tcPr>
                  <w:tcW w:w="249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10400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ы начисления амортизации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ейный метод</w:t>
            </w:r>
          </w:p>
        </w:tc>
        <w:tc>
          <w:tcPr>
            <w:tcW w:w="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ые запасы</w:t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49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93"/>
            </w:tblGrid>
            <w:tr>
              <w:trPr/>
              <w:tc>
                <w:tcPr>
                  <w:tcW w:w="249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10500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к учету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фактической стоимости</w:t>
            </w:r>
          </w:p>
        </w:tc>
        <w:tc>
          <w:tcPr>
            <w:tcW w:w="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ые запасы</w:t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49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93"/>
            </w:tblGrid>
            <w:tr>
              <w:trPr/>
              <w:tc>
                <w:tcPr>
                  <w:tcW w:w="249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10500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ытие материальных запасов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фактической стоимости</w:t>
            </w:r>
          </w:p>
        </w:tc>
        <w:tc>
          <w:tcPr>
            <w:tcW w:w="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финансовые активы имущества казны</w:t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49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93"/>
            </w:tblGrid>
            <w:tr>
              <w:trPr/>
              <w:tc>
                <w:tcPr>
                  <w:tcW w:w="249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10800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к учету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фактической стоимости</w:t>
            </w:r>
          </w:p>
        </w:tc>
        <w:tc>
          <w:tcPr>
            <w:tcW w:w="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изведенные активы, составляющие казну</w:t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49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93"/>
            </w:tblGrid>
            <w:tr>
              <w:trPr/>
              <w:tc>
                <w:tcPr>
                  <w:tcW w:w="249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10855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к учету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кадастровой стоимости</w:t>
            </w:r>
          </w:p>
        </w:tc>
        <w:tc>
          <w:tcPr>
            <w:tcW w:w="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ы предстоящих расходов на оплату отпусков</w:t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49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93"/>
            </w:tblGrid>
            <w:tr>
              <w:trPr/>
              <w:tc>
                <w:tcPr>
                  <w:tcW w:w="249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40160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начисления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реднему заработку по учреждению в целом.</w:t>
            </w:r>
          </w:p>
        </w:tc>
        <w:tc>
          <w:tcPr>
            <w:tcW w:w="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3" w:right="566" w:gutter="0" w:header="1133" w:top="1189" w:footer="1133" w:bottom="11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9" w:name="__bookmark_9"/>
      <w:bookmarkStart w:id="10" w:name="__bookmark_9"/>
      <w:bookmarkEnd w:id="10"/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1530"/>
        <w:gridCol w:w="979"/>
        <w:gridCol w:w="1530"/>
        <w:gridCol w:w="979"/>
        <w:gridCol w:w="979"/>
        <w:gridCol w:w="979"/>
        <w:gridCol w:w="2097"/>
      </w:tblGrid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№11</w:t>
            </w:r>
          </w:p>
        </w:tc>
      </w:tr>
      <w:tr>
        <w:trPr>
          <w:trHeight w:val="322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едения об организационной структуре субъекта бюджетной отчетности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</w:t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ое основание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яснения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в пределах места нахождения учреждения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52240, Ярославская область, г. Гаврилов-Ям, ул. Кирова, д.1а</w:t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о-правовая форма субъекта отчетност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 54 04</w:t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КОПФ ОК 028-201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униципальное казенное учреждение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наименования субъекта отчетности за отчетный период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основных нормативных правовых актов, регламентирующих деятельность субъекта отчетност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став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ргана, осуществляющего внешний государственный (муниципальный) финансовый контроль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нтрольно-счетная комиссия Гаврилов-Ямского муниципального района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деятельности субъекта отчетности, созданного на определенный срок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 место публикации отчета, содержащего информацию о результатах исполнения бюджетной сметы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айт gp.gavyam@yarregion.ru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государственных (муниципальных) унитарных и казенных предприятий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количества государственных (муниципальных) унитарных и казенных предприятий, произошедшие за отчетный период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состава бюджетных полномочий, произошедшее в отчетном период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полномочий по ведению бюджетного учета иному учреждению (централизованной бухгалтерии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правопреемственности по всем обязательствам реорганизуемого (преобразуемого) субъекта отчетности в отношении всех кредиторов и должников, включая обязательства, оспариваемые в суд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ая информация, характеризующая показатели деятельности реорганизуемого (преобразуемого) субъекта отчетности за отчетный период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Общероссийский классификатор организационно-правовых форм ОК 028-2012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3" w:right="566" w:gutter="0" w:header="1133" w:top="1189" w:footer="1133" w:bottom="11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11" w:name="__bookmark_10"/>
      <w:bookmarkStart w:id="12" w:name="__bookmark_10"/>
      <w:bookmarkEnd w:id="12"/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1530"/>
        <w:gridCol w:w="979"/>
        <w:gridCol w:w="1530"/>
        <w:gridCol w:w="979"/>
        <w:gridCol w:w="979"/>
        <w:gridCol w:w="2097"/>
        <w:gridCol w:w="979"/>
      </w:tblGrid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№12</w:t>
            </w:r>
          </w:p>
        </w:tc>
      </w:tr>
      <w:tr>
        <w:trPr>
          <w:trHeight w:val="322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едения о результатах деятельности субъекта бюджетной отчетности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3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терии</w:t>
            </w:r>
          </w:p>
        </w:tc>
        <w:tc>
          <w:tcPr>
            <w:tcW w:w="3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ущество учреждения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алансовая и остаточная стоимости временно неэксплуатируемых (неиспользуемых) объектов основных средств, тыс. руб.</w:t>
            </w:r>
          </w:p>
        </w:tc>
        <w:tc>
          <w:tcPr>
            <w:tcW w:w="3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ущество учреждения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</w:t>
            </w:r>
          </w:p>
        </w:tc>
        <w:tc>
          <w:tcPr>
            <w:tcW w:w="3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алансовая стоимость объектов основных средств, находящихся в эксплуатации и имеющих нулевую остаточную стоимость, тыс. руб.</w:t>
            </w:r>
          </w:p>
        </w:tc>
        <w:tc>
          <w:tcPr>
            <w:tcW w:w="3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1,00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ущество учреждения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</w:t>
            </w:r>
          </w:p>
        </w:tc>
        <w:tc>
          <w:tcPr>
            <w:tcW w:w="3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алансовая и остаточная стоимости объектов основных средств, изъятых из эксплуатации или удерживаемых до их выбытия, тыс. руб.</w:t>
            </w:r>
          </w:p>
        </w:tc>
        <w:tc>
          <w:tcPr>
            <w:tcW w:w="3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фонды субъекта отчетности (его структурных подразделений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</w:t>
            </w:r>
          </w:p>
        </w:tc>
        <w:tc>
          <w:tcPr>
            <w:tcW w:w="3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техническое состояние, эффективность использования, обеспеченность учреждения</w:t>
            </w:r>
          </w:p>
        </w:tc>
        <w:tc>
          <w:tcPr>
            <w:tcW w:w="3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ность основными фондами соответствует реальной потребности в них. Техническое состояние имущества в целом удовлетворительное.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фонды субъекта отчетности (его структурных подразделений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</w:t>
            </w:r>
          </w:p>
        </w:tc>
        <w:tc>
          <w:tcPr>
            <w:tcW w:w="3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новные мероприятия по улучшению состояния и сохранности</w:t>
            </w:r>
          </w:p>
        </w:tc>
        <w:tc>
          <w:tcPr>
            <w:tcW w:w="3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но целевое и эффективное использование основных фондов. Обеспечена их сохранность – ежегодно проводится инвентаризация, имеется видеонаблюдение и аудидомофонная система в административном здании. Своевременно проводится текущий ремонт, профилактическое и техническое обслуживание.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фонды субъекта отчетности (его структурных подразделений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</w:t>
            </w:r>
          </w:p>
        </w:tc>
        <w:tc>
          <w:tcPr>
            <w:tcW w:w="3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характеристика комплектности</w:t>
            </w:r>
          </w:p>
        </w:tc>
        <w:tc>
          <w:tcPr>
            <w:tcW w:w="3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ы основных средств полностью соответствуют своим техническим характеристикам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ы нематериальных активов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</w:t>
            </w:r>
          </w:p>
        </w:tc>
        <w:tc>
          <w:tcPr>
            <w:tcW w:w="3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алансовая стоимость объектов нематериальных активов с лицензионными правами, находящихся в эксплуатации и имеющих нулевую остаточную стоимость, тыс. руб.</w:t>
            </w:r>
          </w:p>
        </w:tc>
        <w:tc>
          <w:tcPr>
            <w:tcW w:w="3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ы нематериальных активов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</w:t>
            </w:r>
          </w:p>
        </w:tc>
        <w:tc>
          <w:tcPr>
            <w:tcW w:w="3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алансовая стоимость объектов нематериальных активов с исключительными правами, находящихся в эксплуатации и имеющих нулевую остаточную стоимость, тыс. руб.</w:t>
            </w:r>
          </w:p>
        </w:tc>
        <w:tc>
          <w:tcPr>
            <w:tcW w:w="3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33" w:right="566" w:gutter="0" w:header="1133" w:top="1189" w:footer="1133" w:bottom="11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13" w:name="__bookmark_11"/>
      <w:bookmarkStart w:id="14" w:name="__bookmark_11"/>
      <w:bookmarkEnd w:id="14"/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1530"/>
        <w:gridCol w:w="979"/>
        <w:gridCol w:w="1530"/>
        <w:gridCol w:w="979"/>
        <w:gridCol w:w="979"/>
        <w:gridCol w:w="979"/>
        <w:gridCol w:w="2097"/>
      </w:tblGrid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№13</w:t>
            </w:r>
          </w:p>
        </w:tc>
      </w:tr>
      <w:tr>
        <w:trPr>
          <w:trHeight w:val="322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нализ отчета об исполнении бюджета субъектом бюджетной отчетности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5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3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об исполнении бюджета (ф.0503127): причины отклонения суммы неисполненных назначений, отраженных в графе 9 по соответствующим строкам раздела 1 "Доходы", от разницы показателей граф 4 и 8 по строке 010 "Доходы бюджета - всего"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5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тклонение: 4380294.05</w:t>
            </w:r>
          </w:p>
        </w:tc>
      </w:tr>
      <w:tr>
        <w:trPr/>
        <w:tc>
          <w:tcPr>
            <w:tcW w:w="3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б исполнении бюджета (ф.0503164): код "99 - иные причины" по графе 8 раздела 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</w:t>
            </w:r>
          </w:p>
        </w:tc>
        <w:tc>
          <w:tcPr>
            <w:tcW w:w="5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б исполнении бюджета (ф.0503164): по графе 8 раздела 2 несколько причин отклонения одновременн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</w:t>
            </w:r>
          </w:p>
        </w:tc>
        <w:tc>
          <w:tcPr>
            <w:tcW w:w="5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исполнения текстовых статей закона (решения) о бюджете, касающихся приоритетных национальных проектов и имеющих отношение к деятельности субъекта бюджетной отчетност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</w:t>
            </w:r>
          </w:p>
        </w:tc>
        <w:tc>
          <w:tcPr>
            <w:tcW w:w="5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 принятии денежных обязательств сверх утвержденного субъекту отчетности на финансовый год объема бюджетных ассигнований и (или) лимитов бюджетных обязательств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</w:t>
            </w:r>
          </w:p>
        </w:tc>
        <w:tc>
          <w:tcPr>
            <w:tcW w:w="5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по обобщенным данным об операциях по управлению остатками средств на едином счете соответствующего бюджета за отчетный период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</w:t>
            </w:r>
          </w:p>
        </w:tc>
        <w:tc>
          <w:tcPr>
            <w:tcW w:w="5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36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42"/>
            </w:tblGrid>
            <w:tr>
              <w:trPr/>
              <w:tc>
                <w:tcPr>
                  <w:tcW w:w="364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ой показатель: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</w:t>
            </w:r>
          </w:p>
        </w:tc>
        <w:tc>
          <w:tcPr>
            <w:tcW w:w="5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133" w:right="566" w:gutter="0" w:header="1133" w:top="1189" w:footer="1133" w:bottom="11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15" w:name="__bookmark_12"/>
      <w:bookmarkStart w:id="16" w:name="__bookmark_12"/>
      <w:bookmarkEnd w:id="16"/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1530"/>
        <w:gridCol w:w="559"/>
        <w:gridCol w:w="1530"/>
        <w:gridCol w:w="559"/>
        <w:gridCol w:w="559"/>
        <w:gridCol w:w="559"/>
        <w:gridCol w:w="559"/>
        <w:gridCol w:w="559"/>
        <w:gridCol w:w="559"/>
        <w:gridCol w:w="2100"/>
      </w:tblGrid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№14</w:t>
            </w:r>
          </w:p>
        </w:tc>
      </w:tr>
      <w:tr>
        <w:trPr>
          <w:trHeight w:val="322" w:hRule="atLeast"/>
        </w:trPr>
        <w:tc>
          <w:tcPr>
            <w:tcW w:w="10206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нализ показателей отчетности субъекта бюджетной отчетности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формы по ОКУД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54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яснения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16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со знаком "минус" в графе 7 разделов 1 и 2</w:t>
            </w:r>
          </w:p>
        </w:tc>
        <w:tc>
          <w:tcPr>
            <w:tcW w:w="54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16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со знаком "минус" в графах 5 - 8 раздела 1</w:t>
            </w:r>
          </w:p>
        </w:tc>
        <w:tc>
          <w:tcPr>
            <w:tcW w:w="54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16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а 7 - "05 - иные причины возникновения просроченной кредиторской задолженности" раздела 2</w:t>
            </w:r>
          </w:p>
        </w:tc>
        <w:tc>
          <w:tcPr>
            <w:tcW w:w="54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16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2 графа 7 - "89 - иные причины возникновения просроченной дебиторской задолженности"</w:t>
            </w:r>
          </w:p>
        </w:tc>
        <w:tc>
          <w:tcPr>
            <w:tcW w:w="54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КБК: 11105013130000120 1 20523007 0000000000000000000000000000; сумма: 278969.18; пояснение:не оплачено по сроку действия договора, дебитору направлена претензия ; </w:t>
              <w:br/>
              <w:t xml:space="preserve">КБК: 11105013130000120 1 20523007 0000000000000000000000000000; сумма: 492866.12; пояснение:не оплачено по сроку действия договора, дебитору направлена претензия ; </w:t>
              <w:br/>
              <w:t xml:space="preserve">КБК: 11406025130000430 1 20573007 0000000000000000000000000000; сумма: 118316.67; пояснение:не оплачено по сроку действия договора, дебитору направлена претензия ; </w:t>
              <w:br/>
              <w:t>КБК: 11406325130000430 1 20573007 0000000000000000000000000000; сумма: 265958.28; пояснение:не оплачено по сроку действия договора, дебитору направлена претензия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16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колько причин возникновения просроченной дебиторской (кредиторской) задолженности</w:t>
            </w:r>
          </w:p>
        </w:tc>
        <w:tc>
          <w:tcPr>
            <w:tcW w:w="54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17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1 графа 9 - "06 - иные причины"</w:t>
            </w:r>
          </w:p>
        </w:tc>
        <w:tc>
          <w:tcPr>
            <w:tcW w:w="54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стр.420; сумма: 0; пояснение: скорректированы начисления по земельному налогу за 2022 год; </w:t>
              <w:br/>
              <w:t>по строкам 410 (-100 000 руб.), 520 (100 000 руб.) отражено изменение, связанное с изменением методики учета арендных платежей.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17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4 графа 7 - "03.5 - иные причины"</w:t>
            </w:r>
          </w:p>
        </w:tc>
        <w:tc>
          <w:tcPr>
            <w:tcW w:w="54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17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1 графа 7 - "99 - иные причины"</w:t>
            </w:r>
          </w:p>
        </w:tc>
        <w:tc>
          <w:tcPr>
            <w:tcW w:w="54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17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2 графа 7 - "75 - иные причины"</w:t>
            </w:r>
          </w:p>
        </w:tc>
        <w:tc>
          <w:tcPr>
            <w:tcW w:w="54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19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а 7 - "09 - иной статус"</w:t>
            </w:r>
          </w:p>
        </w:tc>
        <w:tc>
          <w:tcPr>
            <w:tcW w:w="54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19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а 8 - "09 - иной статус"</w:t>
            </w:r>
          </w:p>
        </w:tc>
        <w:tc>
          <w:tcPr>
            <w:tcW w:w="54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19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а 7 - "28 - иное основание выбытия"</w:t>
            </w:r>
          </w:p>
        </w:tc>
        <w:tc>
          <w:tcPr>
            <w:tcW w:w="54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19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а 8 - "28 - иное основание выбытия"</w:t>
            </w:r>
          </w:p>
        </w:tc>
        <w:tc>
          <w:tcPr>
            <w:tcW w:w="54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12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(пояснения) о некассовых операциях</w:t>
            </w:r>
          </w:p>
        </w:tc>
        <w:tc>
          <w:tcPr>
            <w:tcW w:w="54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08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89"/>
            </w:tblGrid>
            <w:tr>
              <w:trPr/>
              <w:tc>
                <w:tcPr>
                  <w:tcW w:w="208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ой показатель: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4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11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133" w:right="566" w:gutter="0" w:header="1133" w:top="1189" w:footer="1133" w:bottom="11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17" w:name="__bookmark_13"/>
      <w:bookmarkStart w:id="18" w:name="__bookmark_13"/>
      <w:bookmarkEnd w:id="18"/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10"/>
      </w:tblGrid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2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№15</w:t>
            </w:r>
          </w:p>
        </w:tc>
      </w:tr>
      <w:tr>
        <w:trPr>
          <w:trHeight w:val="322" w:hRule="atLeast"/>
        </w:trPr>
        <w:tc>
          <w:tcPr>
            <w:tcW w:w="10206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чины увеличения просроченной задолженности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</w:t>
            </w:r>
          </w:p>
        </w:tc>
        <w:tc>
          <w:tcPr>
            <w:tcW w:w="2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2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(код) счета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руб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яснения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503169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169</w:t>
            </w:r>
          </w:p>
        </w:tc>
        <w:tc>
          <w:tcPr>
            <w:tcW w:w="9073" w:type="dxa"/>
            <w:gridSpan w:val="10"/>
            <w:tcBorders>
              <w:right w:val="single" w:sz="6" w:space="0" w:color="000000"/>
            </w:tcBorders>
          </w:tcPr>
          <w:tbl>
            <w:tblPr>
              <w:tblW w:w="90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1"/>
              <w:gridCol w:w="6352"/>
            </w:tblGrid>
            <w:tr>
              <w:trPr>
                <w:trHeight w:val="322" w:hRule="atLeast"/>
              </w:trPr>
              <w:tc>
                <w:tcPr>
                  <w:tcW w:w="2721" w:type="dxa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fldChar w:fldCharType="begin"/>
                  </w:r>
                  <w:r>
                    <w:rPr/>
                    <w:instrText xml:space="preserve"> TC "Причины увеличения просроченной дебиторской задолженности по сравнению с показателями за аналогичный период прошлого отчетного года" \l 2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bookmarkStart w:id="19" w:name="__bookmark_14"/>
                  <w:bookmarkEnd w:id="19"/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чины увеличения просроченной дебиторской задолженности по сравнению с показателями за аналогичный период прошлого отчетного года</w:t>
                  </w:r>
                </w:p>
              </w:tc>
              <w:tc>
                <w:tcPr>
                  <w:tcW w:w="6352" w:type="dxa"/>
                  <w:tcBorders>
                    <w:right w:val="single" w:sz="6" w:space="0" w:color="000000"/>
                  </w:tcBorders>
                </w:tcPr>
                <w:tbl>
                  <w:tblPr>
                    <w:tblW w:w="63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"/>
                    <w:gridCol w:w="2721"/>
                    <w:gridCol w:w="1814"/>
                    <w:gridCol w:w="910"/>
                  </w:tblGrid>
                  <w:tr>
                    <w:trPr/>
                    <w:tc>
                      <w:tcPr>
                        <w:tcW w:w="907" w:type="dxa"/>
                        <w:tcBorders>
                          <w:top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bookmarkStart w:id="20" w:name="__bookmark_15"/>
                        <w:bookmarkEnd w:id="20"/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00</w:t>
                        </w:r>
                      </w:p>
                    </w:tc>
                    <w:tc>
                      <w:tcPr>
                        <w:tcW w:w="2721" w:type="dxa"/>
                        <w:tcBorders>
                          <w:top w:val="single" w:sz="6" w:space="0" w:color="000000"/>
                          <w:right w:val="single" w:sz="6" w:space="0" w:color="000000"/>
                        </w:tcBorders>
                      </w:tcPr>
                      <w:tbl>
                        <w:tblPr>
                          <w:tblW w:w="907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7"/>
                        </w:tblGrid>
                        <w:tr>
                          <w:trPr/>
                          <w:tc>
                            <w:tcPr>
                              <w:tcW w:w="90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14" w:type="dxa"/>
                        <w:tcBorders>
                          <w:top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1105013130000120 1 20523004</w:t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0 918,21</w:t>
                        </w:r>
                      </w:p>
                    </w:tc>
                  </w:tr>
                  <w:tr>
                    <w:trPr/>
                    <w:tc>
                      <w:tcPr>
                        <w:tcW w:w="907" w:type="dxa"/>
                        <w:tcBorders>
                          <w:top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умма: 39009.74; пояснение: не оплачено по сроку действия договора, дебитору направлена претензия</w:t>
                        </w:r>
                      </w:p>
                      <w:tbl>
                        <w:tblPr>
                          <w:tblW w:w="907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7"/>
                        </w:tblGrid>
                        <w:tr>
                          <w:trPr/>
                          <w:tc>
                            <w:tcPr>
                              <w:tcW w:w="90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10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21" w:type="dxa"/>
                        <w:tcBorders>
                          <w:top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1105013130000120 1 20523005</w:t>
                        </w:r>
                      </w:p>
                    </w:tc>
                    <w:tc>
                      <w:tcPr>
                        <w:tcW w:w="1814" w:type="dxa"/>
                        <w:tcBorders>
                          <w:top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 197,87</w:t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907" w:type="dxa"/>
                        <w:tcBorders>
                          <w:top w:val="single" w:sz="6" w:space="0" w:color="000000"/>
                          <w:right w:val="single" w:sz="6" w:space="0" w:color="000000"/>
                        </w:tcBorders>
                      </w:tcPr>
                      <w:tbl>
                        <w:tblPr>
                          <w:tblW w:w="907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7"/>
                        </w:tblGrid>
                        <w:tr>
                          <w:trPr/>
                          <w:tc>
                            <w:tcPr>
                              <w:tcW w:w="90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10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21" w:type="dxa"/>
                        <w:tcBorders>
                          <w:top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1105013130000120 1 20523007</w:t>
                        </w:r>
                      </w:p>
                    </w:tc>
                    <w:tc>
                      <w:tcPr>
                        <w:tcW w:w="1814" w:type="dxa"/>
                        <w:tcBorders>
                          <w:top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 268 352,21</w:t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907" w:type="dxa"/>
                        <w:tcBorders>
                          <w:top w:val="single" w:sz="6" w:space="0" w:color="000000"/>
                          <w:right w:val="single" w:sz="6" w:space="0" w:color="000000"/>
                        </w:tcBorders>
                      </w:tcPr>
                      <w:tbl>
                        <w:tblPr>
                          <w:tblW w:w="907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7"/>
                        </w:tblGrid>
                        <w:tr>
                          <w:trPr/>
                          <w:tc>
                            <w:tcPr>
                              <w:tcW w:w="90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10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21" w:type="dxa"/>
                        <w:tcBorders>
                          <w:top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1105025130000120 1 20523007</w:t>
                        </w:r>
                      </w:p>
                    </w:tc>
                    <w:tc>
                      <w:tcPr>
                        <w:tcW w:w="1814" w:type="dxa"/>
                        <w:tcBorders>
                          <w:top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6 372,52</w:t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907" w:type="dxa"/>
                        <w:tcBorders>
                          <w:top w:val="single" w:sz="6" w:space="0" w:color="000000"/>
                          <w:right w:val="single" w:sz="6" w:space="0" w:color="000000"/>
                        </w:tcBorders>
                      </w:tcPr>
                      <w:tbl>
                        <w:tblPr>
                          <w:tblW w:w="907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7"/>
                        </w:tblGrid>
                        <w:tr>
                          <w:trPr/>
                          <w:tc>
                            <w:tcPr>
                              <w:tcW w:w="90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10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21" w:type="dxa"/>
                        <w:tcBorders>
                          <w:top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1406025130000430 1 20573007</w:t>
                        </w:r>
                      </w:p>
                    </w:tc>
                    <w:tc>
                      <w:tcPr>
                        <w:tcW w:w="1814" w:type="dxa"/>
                        <w:tcBorders>
                          <w:top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18 316,67</w:t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умма: 118316.67; пояснение: не оплачено по сроку действия договора, дебитору направлена претензия</w:t>
                        </w:r>
                      </w:p>
                    </w:tc>
                  </w:tr>
                  <w:tr>
                    <w:trPr/>
                    <w:tc>
                      <w:tcPr>
                        <w:tcW w:w="907" w:type="dxa"/>
                        <w:tcBorders>
                          <w:top w:val="single" w:sz="6" w:space="0" w:color="000000"/>
                          <w:right w:val="single" w:sz="6" w:space="0" w:color="000000"/>
                        </w:tcBorders>
                      </w:tcPr>
                      <w:tbl>
                        <w:tblPr>
                          <w:tblW w:w="907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7"/>
                        </w:tblGrid>
                        <w:tr>
                          <w:trPr/>
                          <w:tc>
                            <w:tcPr>
                              <w:tcW w:w="90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10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21" w:type="dxa"/>
                        <w:tcBorders>
                          <w:top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1406313130000430 1 20573007</w:t>
                        </w:r>
                      </w:p>
                    </w:tc>
                    <w:tc>
                      <w:tcPr>
                        <w:tcW w:w="1814" w:type="dxa"/>
                        <w:tcBorders>
                          <w:top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85 642,51</w:t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умма: 45827.19; пояснение: не оплачено по сроку действия договора, дебитору направлена претензия</w:t>
                        </w:r>
                      </w:p>
                    </w:tc>
                  </w:tr>
                  <w:tr>
                    <w:trPr/>
                    <w:tc>
                      <w:tcPr>
                        <w:tcW w:w="907" w:type="dxa"/>
                        <w:tcBorders>
                          <w:top w:val="single" w:sz="6" w:space="0" w:color="000000"/>
                          <w:right w:val="single" w:sz="6" w:space="0" w:color="000000"/>
                        </w:tcBorders>
                      </w:tcPr>
                      <w:tbl>
                        <w:tblPr>
                          <w:tblW w:w="907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7"/>
                        </w:tblGrid>
                        <w:tr>
                          <w:trPr/>
                          <w:tc>
                            <w:tcPr>
                              <w:tcW w:w="90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10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21" w:type="dxa"/>
                        <w:tcBorders>
                          <w:top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1406325130000430 1 20573007</w:t>
                        </w:r>
                      </w:p>
                    </w:tc>
                    <w:tc>
                      <w:tcPr>
                        <w:tcW w:w="1814" w:type="dxa"/>
                        <w:tcBorders>
                          <w:top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65 958,28</w:t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3628" w:type="dxa"/>
                        <w:gridSpan w:val="2"/>
                        <w:tcBorders>
                          <w:top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ИТОГО</w:t>
                        </w:r>
                      </w:p>
                    </w:tc>
                    <w:tc>
                      <w:tcPr>
                        <w:tcW w:w="1814" w:type="dxa"/>
                        <w:tcBorders>
                          <w:top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 854 758,27</w:t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721" w:type="dxa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fldChar w:fldCharType="begin"/>
                  </w:r>
                  <w:r>
                    <w:rPr/>
                    <w:instrText xml:space="preserve"> TC "Причины увеличения просроченной кредиторской задолженности по сравнению с показателями за аналогичный период прошлого отчетного года" \l 2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чины увеличения просроченной кредиторской задолженности по сравнению с показателями за аналогичный период прошлого отчетного года</w:t>
                  </w:r>
                </w:p>
              </w:tc>
              <w:tc>
                <w:tcPr>
                  <w:tcW w:w="6352" w:type="dxa"/>
                  <w:tcBorders>
                    <w:right w:val="single" w:sz="6" w:space="0" w:color="000000"/>
                  </w:tcBorders>
                </w:tcPr>
                <w:tbl>
                  <w:tblPr>
                    <w:tblW w:w="63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"/>
                    <w:gridCol w:w="2721"/>
                    <w:gridCol w:w="1814"/>
                    <w:gridCol w:w="910"/>
                  </w:tblGrid>
                  <w:tr>
                    <w:trPr/>
                    <w:tc>
                      <w:tcPr>
                        <w:tcW w:w="907" w:type="dxa"/>
                        <w:tcBorders>
                          <w:top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bookmarkStart w:id="21" w:name="__bookmark_16"/>
                        <w:bookmarkEnd w:id="21"/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00</w:t>
                        </w:r>
                      </w:p>
                    </w:tc>
                    <w:tc>
                      <w:tcPr>
                        <w:tcW w:w="2721" w:type="dxa"/>
                        <w:tcBorders>
                          <w:top w:val="single" w:sz="6" w:space="0" w:color="000000"/>
                          <w:right w:val="single" w:sz="6" w:space="0" w:color="000000"/>
                        </w:tcBorders>
                      </w:tcPr>
                      <w:tbl>
                        <w:tblPr>
                          <w:tblW w:w="907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7"/>
                        </w:tblGrid>
                        <w:tr>
                          <w:trPr/>
                          <w:tc>
                            <w:tcPr>
                              <w:tcW w:w="90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14" w:type="dxa"/>
                        <w:tcBorders>
                          <w:top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</w:t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3628" w:type="dxa"/>
                        <w:gridSpan w:val="2"/>
                        <w:tcBorders>
                          <w:top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ИТОГО</w:t>
                        </w:r>
                      </w:p>
                    </w:tc>
                    <w:tc>
                      <w:tcPr>
                        <w:tcW w:w="1814" w:type="dxa"/>
                        <w:tcBorders>
                          <w:top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</w:t>
                        </w:r>
                      </w:p>
                    </w:tc>
                    <w:tc>
                      <w:tcPr>
                        <w:tcW w:w="910" w:type="dxa"/>
                        <w:tcBorders>
                          <w:top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133" w:right="566" w:gutter="0" w:header="1133" w:top="1189" w:footer="1133" w:bottom="11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22" w:name="__bookmark_17"/>
      <w:bookmarkStart w:id="23" w:name="__bookmark_17"/>
      <w:bookmarkEnd w:id="23"/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275"/>
        <w:gridCol w:w="1275"/>
        <w:gridCol w:w="1275"/>
        <w:gridCol w:w="1275"/>
        <w:gridCol w:w="1275"/>
        <w:gridCol w:w="1275"/>
        <w:gridCol w:w="1281"/>
      </w:tblGrid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83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№16</w:t>
            </w:r>
          </w:p>
        </w:tc>
      </w:tr>
      <w:tr>
        <w:trPr>
          <w:trHeight w:val="322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вопросы деятельности субъекта бюджетной отчетности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тч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3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3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яснения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№ 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овая инвентаризация проведена</w:t>
            </w:r>
          </w:p>
        </w:tc>
        <w:tc>
          <w:tcPr>
            <w:tcW w:w="3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2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</w:t>
            </w:r>
          </w:p>
        </w:tc>
        <w:tc>
          <w:tcPr>
            <w:tcW w:w="3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 задолженности по исполнительным документам и о правовом основании ее возникновения</w:t>
            </w:r>
          </w:p>
        </w:tc>
        <w:tc>
          <w:tcPr>
            <w:tcW w:w="3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</w:t>
            </w:r>
          </w:p>
        </w:tc>
        <w:tc>
          <w:tcPr>
            <w:tcW w:w="3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спонденция счетов бюджетного учета, утвержденная субъектом учета (централизованной бухгалтерии)</w:t>
            </w:r>
          </w:p>
        </w:tc>
        <w:tc>
          <w:tcPr>
            <w:tcW w:w="3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</w:t>
            </w:r>
          </w:p>
        </w:tc>
        <w:tc>
          <w:tcPr>
            <w:tcW w:w="3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форм отчетности, не включенных в состав бюджетной отчетности за отчетный период ввиду отсутствия числовых значений показателей</w:t>
            </w:r>
          </w:p>
        </w:tc>
        <w:tc>
          <w:tcPr>
            <w:tcW w:w="3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03184; 0503178_1; 0503173_3; 0503172; 0503167; 0503166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</w:t>
            </w:r>
          </w:p>
        </w:tc>
        <w:tc>
          <w:tcPr>
            <w:tcW w:w="3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133" w:right="566" w:gutter="0" w:header="1133" w:top="1189" w:footer="1133" w:bottom="11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>
        <w:trHeight w:val="56" w:hRule="atLeast"/>
      </w:trPr>
      <w:tc>
        <w:tcPr>
          <w:tcW w:w="1042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>
        <w:trHeight w:val="56" w:hRule="atLeast"/>
      </w:trPr>
      <w:tc>
        <w:tcPr>
          <w:tcW w:w="1042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>
        <w:trHeight w:val="56" w:hRule="atLeast"/>
      </w:trPr>
      <w:tc>
        <w:tcPr>
          <w:tcW w:w="1042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>
        <w:trHeight w:val="56" w:hRule="atLeast"/>
      </w:trPr>
      <w:tc>
        <w:tcPr>
          <w:tcW w:w="1042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>
        <w:trHeight w:val="56" w:hRule="atLeast"/>
      </w:trPr>
      <w:tc>
        <w:tcPr>
          <w:tcW w:w="1042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>
        <w:trHeight w:val="56" w:hRule="atLeast"/>
      </w:trPr>
      <w:tc>
        <w:tcPr>
          <w:tcW w:w="1042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>
        <w:trHeight w:val="56" w:hRule="atLeast"/>
      </w:trPr>
      <w:tc>
        <w:tcPr>
          <w:tcW w:w="1042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>
        <w:trHeight w:val="56" w:hRule="atLeast"/>
      </w:trPr>
      <w:tc>
        <w:tcPr>
          <w:tcW w:w="1042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>
        <w:trHeight w:val="56" w:hRule="atLeast"/>
      </w:trPr>
      <w:tc>
        <w:tcPr>
          <w:tcW w:w="1042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>
        <w:trHeight w:val="56" w:hRule="atLeast"/>
      </w:trPr>
      <w:tc>
        <w:tcPr>
          <w:tcW w:w="1042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>
        <w:trHeight w:val="56" w:hRule="atLeast"/>
      </w:trPr>
      <w:tc>
        <w:tcPr>
          <w:tcW w:w="1042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>
        <w:trHeight w:val="56" w:hRule="atLeast"/>
      </w:trPr>
      <w:tc>
        <w:tcPr>
          <w:tcW w:w="1042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>
        <w:trHeight w:val="56" w:hRule="atLeast"/>
      </w:trPr>
      <w:tc>
        <w:tcPr>
          <w:tcW w:w="1042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>
        <w:trHeight w:val="56" w:hRule="atLeast"/>
      </w:trPr>
      <w:tc>
        <w:tcPr>
          <w:tcW w:w="1042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>
        <w:trHeight w:val="56" w:hRule="atLeast"/>
      </w:trPr>
      <w:tc>
        <w:tcPr>
          <w:tcW w:w="1042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>
        <w:trHeight w:val="56" w:hRule="atLeast"/>
      </w:trPr>
      <w:tc>
        <w:tcPr>
          <w:tcW w:w="1042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>
        <w:trHeight w:val="56" w:hRule="atLeast"/>
      </w:trPr>
      <w:tc>
        <w:tcPr>
          <w:tcW w:w="1042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>
        <w:trHeight w:val="56" w:hRule="atLeast"/>
      </w:trPr>
      <w:tc>
        <w:tcPr>
          <w:tcW w:w="1042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7434&amp;dst=17791" TargetMode="External"/><Relationship Id="rId3" Type="http://schemas.openxmlformats.org/officeDocument/2006/relationships/hyperlink" Target="https://login.consultant.ru/link/?req=doc&amp;base=LAW&amp;n=467434&amp;dst=2641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58:00Z</dcterms:created>
  <dc:creator>RePack by Diakov</dc:creator>
  <dc:description/>
  <cp:keywords/>
  <dc:language>en-US</dc:language>
  <cp:lastModifiedBy>RePack by Diakov</cp:lastModifiedBy>
  <dcterms:modified xsi:type="dcterms:W3CDTF">2024-04-10T11:58:00Z</dcterms:modified>
  <cp:revision>2</cp:revision>
  <dc:subject/>
  <dc:title/>
</cp:coreProperties>
</file>