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1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1</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П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96985526</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муниципальное учреждение "Управление городского хозяйства"</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874</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ородского поселения Гаврилов-Ям</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78612101</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Полное наименование: Муниципальное учреждение «Управление городского хозяйства» Краткое наименование: нет Юридический адрес: 152240,Ярославская область, г.Гаврилов-Ям,ул.кирова,д,1а ИНН/КПП  7616007670/761601001 ОКПО – 96985526 ОКАТО – 78212501000 Организационно-правовая форма: учреждения (ОКОПФ – 20904) Форма собственности: муниципальная собственность (ОКФС – 14) Виды деятельности: основной - управление эксплуатацией нежилого фонда (ОКВЭД – 70.32.2); Ведомственная принадлежность: муниципальные организации (ОКОГУ – 4210007) Муниципальное учреждение «Управление городского хозяйства» (в дальнейшем именуемое Учреждение) создано 29.06.2006г. согласно постановлению Главы городского поселения Гаврилов-Ям от 10.04.2006г. № 92, о чем внесена запись в единый государственный реестр юридических лиц за номером 1067609020280 от 29.06.2006 года. Учреждение зарегистрировано в Межрайонной инспекции Федеральной налоговой службы № 2 по Ярославской области 29.06.2006 (свидетельство серия 76 №002128683)  Учредителем Учреждения является Администрация городского поселения Гаврилов-Ям. Учреждение является некоммерческой организацией, созданной для осуществления управленческой деятельности в сфере жилищно-коммунального хозяйства. К финансово-хозяйственной деятельности Учреждение приступило 01 марта 2007 года. Учреждение в своей деятельности руководствуется законами и нормативными актами Российской Федерации и Ярославской области, Уставом городского поселения Гаврилов-Ям, постановлениями и распоряжениями Главы городского поселения Гаврилов-Ям, настоящим Уставом и иными нормативными и законодательными документами, регулирующими вопросы, связанные с деятельностью Учреждения. В своей деятельности Учреждение подотчетно Администрации городского поселения Гаврилов-Ям. 15 сентября 2011 года Учреждению присвоен тип – муниципальное казенное учреждение, согласно постановлению Администрации городского поселения Гаврилов-Ям от 31.12.2010 № 569 Деятельность Учреждения лицензированию не подлежит. Право первой подписи денежных и расчетных документов предоставлено: - начальнику МУ «Управление городского хозяйства» Михаилу Владимировичу Киселеву (назначен на должность начальника МУ «Управление городского хозяйства» постановлением администрации городского поселения Гаврилов-Ям от 12.02.2014 № 56) Право второй подписи денежных и расчетных документов предоставлено: - главному бухгалтеру Наталии Валериевне Шароновой (принята на должность главного бухгалтера приказом начальника учреждения «Управление городского хозяйства» от 01.03.2007 № 2).</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Учреждение является получателем бюджетных средств городского поселения Гаврилов-Ям.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размещение информации о муниципальных заказах на поставки товаров, выполнение работ, оказание услуг  осуществляется на Официальном сайте Российской Федерации в сети Интернет. В 2011 году Учреждение прошло регистрацию на электронной площадке "Сбербанк-АСТ" и оформило электронно-цифровую подпись. В настоящее время имеется доступ работы на официальном сайте Российской федерации.   Основные виды товаров, работ, услуг, закупаемые в рамках размещения муниципального заказа – это работы по дорожному хозяйству, благоустройству городских территорий, обслуживанию объектов уличного освещения,  ремонту  и содержанию объектов имущества казны Администрации городского поселения Гаврилов-Ям, общестроительные работы. Планирование является начальным элементом осуществления закупок товаров, работ, услуг для государственных и муниципальных нужд. Закон №44-ФЗ предусматривает планирование закупок в двух формах: формирование планов закупок и формирование планов-графиков закупок товаров, работ, услуг. В связи с необходимостью постоянно контролировать совокупный годовой объем закупок, регулярно проверять соблюдение нормы закупок по субъектам малого предпринимательства и социально-ориентированных некоммерческих организаций, соблюдение лимитов закупок по единственному поставщику и запросу котировок, расчету и пересчету СГОЗ, составлению плана-графика уделяется особое внимание. 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Учреждением за отчетный период 2019 года было объявлено 37  процедур, из которых проведено 36 процедур, в том числе: - 34 открытых аукционов в электронной форме; - 2 запросов котировочной цены; 1 аукцион не состоялся по причине того, что не было подано ни одной заявки.   Так же были проведены закупки у единственного поставщика, в том числе: - 1 закупка у единственного поставщика по п.29 ст.93 ст.44-ФЗ на 2019г.; - 2 закупка у единственного поставщика по п.8 ст.93 ст.44-ФЗ на 2019г.; - 1 закупка у единственного поставщика по п.1 ст.93 ст.44-ФЗ на 2020 г. Общая начальная максимальная цена конкурсных процедур объявленных в 2019 г. составила 47 861 027,10 руб., в том числе  - 27 302 665,19 руб. закупки на 2019г., - 12 931 439,91 руб. закупки на 2020г., - 7 626 922,00 руб. закупки на 2021г., Фактически заключено контрактов - на 2019 г. на сумму 38 128 346,27 руб. (из них 13 767 562,85 руб. процедуры 2018 г.), - на 2020 г. на сумму 8 400 592,73 руб.  - на 2021 г. на сумму 7 626 922,00 руб.  Экономия в результате применения конкурентных способов размещения заказа в 2019г. составила 2 941 881,77 руб.  Штаты.  По состоянию на 01.01.2020 г. плановая численность штатных единиц составляет 20 ед.  Количество замещенных  штатных единиц на отчетную дату 19 ед.  Средняя численность работников Учреждения за 2019 год составила 17 человек, а средняя заработная плата – 22 216,14 рублей. За 2019 г. на содержание служебных транспортных средств CHEVROLET NIVA и, переданного Администрацией городского поселения Гаврилов-Ям, автомобиля SKODA OCTAVIA по договору безвозмездного пользования от 01.01.2019 № 57 израсходовано 366 994,45 руб., в том числе: Страховая премия по договору ОСАГО - 3 117,25 руб., ГСМ – 333 791,20 руб. Техническое обслуживание автомобиля – 30 086,00 руб. Для работы программного обеспечения СБИС ЭО, УРМ АС Бюджет, Лицензия Касперского, ПП Smeta Wizard, ИС 44-onlain.ru были обновлены неисключительные права и продлены права пользования на сумму 28 069,16 руб.  Для организации работы сотрудников Учреждения были приобретены: - компьютер на сумму 29 150,00 руб., - кресла офисные и столы с тумбой на сумму 25 903,00 руб. Бухгалтерский учет в Учреждении ведет главный бухгалтер согласно инструкции 157н и 162н, для чего используется ПП «1С:Бухгалтерия». Кадровый учет и расчет заработной платы осуществляется в ПП «1С:Зарплата и Кадры». Организация электронного взаимодействия в части исполнения бюджета осуществляется в АС «УРМ». Месячная, квартальная и годовая отчетность предоставляется главному распорядителю бюджетных средств - Администрации городского поселения Гаврилов-Ям с помощью ПП «WEB-Консолидация». Отчетность в ПФР, МРИ ФНС, ФСС, ТОФСГС, УФС по надзору в сфере природопользования по Ярославской области  осуществляется  по средствам электронного документооборота через систему «СБиС++ЭО».  Формирование первичных документов и регистров бухгалтерского и кадрового учета ведется на типовых бланках.</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Учреждение не является получателем доходов.Все расходы Учреждения за отчетный период являлись программными и составили 87 844 704,34  руб. при плане на год 90 215 152,46 руб., что составляет 97,37  % от утвержденных годовых назначений.Перечень муниципальных программ был утвержден Постановлением  Администрации городского поселения от 18.10.2019 г. № 746. МУ «Управление городского хозяйства» в 2020 г. являлось ответственным исполнителем муниципальных программ, таких как:- Доступная среда в городском поселении Гаврилов-Ям на 2018-2022 годы;- Формирование современной городской среды  городского поселения Гаврилов-Ям на 2018-2024 годы;- Защита населения и территории городского поселения Гаврилов-Ям от чрезвычайных ситуаций, обеспечение пожарной безопасности и безопасности людей на водных объектах на 2019-2022 годы;- Развитие объектов инфраструктуры  городского поселения Гаврилов-Ям на 2019-2022 годы;- Развитие дорожного хозяйства и транспорта в городском поселении Гаврилов-Ям на 2017-2019 годы;- Энергосбережение в городском поселении Гаврилов-Ям.</w:t>
                  </w:r>
                </w:p>
                <w:p>
                  <w:pPr>
                    <w:pStyle w:val="Normal"/>
                    <w:jc w:val="both"/>
                    <w:rPr>
                      <w:color w:val="000000"/>
                      <w:sz w:val="28"/>
                      <w:szCs w:val="28"/>
                    </w:rPr>
                  </w:pPr>
                  <w:r>
                    <w:rPr>
                      <w:color w:val="000000"/>
                      <w:sz w:val="28"/>
                      <w:szCs w:val="28"/>
                    </w:rPr>
                    <w:t>Муниципальная программа«Доступная среда в городском поселении Гаврилов-Ям на 2018-2022 годы»</w:t>
                  </w:r>
                </w:p>
                <w:p>
                  <w:pPr>
                    <w:pStyle w:val="Normal"/>
                    <w:jc w:val="both"/>
                    <w:rPr>
                      <w:color w:val="000000"/>
                      <w:sz w:val="28"/>
                      <w:szCs w:val="28"/>
                    </w:rPr>
                  </w:pPr>
                  <w:r>
                    <w:rPr>
                      <w:color w:val="000000"/>
                      <w:sz w:val="28"/>
                      <w:szCs w:val="28"/>
                    </w:rPr>
                    <w:t>В части исполнения Учреждением данной программы реализованы мероприятия по обеспечению доступной средой граждан с ограниченными возможностями в городском поселении Гаврилов-Ям. В 2020 г. объем ассигнований и расходов составил 44 900,00 руб. Были установлены дорожные знаки и нанесена разметка парковочных местах для инвалидов на территориях городского поселения Гаврилов-Ям.Программа исполнена на 100 %</w:t>
                  </w:r>
                </w:p>
                <w:p>
                  <w:pPr>
                    <w:pStyle w:val="Normal"/>
                    <w:jc w:val="both"/>
                    <w:rPr>
                      <w:color w:val="000000"/>
                      <w:sz w:val="28"/>
                      <w:szCs w:val="28"/>
                    </w:rPr>
                  </w:pPr>
                  <w:r>
                    <w:rPr>
                      <w:color w:val="000000"/>
                      <w:sz w:val="28"/>
                      <w:szCs w:val="28"/>
                    </w:rPr>
                    <w:t>Муниципальная программа«Формирование современной городской среды  городского поселения Гаврилов-Ям»</w:t>
                  </w:r>
                </w:p>
                <w:p>
                  <w:pPr>
                    <w:pStyle w:val="Normal"/>
                    <w:jc w:val="both"/>
                    <w:rPr>
                      <w:color w:val="000000"/>
                      <w:sz w:val="28"/>
                      <w:szCs w:val="28"/>
                    </w:rPr>
                  </w:pPr>
                  <w:r>
                    <w:rPr>
                      <w:color w:val="000000"/>
                      <w:sz w:val="28"/>
                      <w:szCs w:val="28"/>
                    </w:rPr>
                    <w:t>Данная программа включает в себя подпрограмму МЦП «Формирование современной городской среды  городского поселения Гаврилов-Ям». Годовые ассигнования за отчетный период составили 8 086 433,49 руб. Фактическое исполнение – 8 061 789,22 руб.В рамках этой программы реализованы следующие задачи:-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 расположенных на территории городского поселения Гаврилов-Ям. Расходы по данной задаче составили 3 806 040,48 руб., в том числе средства вышестоящих бюджетов –  3 337 644,43  руб., средства местного бюджета – 468 396,05 руб., в том числе средства жителей – 283 581,25 руб. Денежные средства использованы на благоустройство дворовой территории многоквартирных домов на ул.Победы у домов 54,65,68,70.- Повышение уровня комфортности проживания населения г.Гаврилов-Ям путем увеличения количества благоустроенных муниципальных территорий общего пользования. Расходы по этой задаче в 2020 году были направлены на благоустройство Шишкинского пруда  и составили 3 808 056,41 руб., в том числе средства вышестоящих бюджетов – 3 617 653,59 руб., средства местного бюджета – 190 402,82 руб. В рамках данного проекта были отремонтированы пешеходные дорожки, проведено устройство уличного освещения, установлен детский игровой комплекс с искусственным покрытием.- Реализация мероприятий инициативного бюджетирования на территории Ярославской области (поддержка местных инициатив). Расходы по данной задаче составили 447 692,33 руб., в том числе 425 307,71 руб. - субсидия из областного бюджета, 22 384,62 руб. – средства местного бюджета. Был приобретен и установлен ДИК на ул. Коминтерна.Программа исполнена на 99,85 %.</w:t>
                  </w:r>
                </w:p>
                <w:p>
                  <w:pPr>
                    <w:pStyle w:val="Normal"/>
                    <w:jc w:val="both"/>
                    <w:rPr>
                      <w:color w:val="000000"/>
                      <w:sz w:val="28"/>
                      <w:szCs w:val="28"/>
                    </w:rPr>
                  </w:pPr>
                  <w:r>
                    <w:rPr>
                      <w:color w:val="000000"/>
                      <w:sz w:val="28"/>
                      <w:szCs w:val="28"/>
                    </w:rPr>
                    <w:t>Муниципальная программа«Защита населения и территории городского поселения Гаврилов-Ям отчрезвычайных ситуаций, обеспечение пожарной безопасностии безопасности людей на водных объектах»</w:t>
                  </w:r>
                </w:p>
                <w:p>
                  <w:pPr>
                    <w:pStyle w:val="Normal"/>
                    <w:jc w:val="both"/>
                    <w:rPr>
                      <w:color w:val="000000"/>
                      <w:sz w:val="28"/>
                      <w:szCs w:val="28"/>
                    </w:rPr>
                  </w:pPr>
                  <w:r>
                    <w:rPr>
                      <w:color w:val="000000"/>
                      <w:sz w:val="28"/>
                      <w:szCs w:val="28"/>
                    </w:rPr>
                    <w:t>В части исполнения Учреждением данной программы реализованы мероприятия по обеспечению безопасности граждан на водных объектах. В 2020 г. объем ассигнований и расходов составил 94 528,30 руб. Были оплачены водолазное обследование и очистка дна акватории пляжа, услуги спасателей в купально-пляжный период, санитарно-гигиенические исследования донных отложений р.Которосль.Программа исполнена на 100 %</w:t>
                  </w:r>
                </w:p>
                <w:p>
                  <w:pPr>
                    <w:pStyle w:val="Normal"/>
                    <w:jc w:val="both"/>
                    <w:rPr>
                      <w:color w:val="000000"/>
                      <w:sz w:val="28"/>
                      <w:szCs w:val="28"/>
                    </w:rPr>
                  </w:pPr>
                  <w:r>
                    <w:rPr>
                      <w:color w:val="000000"/>
                      <w:sz w:val="28"/>
                      <w:szCs w:val="28"/>
                    </w:rPr>
                    <w:t>Муниципальная программа«Развитие объектов инфраструктуры в городском поселении Гаврилов-Ям»</w:t>
                  </w:r>
                </w:p>
                <w:p>
                  <w:pPr>
                    <w:pStyle w:val="Normal"/>
                    <w:jc w:val="both"/>
                    <w:rPr>
                      <w:color w:val="000000"/>
                      <w:sz w:val="28"/>
                      <w:szCs w:val="28"/>
                    </w:rPr>
                  </w:pPr>
                  <w:r>
                    <w:rPr>
                      <w:color w:val="000000"/>
                      <w:sz w:val="28"/>
                      <w:szCs w:val="28"/>
                    </w:rPr>
                    <w:t>В части исполнения Учреждением данной программы была реализована муниципальная целевая программа «Благоустройство городского поселения Гаврилов-Ям». Объем годовых ассигнований на 2020 г. составил 14 969 060,22 руб.Освоены 2 задачи:1. Повышение уровня внешнего благоустройства и санитарного состояния городского поселения, создание условий для отдыха жителей поселения.На реализацию этой задачи использованы средства в сумме 4 129 351,09 руб. при плане 4 129 746,32 руб.Проведены работы по ремонту и содержанию муниципального имущества, благоустройству и обслуживанию территории стадиона «Труд» и городских территорий,  уборке несанкционированных свалок, спиливанию аварийных деревьев, ежегодной дезинфекции и дезинсекции городских территорий. Проведены мероприятия по подготовке городских праздников, приобретена искусственная новогодняя елка.Задача выполнена на 99,99 %.2. Совершенствование системы комплексного благоустройства городского поселения.Средства в сумме 10 516 810,56 руб. при плане 10 839 328,80 использованы на организацию уличного освещения, в том числе:- купля-продажа электроэнергии - 9 208 243,31 руб.; - обслуживание объектов уличного освещения - 1 241 722,08 руб.;- пени и возмещение расходов на оплату госпошлины и почтовых расходов по решению АС ЯО дело №А82-9682/2020 от 06.08.20 - 66 845,17 руб.Задача выполнена на 97,02 %.Так же была реализована ведомственная целевая программа «Организация деятельности муниципального учреждения «Управление городского хозяйства» городского поселения Гаврилов-Ям». За отчетный период исполнение составило 7 079 842,72 руб. – 99,96 % от годовых назначений. Средства использованы на обеспечение деятельности муниципального учреждения «Управление городского хозяйства».</w:t>
                  </w:r>
                </w:p>
                <w:p>
                  <w:pPr>
                    <w:pStyle w:val="Normal"/>
                    <w:jc w:val="both"/>
                    <w:rPr>
                      <w:color w:val="000000"/>
                      <w:sz w:val="28"/>
                      <w:szCs w:val="28"/>
                    </w:rPr>
                  </w:pPr>
                  <w:r>
                    <w:rPr>
                      <w:color w:val="000000"/>
                      <w:sz w:val="28"/>
                      <w:szCs w:val="28"/>
                    </w:rPr>
                    <w:t>Муниципальная программа       «Развитие дорожного хозяйства и транспорта городского поселения  Гаврилов-Ям»</w:t>
                  </w:r>
                </w:p>
                <w:p>
                  <w:pPr>
                    <w:pStyle w:val="Normal"/>
                    <w:jc w:val="both"/>
                    <w:rPr/>
                  </w:pPr>
                  <w:r>
                    <w:rPr>
                      <w:color w:val="000000"/>
                      <w:sz w:val="28"/>
                      <w:szCs w:val="28"/>
                    </w:rPr>
                    <w:t>В части исполнения Учреждением данной программы на 2020 г. объем финансирования предусмотрен в сумме 53 211 539,58 руб.Реализованы 2 задачи:            1. Улучшение транспортно-эксплуатационного состояния дорог для безопасного движения.Расходы по этой задаче за отчетный период составили 660 714,92 руб., в том числе на приобретение дорожных знаков и содержание светофорного объекта, нанесение дорожной разметки, ремонт ограждений и искусственных дорожных неровностей.Задача выполнена на 100 %.2. Обеспечение сохранности сети дорог общего пользования.Для исполнения данной задачи в 2020 г. были предусмотрены бюджетные ассигнования в размере 52 440 003,38 руб., в том числе средства из вышестоящих бюджетов в сумме 39 100 510,00 руб.Расходы составили 50 419 849,25 руб., в том числе:- капитальный ремонт автомобильной дороги по ул.Сосновая-Пушкина, ремонт автомобильных дорог по ул.Кирова, Победы и содержание дорог в сумме 48 603 165,90 руб. из которых 38 590 690,05 руб. – средства вышестоящих бюджетов;- изготовление смет и проверка достоверности сметной стоимости на сумму 45 933,75 руб.;- разработка проектной документации и строительный контроль по капитальному ремонту автомобильной дороги по ул.Сосновая-Пушкина.Задача выполнена на 96,98 %.Невыполнение плана связано с экономией, сложившейся в результате исполнения муниципального контракта по содержанию дорог в связи с погодными условиями.Так же в рамках МП «Развитие дорожного хозяйства и транспорта городского поселения  Гаврилов-Ям» были проведены мероприятия, направленные на повышение безопасности на пешеходных переходах в городском поселении Гаврилов-Ям. Плановые и фактические расходы составили 110 821,28 руб. Денежные средства израсходованы на устройство светодиодного светофора на ул. Калинина.В целом программа исполнена на 97,85 %</w:t>
                  </w:r>
                </w:p>
                <w:p>
                  <w:pPr>
                    <w:pStyle w:val="Normal"/>
                    <w:jc w:val="both"/>
                    <w:rPr>
                      <w:color w:val="000000"/>
                      <w:sz w:val="28"/>
                      <w:szCs w:val="28"/>
                    </w:rPr>
                  </w:pPr>
                  <w:r>
                    <w:rPr>
                      <w:color w:val="000000"/>
                      <w:sz w:val="28"/>
                      <w:szCs w:val="28"/>
                    </w:rPr>
                    <w:t>Муниципальная программа «Энергосбережение в городском поселении Гаврилов-Ям»</w:t>
                  </w:r>
                </w:p>
                <w:p>
                  <w:pPr>
                    <w:pStyle w:val="Normal"/>
                    <w:jc w:val="both"/>
                    <w:rPr>
                      <w:color w:val="000000"/>
                      <w:sz w:val="28"/>
                      <w:szCs w:val="28"/>
                    </w:rPr>
                  </w:pPr>
                  <w:r>
                    <w:rPr>
                      <w:color w:val="000000"/>
                      <w:sz w:val="28"/>
                      <w:szCs w:val="28"/>
                    </w:rPr>
                    <w:t xml:space="preserve">            </w:t>
                  </w:r>
                  <w:r>
                    <w:rPr>
                      <w:color w:val="000000"/>
                      <w:sz w:val="28"/>
                      <w:szCs w:val="28"/>
                    </w:rPr>
                    <w:t>Целью дан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В части исполнения Учреждением данной программы реализованы мероприятия по замене светильников уличного освещения. В 2020 г. объем ассигнований и расходов составил 6 726 097 руб.Программа исполнена на 100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Форма 0503168Нефинансовые активы.Основные средства.По состоянию на 01.01.2020 г. балансовая стоимость ОС составила 2 045 253,60 руб.За отчетный период 2020 г. в Учреждении увеличение стоимости ОС составило 1 397 817,72 руб., в том числе:- приобретены ОС свыше 100 тыс.руб. на сумму 1 199 999,00 руб.,- приобретены ОС от 10-ти до 100 тыс.руб. на сумму 175 700,00 руб.,- приобретены ОС до 10-ти тыс.руб. на сумму 22 118,72 руб.Выбыло ОС на сумму 22 118,72 руб., в том числе:- списано до 10 тыс. руб. на сумму 22 118,72 руб.Балансовая стоимость ОС на 01.01.2021 г. составляет 3 420 952,60 руб.Амортизация.По состоянию на 01.01.2020 г. сумма начисленной амортизации составила 1 635 732,57 руб.За отчетный период 2020 г. обороты по счету 104.00 составили:- дебетовый  - 0,00 руб.,- кредитовый – 319 951,52 руб., (начисленная амортизация)По состоянию на 01.01.2021 г. сумма амортизации - 1 955 684,09 руб.Материальные запасы.Стоимость МЗ на 01.01.2020 г. составила 742,52 руб.Приобретено МЗ в отчетном периоде на сумму 936 903,11 руб., в том числе:- ГСМ – 394 006,90 руб.,- строительные материалы - 38 595,00 руб.,- прочие материальные запасы - 504 301,21 руб.Выбыло материальных запасов за 2020 г. на сумму 936 691,69 руб., том числе:- израсходованы на нужды учреждения на сумму 936 691,69 руб.В течение отчетного периода в связи со сменой материально-ответственного лица было проведено внутреннее перемещение материальных ценностей (ГСМ) на сумму – 864,49 руб.Стоимость МЗ на 01.01.2021 г. составила 953,94 руб. – ГСМ.Капитальные вложения в основные средства.Остаток на  01.01.2020 г. на сч.106 составил 0,00 руб.За отчетный период оборот по дебету и кредиту счета составил – 5 718 462,21 руб., в том числе:- приобретено ОС на сумму 5 718 462,21 руб.- передано на 101.00 счет – 1 397 817,72 руб.(101-106)- переданы безвозмездно затраты – 4 320 644,49 руб.(401-106)Остатков на  01.01.2021 г. на счете 106.00 нет.Форма 0503169Кредиторская и дебиторская задолженность.По состоянию на 01.01.2020 г. дебиторская задолженность составила 0,00 руб.На 01.01.2021 г. дебиторская задолженность составила 108 566,25 руб., в том числе:- счет 206.26.000 - 108 566,25  руб., ГАУ ЯО "ЯРГОССТРОЙЭКСПЕРТИЗА" за проверку сметной документации по благоустройству пруда на ул.Патова-Комарова.Стопроцентное увеличение дебиторской задолженности связано с проведением подготовительных мероприятий по благоустройству пруда на ул.Патова-Комарова в 2021 году.Кредиторская задолженность на 01.01.2020 составила 257 223,59 руб., в том числе:- счет 302.21.000 – 259,20 руб., ПАО «Ростелеком» и ПАО "МобильныеТелеСистемы" за услуги стационарной  и мобильной связи в декабре 2019 г.,- счет 302.23.000 – 256 964,39 руб., ПАО "ТНСэнерго Ярославль" за э/энергию уличного освещения в декабре 2019 г.Кредиторская задолженность на 01.01.2021 составила 343 802,57 руб., в том числе:- счет 302.21.000 – 229,18 руб., ПАО «Ростелеком» и ПАО "МобильныеТелеСистемы" за услуги стационарной  и мобильной связи в декабре 2020 г.- счет 302.23.000 – 126 153,02 руб., ПАО "ТНСэнерго Ярославль" за э/энергию уличного освещения в декабре 2020 г.,- счет 302.25.000 – 217 420,37 руб., ООО "СПЕЦАВТОХОЗЯЙСТВО" за содержание дорожного полотна в декабре 2020 г.По состоянию на 01.01.2021 г. по Учреждению просроченной дебиторской и кредиторской задолженности нет.Резервы предстоящих расходовПо состоянию на 01.01.2021 г. сумма резерва предстоящих расходов –  311 652,67 руб. в том числе:- резерв на оплату отпусков и начислений по ним 311 652,67 руб.Форма 0503173 «Сведения об изменении остатков валюты баланса»По состоянию на 01.01.2021 г. валюта баланса не изменилась.Форма 0503175 «Сведения о принятых и неисполненных обязательствах получателя бюджетных средств»По состоянию на 01.01.2021 г.:- сумма не исполненных бюджетных обязательств составляет 1 292 913,81 руб. - ООО "СПЕЦАВТОХОЗЯЙСТВО", по м/к 32/19 от 30.12.2019 за содержание дорожного полотна в 2020 г., по причине, сложившейся экономии в результате фактически выполненных работ,- не исполненные денежные обязательства отсутствуют,           - бюджетных обязательств, принятых сверх утвержденных бюджетных назначений нет.В течение отчетного периода 2020 года обязательства, принимаемые с применением конкурентных способов, составили – 84 299 146,23 руб., в том числе:- на 2020 г. – 67 119 991,83 руб.- на 2021 г. – 17 179 154,40 руб.,Принято обязательств по контрактам  на сумму 77 134 034,09 руб., в том числе:- на 2020 г. - 63 000 298,56 руб.,- на 2021 г. – 14 133 735,53 руб.Экономия в результате применения конкурентных способов составила 4 865 112,14 руб., в том числе:- 2020 г. - 4 119 693,27 руб.,- 2021 г. – 745 418,87 руб.Принимаемые обязательства на 2021 г. составили 2 300 000,00 руб.Форма 0503178 «Сведения об остатках денежных средств на счетах получателя бюджетных средств»По состоянию на 01.01.2020 г. остатка денежных средств в кассе нет.Лимит кассы на 2020 год составил – 300,00 руб.Обороты денежных средств по кассе за 2020 год отсутствуют.На 01.01.2020 г. остаток средств во временном распоряжении - 575 258,83 руб.Оборот по счету учета денежных средств во временном распоряжении составил:- поступило - 328 718,66 руб.,- выбыло - 500 935,26 руб.На 01.01.2021 г. остаток средств во временном распоряжении - 403 042,23 руб.</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 xml:space="preserve">В течение 2020 г. согласно учетной политике проводились следующие виды инвентаризации:-  при смене материально-ответственного лица - инвентаризация материальных ценностей по счету бюджетного учета 1 101 05 33. На основании инвентаризационных описей расхождений не выявлено;- по состоянию на 01 декабря 2020 г. проведена инвентаризация основных средств, в том числе на забалансовом счете, и материальных запасов, числящихся за ответственными лицами. Расхождений не выявлено.- перед составлением годовой отчетности была проведена инвентаризация финансовых активов, обязательств, финансового результата (доходов будущих периодов, расходов будущих периодов, резервов предстоящих расходов), в том числе на забалансовых счетах, а также имущества в пользовании и основных средств, выданных в личное пользование, по состоянию на 01.01.2021 г. Расхождений не выявлено.Форма 0503121За отчетный период 2020 года начислены доходы в сумме 42 797,44 руб., в том числе:- счет 209.45 – начислены пени за несвоевременное исполнение подрядчиками условий контрактов – 334 323,91 руб.,- счет 209.45 – списаны пени за несвоевременное исполнение подрядчиками условий контрактов – 291 526,47 руб.Расходы за 2020 года составили – 86 864 590,17 руб., в том числе:строка 160 КОСГУ 210 – 6 504 604,81 руб.строка 170 КОСГУ 220 – 74 664 567,01 руб.строка 240 КОСГУ 260 – 7 417,32 руб.строка 250 КОСГУ 270 – 1 278 761,93 руб.строка 260 КОСГУ 280 – 4 320 644,49 руб.строка 270 КОСГУ 290 – 88 594,61 руб.строка 400 Начислены расходы будущих периодов – (-76,41) руб., в том числе:- оформлена страховая премия ОСАГО – 2 933,88 руб.- списаны расходы по страховой премии ОСАГО – 3 010,29 руб.        строка 560 Начислен резерв предстоящих расходов – 97 755,59 руб., в том числе:- резерв на сумму отпускных и страховых взносов на них на начало года 213 897,08 руб.- списан резерв отпускных и страховых взносов на них в течение 2020 г. – 213 897,08 руб.- начислен резерв отпускных и страховых взносов на них на 2021 г. – 311 652,67 руб. </w:t>
                  </w:r>
                </w:p>
                <w:tbl>
                  <w:tblPr>
                    <w:tblW w:w="10314" w:type="dxa"/>
                    <w:jc w:val="left"/>
                    <w:tblInd w:w="-7" w:type="dxa"/>
                    <w:tblLayout w:type="fixed"/>
                    <w:tblCellMar>
                      <w:top w:w="0" w:type="dxa"/>
                      <w:left w:w="0" w:type="dxa"/>
                      <w:bottom w:w="0" w:type="dxa"/>
                      <w:right w:w="0" w:type="dxa"/>
                    </w:tblCellMar>
                  </w:tblPr>
                  <w:tblGrid>
                    <w:gridCol w:w="1031"/>
                    <w:gridCol w:w="1031"/>
                    <w:gridCol w:w="1031"/>
                    <w:gridCol w:w="1031"/>
                    <w:gridCol w:w="1031"/>
                    <w:gridCol w:w="1031"/>
                    <w:gridCol w:w="1031"/>
                    <w:gridCol w:w="1031"/>
                    <w:gridCol w:w="1031"/>
                    <w:gridCol w:w="1035"/>
                  </w:tblGrid>
                  <w:tr>
                    <w:trPr>
                      <w:trHeight w:val="230" w:hRule="atLeast"/>
                    </w:trPr>
                    <w:tc>
                      <w:tcPr>
                        <w:tcW w:w="10314"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иложение №2</w:t>
                        </w:r>
                      </w:p>
                    </w:tc>
                  </w:tr>
                  <w:tr>
                    <w:trPr>
                      <w:trHeight w:val="230" w:hRule="atLeast"/>
                    </w:trPr>
                    <w:tc>
                      <w:tcPr>
                        <w:tcW w:w="10314"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сшифровка показателей, отраженных</w:t>
                        </w:r>
                      </w:p>
                      <w:p>
                        <w:pPr>
                          <w:pStyle w:val="Normal"/>
                          <w:jc w:val="both"/>
                          <w:rPr>
                            <w:color w:val="000000"/>
                            <w:sz w:val="28"/>
                            <w:szCs w:val="28"/>
                          </w:rPr>
                        </w:pPr>
                        <w:r>
                          <w:rPr>
                            <w:color w:val="000000"/>
                            <w:sz w:val="28"/>
                            <w:szCs w:val="28"/>
                          </w:rPr>
                          <w:t> </w:t>
                        </w:r>
                        <w:r>
                          <w:rPr>
                            <w:color w:val="000000"/>
                            <w:sz w:val="28"/>
                            <w:szCs w:val="28"/>
                          </w:rPr>
                          <w:t>в Справке по заключению счетов бюджетного учета</w:t>
                        </w:r>
                      </w:p>
                      <w:p>
                        <w:pPr>
                          <w:pStyle w:val="Normal"/>
                          <w:jc w:val="both"/>
                          <w:rPr>
                            <w:color w:val="000000"/>
                            <w:sz w:val="28"/>
                            <w:szCs w:val="28"/>
                          </w:rPr>
                        </w:pPr>
                        <w:r>
                          <w:rPr>
                            <w:color w:val="000000"/>
                            <w:sz w:val="28"/>
                            <w:szCs w:val="28"/>
                          </w:rPr>
                          <w:t> </w:t>
                        </w:r>
                        <w:r>
                          <w:rPr>
                            <w:color w:val="000000"/>
                            <w:sz w:val="28"/>
                            <w:szCs w:val="28"/>
                          </w:rPr>
                          <w:t>отчетного финансового года (ф. 0503110)¹ (справочно)</w:t>
                        </w:r>
                      </w:p>
                    </w:tc>
                  </w:tr>
                  <w:tr>
                    <w:trPr>
                      <w:trHeight w:val="230" w:hRule="atLeast"/>
                    </w:trPr>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именование субъекта отчетности</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униципальное учреждение "Управление городского хозяйства"</w:t>
                        </w:r>
                      </w:p>
                    </w:tc>
                  </w:tr>
                  <w:tr>
                    <w:trPr>
                      <w:trHeight w:val="230" w:hRule="atLeast"/>
                    </w:trPr>
                    <w:tc>
                      <w:tcPr>
                        <w:tcW w:w="10314"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Единица измерения: руб</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омер (код) строки</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именование показател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СГУ</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мма²</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ясненияᶾ</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урсовые разницы и Доходы от оценки активов и обязательств, всего⁴</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1ХХ.ХХ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 ⁶</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2</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2ХХ.ХХ, за исключением счетов 204.2Х, 207.ХХ, 215.2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3</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204.2Х, 215.2Х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4</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207.ХХ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5</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3ХХ.ХХ, за исключением займ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6</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урсовая разница по полученным займам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2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7</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но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1 (17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резвычайные доходы от операций с активами, всего⁴</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1 526,47</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резвычайные доходы от операций с нефинансовыми актива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2</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2ХХ.ХХ, за исключением счета 207.Х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91 526,47</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3</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корреспонденции со счетами 207.Х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4</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но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езвозмездные неденежные поступления в сектор государственного управления, всего⁴</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риходовано неучтенных объектов (восстановлено в учете) нефинансовых актив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9</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2</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риходовано неучтенных объектов (восстановлено в учете) финансовых актив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9</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3</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Х</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4</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зъятие земель в казну</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5</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5</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но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Х</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резвычайные расходы по операциям с активами, всего⁴</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ом числе:</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2</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чрезвычайные расходы от операций с материальными запаса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73</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ные доход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9</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0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spacing w:before="190" w:after="190"/>
                    <w:jc w:val="both"/>
                    <w:rPr>
                      <w:color w:val="000000"/>
                      <w:sz w:val="28"/>
                      <w:szCs w:val="28"/>
                    </w:rPr>
                  </w:pPr>
                  <w:r>
                    <w:rPr>
                      <w:color w:val="000000"/>
                      <w:sz w:val="28"/>
                      <w:szCs w:val="28"/>
                    </w:rPr>
                    <w:t>Форма 0503128</w:t>
                  </w:r>
                </w:p>
                <w:p>
                  <w:pPr>
                    <w:pStyle w:val="Normal"/>
                    <w:spacing w:before="190" w:after="190"/>
                    <w:jc w:val="both"/>
                    <w:rPr>
                      <w:color w:val="000000"/>
                      <w:sz w:val="28"/>
                      <w:szCs w:val="28"/>
                    </w:rPr>
                  </w:pPr>
                  <w:r>
                    <w:rPr>
                      <w:color w:val="000000"/>
                      <w:sz w:val="28"/>
                      <w:szCs w:val="28"/>
                    </w:rPr>
                    <w:t>Утверждено бюджетных ассигнований и лимитов бюджетных обязательств по состоянию на 01.01.2021 г. – 90 215 152,46 руб.В отчетный период 2020 года:- принято бюджетных обязательств – 89 137 618,15 руб., из них с применением конкурентных способов – 63 000 298,56 руб.- принято денежных обязательств – 87 844 704,34 руб.- исполнено денежных обязательств – 87 844 704,34 руб.         - не исполнено принятых бюджетных обязательств - 1 292 913,81 руб., по причине выше описанной. - не исполненных принятых денежных обязательств нет. Утверждены лимиты бюджетных обязательств финансовых годов, следующих за текущим (отчетным) финансовым годом по состоянию на 01.01.2021 г. – 162 874 159,00 руб.Приняты бюджетные обязательства следующих финансовых годов – 20 551 190,77 руб.,  из них с применением конкурентных способов 14 133 735,53 руб.Принимаемые обязательства составили – 2 300 000,00 руб.Принято денежных обязательств – 343 802,57 руб.</w:t>
                  </w:r>
                </w:p>
                <w:p>
                  <w:pPr>
                    <w:pStyle w:val="Normal"/>
                    <w:spacing w:before="190" w:after="190"/>
                    <w:jc w:val="both"/>
                    <w:rPr>
                      <w:color w:val="000000"/>
                      <w:sz w:val="28"/>
                      <w:szCs w:val="28"/>
                    </w:rPr>
                  </w:pPr>
                  <w:r>
                    <w:rPr>
                      <w:color w:val="000000"/>
                      <w:sz w:val="28"/>
                      <w:szCs w:val="28"/>
                    </w:rPr>
                    <w:t>Забалансовые счета</w:t>
                  </w:r>
                </w:p>
                <w:p>
                  <w:pPr>
                    <w:pStyle w:val="Normal"/>
                    <w:spacing w:before="190" w:after="190"/>
                    <w:jc w:val="both"/>
                    <w:rPr>
                      <w:color w:val="000000"/>
                      <w:sz w:val="28"/>
                      <w:szCs w:val="28"/>
                    </w:rPr>
                  </w:pPr>
                  <w:r>
                    <w:rPr>
                      <w:color w:val="000000"/>
                      <w:sz w:val="28"/>
                      <w:szCs w:val="28"/>
                    </w:rPr>
                    <w:t>На счете 01 ведется учет недвижимого и движимого имущества, полученного по договору безвозмездного пользования, учитываются нематериальные активы (неисключительные права), приобретенные в пользовани</w:t>
                    <w:softHyphen/>
                    <w:t>е по стоимости, определяем</w:t>
                    <w:softHyphen/>
                    <w:t>ой договором: - Гараж, помещение №1 - 50 000,00 руб.,- Легковой автомобиль SKODA OKTAVIA - 1 396 100,00 руб.,- ПП Smeta Wizard – 48 455,00 руб,- лицензия Касперског</w:t>
                    <w:softHyphen/>
                    <w:t>о 5 шт. - 4 291,53 руб.,  неисключител</w:t>
                    <w:softHyphen/>
                    <w:t>ьные права использова</w:t>
                    <w:softHyphen/>
                    <w:t>ния: - "СБИС++ЭО” (2 лицензия) - 7 500,00 руб., - ПП "Smeta Wizard" на сумму 4 000,00 руб.,Остаток по счету на 01.01.2021 года составил 1 510 346,53 руб.На счете 03 ведется учет бланков строгой отчетности в стоимостном выражении, 1 бланк – 1 рубль. Остаток по счету на 01.01.2021 составил 43,00 руб., в том числе квитанции для учета денежных средств – 42,00 руб., корпоративная карта для движения наличных денежных средств – 1,00 руб.На счете 09 ведется учет запасных частей для служебного транспортного средства. Сальдо на 01.01.2020 г. - 31 796,00 руб. За отчетный период движений по счету нет. Остаток на 01.01.2021 г. - 31 796,00 руб. На счете 10 ведется учет обеспечения исполнения обязательств. На отчетную дату обеспечений в виде банковских гарантий числится на сумму 1 734 581,03 руб.  На счетах 17 и 18 отражено движение средств во временном распоряжении, предназначенных в качестве обеспечения исполнения и гарнтийных обязательств по муниципальным контрактам. Остаток на 01.01.2020 г. - 575 258,83 руб. Поступление за отчетный период составило 328 718,66 руб., выбытие – 500 935,26 руб. Сальдо на 01.01.2021 г. - 403 042,23 руб.На счете 21 ведется учет ОС стоимостью до 10 тысяч рублей. Сальдо на 01.01.2020 г. – 339 335,45 руб. Поступления за отчетный период составили 22 118,72 руб. Сальдо на 01.01.2021 г. составило 361 454,17 руб.На счете 27 ведется учет материальных ценностей, выданных в личное пользование работникам учреждения спецодежда и обувь для подсобных рабочих на сумму 35 890,00 руб. Данные на 01.01.2021 г. не изменились, сальдо – 35 890,00 руб.Ввиду отсутствия показателей форм 0503075, 0503166, 0503167, 0503171, 0503172, 0503173_BUDG, 0503173_SVR, 0503174, 0503178_BUDG, 0503184, 0503190 они не заполняются и не предоставляются.</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учреждения</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А.В. Седов</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6926F5A05A89125B3C618CB2281B52E107053181</w:t>
                        </w:r>
                      </w:p>
                      <w:p>
                        <w:pPr>
                          <w:pStyle w:val="Normal"/>
                          <w:rPr>
                            <w:color w:val="000000"/>
                            <w:sz w:val="28"/>
                            <w:szCs w:val="28"/>
                          </w:rPr>
                        </w:pPr>
                        <w:r>
                          <w:rPr>
                            <w:color w:val="000000"/>
                            <w:sz w:val="28"/>
                            <w:szCs w:val="28"/>
                          </w:rPr>
                          <w:t>Владелец: Седов Артем Владимирович</w:t>
                        </w:r>
                      </w:p>
                      <w:p>
                        <w:pPr>
                          <w:pStyle w:val="Normal"/>
                          <w:rPr>
                            <w:color w:val="000000"/>
                            <w:sz w:val="28"/>
                            <w:szCs w:val="28"/>
                          </w:rPr>
                        </w:pPr>
                        <w:r>
                          <w:rPr>
                            <w:color w:val="000000"/>
                            <w:sz w:val="28"/>
                            <w:szCs w:val="28"/>
                          </w:rPr>
                          <w:t>Действителен с 03.12.2020 по 03.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Н.В. Шарон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2C6C4476D7FFB6BEE70FE957D747557290BD5D8B</w:t>
                        </w:r>
                      </w:p>
                      <w:p>
                        <w:pPr>
                          <w:pStyle w:val="Normal"/>
                          <w:rPr>
                            <w:color w:val="000000"/>
                            <w:sz w:val="28"/>
                            <w:szCs w:val="28"/>
                          </w:rPr>
                        </w:pPr>
                        <w:r>
                          <w:rPr>
                            <w:color w:val="000000"/>
                            <w:sz w:val="28"/>
                            <w:szCs w:val="28"/>
                          </w:rPr>
                          <w:t>Владелец: Шаронова Наталия Валериевна</w:t>
                        </w:r>
                      </w:p>
                      <w:p>
                        <w:pPr>
                          <w:pStyle w:val="Normal"/>
                          <w:rPr>
                            <w:color w:val="000000"/>
                            <w:sz w:val="28"/>
                            <w:szCs w:val="28"/>
                          </w:rPr>
                        </w:pPr>
                        <w:r>
                          <w:rPr>
                            <w:color w:val="000000"/>
                            <w:sz w:val="28"/>
                            <w:szCs w:val="28"/>
                          </w:rPr>
                          <w:t>Действителен с 14.12.2020 по 14.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Н.В. Шарон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C6C4476D7FFB6BEE70FE957D747557290BD5D8B</w:t>
                        </w:r>
                      </w:p>
                      <w:p>
                        <w:pPr>
                          <w:pStyle w:val="Normal"/>
                          <w:rPr>
                            <w:color w:val="000000"/>
                          </w:rPr>
                        </w:pPr>
                        <w:r>
                          <w:rPr>
                            <w:color w:val="000000"/>
                          </w:rPr>
                          <w:t>Владелец: Шаронова Наталия Валериевна</w:t>
                        </w:r>
                      </w:p>
                      <w:p>
                        <w:pPr>
                          <w:pStyle w:val="Normal"/>
                          <w:rPr>
                            <w:color w:val="000000"/>
                          </w:rPr>
                        </w:pPr>
                        <w:r>
                          <w:rPr>
                            <w:color w:val="000000"/>
                          </w:rPr>
                          <w:t>Действителен с 14.12.2020 по 14.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vAlign w:val="center"/>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rPr>
            </w:pPr>
            <w:r>
              <w:rPr>
                <w:color w:val="000000"/>
              </w:rPr>
              <w:t xml:space="preserve"> </w:t>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21 января 2021 года</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11"/>
      <w:bookmarkStart w:id="6" w:name="__bookmark_11"/>
      <w:bookmarkEnd w:id="6"/>
    </w:p>
    <w:tbl>
      <w:tblPr>
        <w:tblW w:w="10206" w:type="dxa"/>
        <w:jc w:val="left"/>
        <w:tblInd w:w="0" w:type="dxa"/>
        <w:tblLayout w:type="fixed"/>
        <w:tblCellMar>
          <w:top w:w="0" w:type="dxa"/>
          <w:left w:w="0" w:type="dxa"/>
          <w:bottom w:w="0" w:type="dxa"/>
          <w:right w:w="0" w:type="dxa"/>
        </w:tblCellMar>
      </w:tblPr>
      <w:tblGrid>
        <w:gridCol w:w="2495"/>
        <w:gridCol w:w="2495"/>
        <w:gridCol w:w="56"/>
        <w:gridCol w:w="2495"/>
        <w:gridCol w:w="56"/>
        <w:gridCol w:w="56"/>
        <w:gridCol w:w="2495"/>
        <w:gridCol w:w="58"/>
      </w:tblGrid>
      <w:tr>
        <w:trPr/>
        <w:tc>
          <w:tcPr>
            <w:tcW w:w="2495"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jc w:val="right"/>
              <w:rPr>
                <w:color w:val="000000"/>
                <w:sz w:val="16"/>
                <w:szCs w:val="16"/>
              </w:rPr>
            </w:pPr>
            <w:r>
              <w:rPr>
                <w:color w:val="000000"/>
                <w:sz w:val="16"/>
                <w:szCs w:val="16"/>
              </w:rPr>
              <w:t>Таблица №4</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10148" w:type="dxa"/>
            <w:gridSpan w:val="7"/>
            <w:tcBorders/>
          </w:tcPr>
          <w:p>
            <w:pPr>
              <w:pStyle w:val="Normal"/>
              <w:jc w:val="center"/>
              <w:rPr>
                <w:b/>
                <w:b/>
                <w:bCs/>
                <w:color w:val="000000"/>
                <w:sz w:val="16"/>
                <w:szCs w:val="16"/>
              </w:rPr>
            </w:pPr>
            <w:r>
              <w:rPr>
                <w:b/>
                <w:bCs/>
                <w:color w:val="000000"/>
                <w:sz w:val="16"/>
                <w:szCs w:val="16"/>
              </w:rPr>
              <w:t>Сведения об основных положениях учетной политики</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495" w:type="dxa"/>
            <w:tcBorders/>
          </w:tcPr>
          <w:p>
            <w:pPr>
              <w:pStyle w:val="Normal"/>
              <w:jc w:val="center"/>
              <w:rPr>
                <w:color w:val="000000"/>
                <w:sz w:val="16"/>
                <w:szCs w:val="16"/>
              </w:rPr>
            </w:pPr>
            <w:r>
              <w:rPr>
                <w:color w:val="000000"/>
                <w:sz w:val="16"/>
                <w:szCs w:val="16"/>
              </w:rPr>
              <w:t xml:space="preserve"> </w:t>
            </w:r>
          </w:p>
        </w:tc>
        <w:tc>
          <w:tcPr>
            <w:tcW w:w="2495"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применяемого способ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ланки строгой отчетности</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00003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В условной оценк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 стоимостью до 3000 рублей включительно в эксплуатации</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00021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о балансовой стоимост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ринятие к учет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о первоначальной стоимости, по справедливой стоимост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мортизация</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Линейный метод</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5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ринятие к учет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о фактической стоимост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cPr>
          <w:p>
            <w:pPr>
              <w:pStyle w:val="Normal"/>
              <w:rPr>
                <w:color w:val="000000"/>
                <w:sz w:val="16"/>
                <w:szCs w:val="16"/>
              </w:rPr>
            </w:pPr>
            <w:r>
              <w:rPr>
                <w:color w:val="000000"/>
                <w:sz w:val="16"/>
                <w:szCs w:val="16"/>
              </w:rPr>
              <w:t xml:space="preserve"> </w:t>
            </w:r>
          </w:p>
        </w:tc>
        <w:tc>
          <w:tcPr>
            <w:tcW w:w="2495"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495"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495"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pStyle w:val="Normal"/>
        <w:rPr/>
      </w:pPr>
      <w:r>
        <w:rPr/>
      </w:r>
    </w:p>
    <w:sectPr>
      <w:headerReference w:type="default" r:id="rId4"/>
      <w:footerReference w:type="default" r:id="rId5"/>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59:00Z</dcterms:created>
  <dc:creator>PC</dc:creator>
  <dc:description/>
  <dc:language>en-US</dc:language>
  <cp:lastModifiedBy>PC</cp:lastModifiedBy>
  <dcterms:modified xsi:type="dcterms:W3CDTF">2021-05-19T10:59:00Z</dcterms:modified>
  <cp:revision>2</cp:revision>
  <dc:subject/>
  <dc:title/>
</cp:coreProperties>
</file>