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по продаже земельных участков, расположенных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г. Гаврилов-Ям</w:t>
      </w:r>
    </w:p>
    <w:p>
      <w:pPr>
        <w:pStyle w:val="Normal"/>
        <w:ind w:firstLine="567"/>
        <w:rPr/>
      </w:pPr>
      <w:r>
        <w:rPr/>
        <w:t>Ярославской области                                                       22</w:t>
      </w:r>
      <w:r>
        <w:rPr>
          <w:color w:val="000000"/>
        </w:rPr>
        <w:t xml:space="preserve"> сентября 2021 г. 11 час. 00 мин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Секретарь комиссии - М. А. Давыдова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М. В. Крестиничева - начальник отдела по финансам, экономике и бухгалтерской отчетности администрации городского поселения Гаврилов-Ям; 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Н. В. Огороднова – Начальник юридического отдела администрации городского поселения Гаврилов-Ям на основании Распоряжения администрации городского поселения Гаврилов-Ям от 09.09.2021 № 115-л «О назначении на должность муниципальной службы Огородновой Н.В.».</w:t>
      </w:r>
    </w:p>
    <w:p>
      <w:pPr>
        <w:pStyle w:val="Normal"/>
        <w:ind w:firstLine="567"/>
        <w:jc w:val="both"/>
        <w:rPr/>
      </w:pPr>
      <w:r>
        <w:rPr/>
        <w:t>По уважительной причине отсутствует:</w:t>
      </w:r>
    </w:p>
    <w:p>
      <w:pPr>
        <w:pStyle w:val="Normal"/>
        <w:ind w:firstLine="567"/>
        <w:jc w:val="both"/>
        <w:rPr/>
      </w:pPr>
      <w:r>
        <w:rPr/>
        <w:t>- Председатель комиссии (аукционист):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аукционе по продаже земельных участков, расположенных на территории городского поселения Гаврилов-Ям в соответствии с Постановлением администрации городского поселения Гаврилов-Ям от 12.08.2021 № 516 «О проведении аукциона по продаже земельных участков, расположенных на территории городского поселения Гаврилов-Ям»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Слушали: </w:t>
      </w:r>
    </w:p>
    <w:p>
      <w:pPr>
        <w:pStyle w:val="Style18"/>
        <w:spacing w:before="0" w:after="0"/>
        <w:ind w:firstLine="567"/>
        <w:jc w:val="both"/>
        <w:rPr/>
      </w:pPr>
      <w:r>
        <w:rPr/>
        <w:t>Лот 1: Земельный участок с видом разрешенного использования: Для индивидуального жилищного строительства, расположенный по адресу: Ярославская область, Гаврилов-Ямский район, г. Гаврилов-Ям, ул. Чапаева, д. 13.</w:t>
      </w:r>
    </w:p>
    <w:p>
      <w:pPr>
        <w:pStyle w:val="Style18"/>
        <w:spacing w:before="0" w:after="0"/>
        <w:ind w:firstLine="567"/>
        <w:jc w:val="both"/>
        <w:rPr/>
      </w:pPr>
      <w:r>
        <w:rPr/>
        <w:t>Площадь земельного участка – 1316 кв. м.</w:t>
      </w:r>
    </w:p>
    <w:p>
      <w:pPr>
        <w:pStyle w:val="Style18"/>
        <w:spacing w:before="0" w:after="0"/>
        <w:ind w:firstLine="567"/>
        <w:jc w:val="both"/>
        <w:rPr/>
      </w:pPr>
      <w:r>
        <w:rPr/>
        <w:t>Кадастровый номер земельного участка: 76:04:010343:22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Ж 3 «Усадебная застройка».</w:t>
      </w:r>
    </w:p>
    <w:p>
      <w:pPr>
        <w:pStyle w:val="Normal"/>
        <w:ind w:firstLine="567"/>
        <w:jc w:val="both"/>
        <w:rPr/>
      </w:pPr>
      <w:r>
        <w:rPr/>
        <w:t>Начальная цена – 698 000,00 руб.</w:t>
      </w:r>
    </w:p>
    <w:p>
      <w:pPr>
        <w:pStyle w:val="Normal"/>
        <w:ind w:firstLine="567"/>
        <w:jc w:val="both"/>
        <w:rPr/>
      </w:pPr>
      <w:r>
        <w:rPr/>
        <w:t>Шаг аукциона – 20940,00 руб.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139600,00 руб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Style18"/>
        <w:spacing w:before="0" w:after="0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водоснабжения имее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водоотведения имее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электроснабжения имеется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>С. А. Николаенко доложил, что на данный момент в отделе по земельным отношениям, архитектуре и градостроительству зарегистрировано 3 (три) заявки на бумажном носителе, как это зафиксировано в журнале регистрации поступления заявок на участие в аукционе. Срок подачи заявок истек.</w:t>
      </w:r>
    </w:p>
    <w:p>
      <w:pPr>
        <w:pStyle w:val="Normal"/>
        <w:ind w:firstLine="567"/>
        <w:jc w:val="both"/>
        <w:rPr/>
      </w:pPr>
      <w:r>
        <w:rPr/>
        <w:t>На процедуру рассмотрения были представлены заявки на участие в аукционе следующих участников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18"/>
        <w:gridCol w:w="2694"/>
        <w:gridCol w:w="364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 фамилия, имя, отчество участника аукцио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ас. 51 ми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 Александр Игореви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- Ямский район,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врилов-Ям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00 мин. 20.09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алерьеви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- Ямский район,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врилов-Ям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20 мин. 21.09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италий Григорьеви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райо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 В. Крестиничева – на дату рассмотрения заявок на участие в аукционе на расчетный счет администрации городского поселения Гаврилов-Ям поступили задатки на участие в аукционе:</w:t>
      </w:r>
    </w:p>
    <w:p>
      <w:pPr>
        <w:pStyle w:val="Normal"/>
        <w:ind w:firstLine="567"/>
        <w:jc w:val="both"/>
        <w:rPr/>
      </w:pPr>
      <w:r>
        <w:rPr/>
        <w:t>- в размере 139600,00 руб. от Корнева Александра Игоревича;</w:t>
      </w:r>
    </w:p>
    <w:p>
      <w:pPr>
        <w:pStyle w:val="Normal"/>
        <w:ind w:firstLine="567"/>
        <w:jc w:val="both"/>
        <w:rPr/>
      </w:pPr>
      <w:r>
        <w:rPr/>
        <w:t>- в размере 139600,00 руб. от Семенова Сергея Валерьевича;</w:t>
      </w:r>
    </w:p>
    <w:p>
      <w:pPr>
        <w:pStyle w:val="Normal"/>
        <w:ind w:firstLine="567"/>
        <w:jc w:val="both"/>
        <w:rPr/>
      </w:pPr>
      <w:r>
        <w:rPr/>
        <w:t>- в размере 139600,00 руб. от Нестеренко Виталия Григорьевича.</w:t>
      </w:r>
    </w:p>
    <w:p>
      <w:pPr>
        <w:pStyle w:val="Normal"/>
        <w:ind w:firstLine="567"/>
        <w:jc w:val="both"/>
        <w:rPr/>
      </w:pPr>
      <w:r>
        <w:rPr/>
        <w:t>С. А. Николаенко - руководствуясь ст. 39.12 Земельного кодекса Российской Федерации предлагаю:</w:t>
      </w:r>
    </w:p>
    <w:p>
      <w:pPr>
        <w:pStyle w:val="Normal"/>
        <w:ind w:firstLine="567"/>
        <w:jc w:val="both"/>
        <w:rPr/>
      </w:pPr>
      <w:r>
        <w:rPr/>
        <w:t>- поданную заявку от Корнева Александра Игоревича считать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;</w:t>
      </w:r>
    </w:p>
    <w:p>
      <w:pPr>
        <w:pStyle w:val="Normal"/>
        <w:ind w:firstLine="567"/>
        <w:jc w:val="both"/>
        <w:rPr/>
      </w:pPr>
      <w:r>
        <w:rPr/>
        <w:t>- поданную заявку от Семенова Сергея Валерьевича считать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;</w:t>
      </w:r>
    </w:p>
    <w:p>
      <w:pPr>
        <w:pStyle w:val="Normal"/>
        <w:ind w:firstLine="567"/>
        <w:jc w:val="both"/>
        <w:rPr/>
      </w:pPr>
      <w:r>
        <w:rPr/>
        <w:t xml:space="preserve">- поданную заявку от Нестеренко Виталия Григорьевича считать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поданную заявку от Корнева Александра Игоревича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  <w:t>2. По Лоту 1 признать поданную заявку от Семенова Сергея Валерьевича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  <w:t>3. По Лоту 1 признать поданную заявку от Нестеренко Виталия Григорьевича соответствующей требованиям законодательства, аукционной документации по продаже земельных участков, расположенных на территории городского поселения Гаврилов-Ям и извещения о проведении аукциона по продаже земельных участков, расположенных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  <w:t>4. Допустить Корнева Александра Игоревича к участию в аукционе по продаже земельных участков, расположенных на территории городского поселения Гаврилов-Ям по Лоту 1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  <w:t>5. Допустить Семенова Сергея Валерьевича к участию в аукционе по продаже земельных участков, расположенных на территории городского поселения Гаврилов-Ям по Лоту 1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  <w:t>6. Допустить Нестеренко Виталия Григорьевича к участию в аукционе по продаже земельных участков, расположенных на территории городского поселения Гаврилов-Ям по Лоту 1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Лот 2: Земельный участок с видом разрешенного использования: Для индивидуального жилищного строительства, расположенный по адресу: Ярославская область, Гаврилов-Ямский район, г. Гаврилов-Ям, ул. Карбышева, д. 8.</w:t>
      </w:r>
    </w:p>
    <w:p>
      <w:pPr>
        <w:pStyle w:val="Style18"/>
        <w:spacing w:before="0" w:after="0"/>
        <w:ind w:firstLine="567"/>
        <w:jc w:val="both"/>
        <w:rPr/>
      </w:pPr>
      <w:r>
        <w:rPr/>
        <w:t>Площадь земельного участка – 996 кв. м.</w:t>
      </w:r>
    </w:p>
    <w:p>
      <w:pPr>
        <w:pStyle w:val="Style18"/>
        <w:spacing w:before="0" w:after="0"/>
        <w:ind w:firstLine="567"/>
        <w:jc w:val="both"/>
        <w:rPr/>
      </w:pPr>
      <w:r>
        <w:rPr/>
        <w:t>Кадастровый номер земельного участка: 76:04:010773:29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решенное использование земельного участка: Для индивидуального жилищного строительства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Ж 2 «Малоэтажная жилая застройка».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чальная цена – 297 000,00 руб.</w:t>
      </w:r>
    </w:p>
    <w:p>
      <w:pPr>
        <w:pStyle w:val="Style18"/>
        <w:spacing w:before="0" w:after="0"/>
        <w:ind w:firstLine="567"/>
        <w:jc w:val="both"/>
        <w:rPr/>
      </w:pPr>
      <w:r>
        <w:rPr/>
        <w:t>Шаг аукциона – 8910,00 руб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мер задатка для участия в аукционе – 59400,00 руб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Style18"/>
        <w:spacing w:before="0" w:after="0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водоснабжения имее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водоотведения отсутствует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электроснабжения имеется (ВЛ 0.4 кВ от ТП №21).</w:t>
      </w:r>
    </w:p>
    <w:p>
      <w:pPr>
        <w:pStyle w:val="Style18"/>
        <w:spacing w:before="0" w:after="0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 xml:space="preserve">С. А. Николаенко доложил, что на данный момент в отделе по земельным отношениям, архитектуре и градостроительству не зарегистрировано ни одной заявки на участие в аукционе. Срок подачи заявок истек. </w:t>
      </w:r>
    </w:p>
    <w:p>
      <w:pPr>
        <w:pStyle w:val="Normal"/>
        <w:ind w:firstLine="567"/>
        <w:jc w:val="both"/>
        <w:rPr/>
      </w:pPr>
      <w:r>
        <w:rPr/>
        <w:t xml:space="preserve">М. В. Крестиничева - на расчетный счет Администрации городского поселения Гаврилов-Ям не поступило ни одного задатка на участие в аукционе. </w:t>
      </w:r>
    </w:p>
    <w:p>
      <w:pPr>
        <w:pStyle w:val="Normal"/>
        <w:ind w:firstLine="567"/>
        <w:jc w:val="both"/>
        <w:rPr/>
      </w:pPr>
      <w:r>
        <w:rPr/>
        <w:t>С. А. Николаенко - руководствуясь п. 14 ст. 39.12 Земельного кодекса Российской Федерации, в виду отсутствия заявок на участие в аукционе по продаже земельных участков, расположенных на территории городского поселения Гаврилов-Ям по Лоту 2, предлагаю считать аукцион несостоявшимся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2 признать аукцион по продаже земельных участков, расположенных на территории городского поселения Гаврилов-Ям несостоявшимся в виду отсутств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по продаже земельных участков, расположенных на территории городского поселения Гаврилов-Ям составлен в 2 (двух) экземплярах, имеющих равную юридическую силу. 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21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  <w:gridCol w:w="5592"/>
        <w:gridCol w:w="5592"/>
      </w:tblGrid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С. А. Никола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М. А. Давы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В. Крестиничев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В. Н. Шуханков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Н. В. Огороднов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8:00Z</dcterms:created>
  <dc:creator>1</dc:creator>
  <dc:description/>
  <cp:keywords/>
  <dc:language>en-US</dc:language>
  <cp:lastModifiedBy>RePack by Diakov</cp:lastModifiedBy>
  <cp:lastPrinted>2021-09-23T14:27:00Z</cp:lastPrinted>
  <dcterms:modified xsi:type="dcterms:W3CDTF">2021-09-23T11:29:00Z</dcterms:modified>
  <cp:revision>3</cp:revision>
  <dc:subject/>
  <dc:title>ПРОТОКОЛ</dc:title>
</cp:coreProperties>
</file>