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. Гаврилов-Ям</w:t>
      </w:r>
    </w:p>
    <w:p>
      <w:pPr>
        <w:pStyle w:val="Normal"/>
        <w:ind w:firstLine="567"/>
        <w:jc w:val="both"/>
        <w:rPr/>
      </w:pPr>
      <w:r>
        <w:rPr/>
        <w:t xml:space="preserve">Ярославской области                                                           </w:t>
      </w:r>
      <w:r>
        <w:rPr>
          <w:color w:val="000000"/>
        </w:rPr>
        <w:t xml:space="preserve">18 августа 2021 г. 14 час 00 м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 – М. В. Киселев -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- М. В. Крестиничева - начальник отдела по финансам, экономике и бухгалтерской отчетности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Н. В. Огороднова – И.о. начальника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на заключение договора аренды земельного участка, расположенного на территории городского поселения Гаврилов-Ям в соответствии с Постановлением администрации городского поселения Гаврилов-Ям от 07.07.2021 № 431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Право аренды на земельный участок с разрешенным использованием: среднеэтажная жилая застройка, по адресу: Ярославская область, Гаврилов-Ямский район, г. Гаврилов-Ям, ул. Молодежная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7780 кв. м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407:293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среднеэтажная жилая застройк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ОД 1 «Административно-делового, досугового и социально-бытового назначения».</w:t>
      </w:r>
    </w:p>
    <w:p>
      <w:pPr>
        <w:pStyle w:val="Normal"/>
        <w:ind w:firstLine="567"/>
        <w:jc w:val="both"/>
        <w:rPr/>
      </w:pPr>
      <w:r>
        <w:rPr/>
        <w:t xml:space="preserve">Начальная цена - 846900,00 руб. </w:t>
      </w:r>
    </w:p>
    <w:p>
      <w:pPr>
        <w:pStyle w:val="Normal"/>
        <w:ind w:firstLine="567"/>
        <w:jc w:val="both"/>
        <w:rPr/>
      </w:pPr>
      <w:r>
        <w:rPr/>
        <w:t xml:space="preserve">Шаг аукциона – 25407,00 руб.            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69380,00 руб.</w:t>
      </w:r>
    </w:p>
    <w:p>
      <w:pPr>
        <w:pStyle w:val="Normal"/>
        <w:ind w:firstLine="567"/>
        <w:jc w:val="both"/>
        <w:rPr/>
      </w:pPr>
      <w:r>
        <w:rPr/>
        <w:t>Срок аренды – 58 месяцев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 xml:space="preserve"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 </w:t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М. В. Киселев - руководствуясь п. 14 ст. 39.12 Земельного кодекса Российской Федерации, в виду отсутствия заявок на участие в аукционе на заключение договора аренды земельного участка, расположенного на территории городского поселения Гаврилов-Ям по Лоту 1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аукцион на заключение договора аренды земельного участка, расположенного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на заключение договора аренды земельного участка, расположенного на территории городского поселения Гаврилов-Ям составлен в 2-х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М. В. Киселе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С.А. Никола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М.А. 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Н. Шухан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1-08-17T16:01:00Z</cp:lastPrinted>
  <dcterms:modified xsi:type="dcterms:W3CDTF">2021-08-17T13:01:00Z</dcterms:modified>
  <cp:revision>168</cp:revision>
  <dc:subject/>
  <dc:title>ПРОТОКОЛ</dc:title>
</cp:coreProperties>
</file>