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на заключение договора  купли - продажи земельного участка, расположенного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г. Гаврилов-Ям</w:t>
      </w:r>
    </w:p>
    <w:p>
      <w:pPr>
        <w:pStyle w:val="Normal"/>
        <w:ind w:firstLine="567"/>
        <w:jc w:val="both"/>
        <w:rPr/>
      </w:pPr>
      <w:r>
        <w:rPr/>
        <w:t xml:space="preserve">Ярославской области                                                              </w:t>
      </w:r>
      <w:r>
        <w:rPr>
          <w:color w:val="000000"/>
        </w:rPr>
        <w:t xml:space="preserve">14 июля 2021 г. 11 час 00 ми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М. В. Киселев - Председатель комиссии (аукционист) -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С. А. Николаенко - Заместитель председателя комиссии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А. П. Кузьмичева - Секретарь комиссии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 (распоряж)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М. В. Крестиничева - Заместитель Главы администрации городского поселения Гаврилов-Ям, Начальник отдела по финансам, экономике и бухгалтерской отчетности-главный бухгалтер; </w:t>
      </w:r>
    </w:p>
    <w:p>
      <w:pPr>
        <w:pStyle w:val="Normal"/>
        <w:ind w:firstLine="567"/>
        <w:jc w:val="both"/>
        <w:rPr/>
      </w:pPr>
      <w:r>
        <w:rPr/>
        <w:t xml:space="preserve">- Н. В. Огороднова – и. о. начальника юридического отдела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уважительной причине отсутствует: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аукционе по продаже земельного участка, расположенного на территории городского поселения Гаврилов-Ям в соответствии с Постановлением администрации городского поселения Гаврилов-Ям от 31.05.2021 № 305 «О проведении аукциона по продаже земельного участка, расположенного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Лот 1: Земельный участок с видом разрешенного использования: склады (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), расположенный по адресу: Ярославская область, Гаврилов-Ямский район, г. Гаврилов-Ям, ул. Фурманова.</w:t>
      </w:r>
    </w:p>
    <w:p>
      <w:pPr>
        <w:pStyle w:val="Style18"/>
        <w:spacing w:before="0" w:after="0"/>
        <w:ind w:firstLine="567"/>
        <w:jc w:val="both"/>
        <w:rPr/>
      </w:pPr>
      <w:r>
        <w:rPr/>
        <w:t>Площадь земельного участка – 11676 кв. м.</w:t>
      </w:r>
    </w:p>
    <w:p>
      <w:pPr>
        <w:pStyle w:val="Style18"/>
        <w:spacing w:before="0" w:after="0"/>
        <w:ind w:firstLine="567"/>
        <w:jc w:val="both"/>
        <w:rPr/>
      </w:pPr>
      <w:r>
        <w:rPr/>
        <w:t>Кадастровый номер земельного участка: 76:04:010119:5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склады (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)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П 3 «Зона промышленно-коммунальных объектов IV-V класса вредности (50-100м)».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чальная цена – 2 522 000,00 руб.</w:t>
      </w:r>
    </w:p>
    <w:p>
      <w:pPr>
        <w:pStyle w:val="Normal"/>
        <w:ind w:firstLine="567"/>
        <w:jc w:val="both"/>
        <w:rPr/>
      </w:pPr>
      <w:r>
        <w:rPr/>
        <w:t>Шаг аукциона – 75 660,00 руб.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504 400,00 руб.</w:t>
      </w:r>
    </w:p>
    <w:p>
      <w:pPr>
        <w:pStyle w:val="Normal"/>
        <w:ind w:firstLine="567"/>
        <w:jc w:val="both"/>
        <w:rPr/>
      </w:pPr>
      <w:r>
        <w:rPr/>
        <w:t xml:space="preserve">Сведения о частях земельного участка: кад. № 76:04:010119:5(1), общей площадью 197 кв. м, расположенный по адресу: Ярославская область, г. Гаврилов-Ям, ул. Фурманова, имеется ограничения прав на земельный участок, предусмотренные статьями 56, 56.1 Земельного кодекса Российской Федерации.    </w:t>
      </w:r>
    </w:p>
    <w:p>
      <w:pPr>
        <w:pStyle w:val="Normal"/>
        <w:ind w:firstLine="567"/>
        <w:jc w:val="both"/>
        <w:rPr/>
      </w:pPr>
      <w:r>
        <w:rPr/>
        <w:t xml:space="preserve">С. А. Николаенко доложил, что на данный момент в отделе по земельным отношениям, архитектуре и градостроительству не зарегистрировано ни одной заявки на участие в аукционе. Срок подачи заявок истек. </w:t>
      </w:r>
    </w:p>
    <w:p>
      <w:pPr>
        <w:pStyle w:val="Normal"/>
        <w:ind w:firstLine="567"/>
        <w:jc w:val="both"/>
        <w:rPr/>
      </w:pPr>
      <w:r>
        <w:rPr/>
        <w:t xml:space="preserve">М. В. Крестиничева - на расчетный счет Администрации городского поселения Гаврилов-Ям не поступило ни одного задатка на участие в аукционе. </w:t>
      </w:r>
    </w:p>
    <w:p>
      <w:pPr>
        <w:pStyle w:val="Normal"/>
        <w:ind w:firstLine="567"/>
        <w:jc w:val="both"/>
        <w:rPr/>
      </w:pPr>
      <w:r>
        <w:rPr/>
        <w:t>М. В. Киселев - руководствуясь п. 14 ст. 39.12 Земельного кодекса Российской Федерации, в виду отсутствия заявок на участие в аукционе по продаже земельного участка, расположенного на территории городского поселения Гаврилов-Ям по Лоту 1, предлагаю считать аукцион несостоявшимся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аукцион по продаже земельного участка, расположенного на территории городского поселения Гаврилов-Ям несостоявшимся в виду отсутств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по продаже земельных участков, расположенных на территории городского поселения Гаврилов-Ям составлен в 2-х экземплярах, имеющих равную юридическую силу. 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119"/>
      </w:tblGrid>
      <w:tr>
        <w:trPr>
          <w:trHeight w:val="850" w:hRule="atLeast"/>
        </w:trPr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(аукционист)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 М.В. Киселе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С.А. Никола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>________________________ А.П.Кузьмич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/>
              <w:t>________________________ М.В. Крестиничева</w:t>
            </w:r>
          </w:p>
        </w:tc>
      </w:tr>
      <w:tr>
        <w:trPr>
          <w:trHeight w:val="1127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Н. В. Огороднов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5:00Z</dcterms:created>
  <dc:creator>1</dc:creator>
  <dc:description/>
  <cp:keywords/>
  <dc:language>en-US</dc:language>
  <cp:lastModifiedBy>User 2012 -1</cp:lastModifiedBy>
  <cp:lastPrinted>2021-07-14T11:01:00Z</cp:lastPrinted>
  <dcterms:modified xsi:type="dcterms:W3CDTF">2021-07-14T08:02:00Z</dcterms:modified>
  <cp:revision>172</cp:revision>
  <dc:subject/>
  <dc:title>ПРОТОКОЛ</dc:title>
</cp:coreProperties>
</file>