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по продаже земельных участков, расположенных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          13</w:t>
      </w:r>
      <w:r>
        <w:rPr>
          <w:color w:val="000000"/>
        </w:rPr>
        <w:t xml:space="preserve"> октября 2021 г. 11 час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М. В. Крестиничева - начальник отдела по финансам, экономике и бухгалтерской отчетности администрации городского поселения Гаврилов-Ям;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 на основании Распоряжения администрации городского поселения Гаврилов-Ям от 09.09.2021 № 115-л «О назначении на должность муниципальной службы Огородновой Н.В.»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аукционе по продаже земельного участка, расположенного на территории городского поселения Гаврилов-Ям в соответствии с Постановлением администрации городского поселения Гаврилов-Ям от 31.08.2021 № 561 «О проведении аукциона по продаже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Style18"/>
        <w:spacing w:before="0" w:after="0"/>
        <w:ind w:firstLine="567"/>
        <w:jc w:val="both"/>
        <w:rPr/>
      </w:pPr>
      <w:r>
        <w:rPr/>
        <w:t>Лот 1: Земельный участок с видом разрешенного использования: Для ведения огородничества, расположенный по адресу: Ярославская область, Гаврилов-Ямский район, г. Гаврилов-Ям, ул. Северная.</w:t>
      </w:r>
    </w:p>
    <w:p>
      <w:pPr>
        <w:pStyle w:val="Style18"/>
        <w:spacing w:before="0" w:after="0"/>
        <w:ind w:firstLine="567"/>
        <w:jc w:val="both"/>
        <w:rPr/>
      </w:pPr>
      <w:r>
        <w:rPr/>
        <w:t>Площадь земельного участка – 594 кв. м.</w:t>
      </w:r>
    </w:p>
    <w:p>
      <w:pPr>
        <w:pStyle w:val="Style18"/>
        <w:spacing w:before="0" w:after="0"/>
        <w:ind w:firstLine="567"/>
        <w:jc w:val="both"/>
        <w:rPr/>
      </w:pPr>
      <w:r>
        <w:rPr/>
        <w:t>Кадастровый номер земельного участка: 76:04:010308:266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решенное использование земельного участка: Для ведения огородничества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Ж 3 «Усадебная застройка».</w:t>
      </w:r>
    </w:p>
    <w:p>
      <w:pPr>
        <w:pStyle w:val="Style18"/>
        <w:spacing w:before="0" w:after="0"/>
        <w:ind w:firstLine="567"/>
        <w:jc w:val="both"/>
        <w:rPr/>
      </w:pPr>
      <w:r>
        <w:rPr/>
        <w:t>Начальная цена – 63 0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Шаг аукциона – 189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Размер задатка для участия в аукционе – 12600,00 руб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снабж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Style18"/>
        <w:spacing w:before="0" w:after="0"/>
        <w:ind w:firstLine="567"/>
        <w:jc w:val="both"/>
        <w:rPr/>
      </w:pPr>
      <w:r>
        <w:rPr/>
        <w:t>Точка подключения к сетям электроснабжения имеет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е. Срок подачи заявок истек.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jc w:val="both"/>
        <w:outlineLvl w:val="0"/>
        <w:rPr/>
      </w:pPr>
      <w:r>
        <w:rPr/>
        <w:t>На процедуру рассмотрения была представлена заявка на участие в аукционе следующего участника:</w:t>
      </w:r>
    </w:p>
    <w:p>
      <w:pPr>
        <w:pStyle w:val="TextBodyIndent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92"/>
        <w:gridCol w:w="53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(для юридического лица), фамилия, имя, отчество участника аукциона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Теймуров Антон Игоревич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Ярославская область, гор. Гаврилов-Ям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. В. Крестиничева - на расчетный счет Администрации городского поселения Гаврилов-Ям перечислен один задаток на участие в аукционе в размере 12600,00 руб. от Теймурова Антона Игоревича. </w:t>
      </w:r>
    </w:p>
    <w:p>
      <w:pPr>
        <w:pStyle w:val="Normal"/>
        <w:ind w:firstLine="567"/>
        <w:jc w:val="both"/>
        <w:rPr/>
      </w:pPr>
      <w:r>
        <w:rPr/>
        <w:t>С. А. Николаенко - руководствуясь ст. 39.12 Земельного кодекса Российской Федерации по причине подачи на участие в аукционе по продаже земельного участка, расположенного на территории городского поселения Гаврилов-Ям по Лоту 1 одной заявки, предлагаю считать аукцион несостоявшимся и заключить договор купли-продажи земельного участк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соответствующей требованиям законодательства, аукционной документации по продаже земельного участка, расположенного на территории городского поселения Гаврилов-Ям и извещения о проведении аукциона по продаже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по продаже земельного участка, расположенного на территории городского поселения Гаврилов-Ям по Лоту 1, несостоявшимся по причине подачи единственной заявки на участие в аукционе и заключить договор купли-продажи земельного участка с единственным участником аукциона, признанного несостоявшимся, по начальной цене – 63 000,00 руб. на условиях, которые были указаны в Постановлении администрации городского поселения Гаврилов-Ям от 31.08.2021 № 561 «О проведении аукциона по продаже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по продаже земельных участков, расположенных на территории городского поселения Гаврилов-Ям составлен в 2 (двух) экземплярах, имеющих равную юридическую силу. 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 С. А. Никола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В. Крестиничева</w:t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Н. В. Огород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9:00Z</dcterms:created>
  <dc:creator>1</dc:creator>
  <dc:description/>
  <cp:keywords/>
  <dc:language>en-US</dc:language>
  <cp:lastModifiedBy>RePack by Diakov</cp:lastModifiedBy>
  <cp:lastPrinted>2021-03-25T09:21:00Z</cp:lastPrinted>
  <dcterms:modified xsi:type="dcterms:W3CDTF">2021-10-13T08:43:00Z</dcterms:modified>
  <cp:revision>5</cp:revision>
  <dc:subject/>
  <dc:title>ПРОТОКОЛ</dc:title>
</cp:coreProperties>
</file>