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вне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7 апреля 2021 года по 20 апреля 2021 года комиссией по муниципальному земельному контролю на территории городского поселения Гаврилов-Ям проведена документарная и выездная внеплановая проверка физического лица на земельных участках с кадастровым номером 76:04:010343:690, площадью 989 кв.м., с кадастровым номером 76:04:010343:691, площадью 135 кв.м. расположенных по адресу: Ярославская область, г. Гаврилов-Ям, ул. Чапаева, д. 7 в результате которой установлено, что предписания об устранении выявленных нарушений требований земельного законодательства Российской Федерации от 30.03.2020 исполнены.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7:00Z</dcterms:created>
  <dc:creator>Adm</dc:creator>
  <dc:description/>
  <cp:keywords/>
  <dc:language>en-US</dc:language>
  <cp:lastModifiedBy>RePack by Diakov</cp:lastModifiedBy>
  <cp:lastPrinted>2019-10-31T14:27:00Z</cp:lastPrinted>
  <dcterms:modified xsi:type="dcterms:W3CDTF">2021-04-22T07:35:00Z</dcterms:modified>
  <cp:revision>10</cp:revision>
  <dc:subject/>
  <dc:title>Информация о результатах проведения внеплановой проверки по муниципальному земельному контролю на территории городского поселения Гаврилов-Ям</dc:title>
</cp:coreProperties>
</file>