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left" w:pos="25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проведения плановой проверки по муниципальному земельному контролю на территории городского поселения Гаврилов-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В период с 18 августа 2021 года по 26 августа 2021 года комиссией по муниципальному земельному контролю на территории городского поселения Гаврилов-Ям проводилась документарная и выездная плановая проверка физического лица на земельном участке с кадастровым номером 76:04:010759:6, расположенном по адресу: Ярославская область, Гаврилов – Ямский район, г. Гаврилов-Ям, ул. Кольцова, д. 45, в результате, которой составлен акт о невозможности проведения проверки органом муниципального контроля физического лица от 26.08.2021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44:00Z</dcterms:created>
  <dc:creator>Adm</dc:creator>
  <dc:description/>
  <cp:keywords/>
  <dc:language>en-US</dc:language>
  <cp:lastModifiedBy>RePack by Diakov</cp:lastModifiedBy>
  <cp:lastPrinted>2019-10-21T16:16:00Z</cp:lastPrinted>
  <dcterms:modified xsi:type="dcterms:W3CDTF">2021-08-26T07:01:00Z</dcterms:modified>
  <cp:revision>11</cp:revision>
  <dc:subject/>
  <dc:title>Информация о результатах проведения плановой проверки по муниципальному земельному контролю на территории городского поселения Гаврилов-Ям</dc:title>
</cp:coreProperties>
</file>