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дения плановой проверки по муниципальному земельному контролю на территории городского поселения Гаврилов-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период с 05 апреля 2021 года по 16 апреля 2021 года комиссией по муниципальному земельному контролю на территории городского поселения Гаврилов-Ям проведена документарная и выездная плановая проверка физического лица на земельном участке, с кадастровым номером 76:04:010712:23, расположенном по адресу: Ярославская область, Гаврилов - Ямский район, г. Гаврилов-Ям, ул. Вокзальная, д. 18, в результате, которой нарушений земельного законодательств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7:00Z</dcterms:created>
  <dc:creator>Adm</dc:creator>
  <dc:description/>
  <cp:keywords/>
  <dc:language>en-US</dc:language>
  <cp:lastModifiedBy>RePack by Diakov</cp:lastModifiedBy>
  <dcterms:modified xsi:type="dcterms:W3CDTF">2021-04-19T11:16:00Z</dcterms:modified>
  <cp:revision>4</cp:revision>
  <dc:subject/>
  <dc:title>Информация о результатах проведения плановой проверки по муниципальному земельному контролю на территории городского поселения Гаврилов-Ям</dc:title>
</cp:coreProperties>
</file>