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.о. Главы Администрации городского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Гаврилов-Ям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М.В. Киселев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10.02.2021 г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клад об осуществлении </w:t>
      </w:r>
      <w:r>
        <w:rPr>
          <w:bCs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 xml:space="preserve">земельного контро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ского поселения Гаврилов-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тношении юридических лиц и индивидуальных предпринимател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ующей сфере деятельно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1.1. Муниципальный земельный контроль направлен на обеспечение соблюдения юридическими лицами независимо от их организационно - правовых форм и форм собственности, их руководителями, должностными лицами, индивидуальными предпринимателями законодательства Российской Федерации, нормативно-правовых актов Ярославской области, требований по охране и использованию земель на территории городского поселения Гаврилов-Ям, выявление и предупреждение правонарушений в области землепользования, решений органов местного самоуправл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1.2. НПА, устанавливающие обязательные требования, соблюдение которых подлежит проверке в процессе осуществления контрол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а) Федеральные закон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Земельный кодекс Российской Федерации от 25 октября 2001 № 136-ФЗ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№ 131-ФЗ «Об общих принципах организации местного самоуправления в РФ»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Кодекс Российской Федерации об административных правонарушениях от 30 декабря 2001 N 195-ФЗ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б) Законы Ярославской област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Закон Ярославской области от 29.05.2013 № 30-з «Об отдельных вопросах производства по делам об административных правонарушениях»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он Ярославской области от 04.07.2018 № 41-з «О порядке осуществления муниципального земельного контроля на территории Ярославской области»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г) Муниципальные правовые а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Решение Муниципального Совета городского поселения Гаврилов-Ям Ярославской области от 29.12.2020 № 71 «Об утверждении Положения «О муниципальном земельном контроле на территории городского поселения Гаврилов-Ям»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ородского поселения Гаврилов-Ям от 19.09.2018 № 606 «Об утверждении административного регламента исполнения муниципальной функции «Муниципальный земельный контроль на территории городского поселения Гаврилов-Ям»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ородского поселения Гаврилов-Ям от 13.07.2015 № 476 «Об утверждении Положения о комиссии по муниципальному земельному контролю на территории городского поселения Гаврилов-Ям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1.3. Есть ли среди перечисленных НПА такие, которые, по Вашему мнению, не соответствуют одному или нескольким критериям: достаточность, полнота, объективность, научная обоснованность, доступность для юридических лиц, индивидуальных предпринимателей, возможность их исполнения, возможность для их контроля, отсутствие признаков коррупциогенности, отсутствие признаков избыточности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не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1.4. Указанные НПА опубликованы в свободном доступе на официальном сайте ОМСУ в информационно-телекоммуникационной сети "Интернет"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www.gavrilovyamgor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онтрол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2.1. Кто в структуре органов местного самоуправления осуществляет контроль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 xml:space="preserve">- Муниципальный земельный контроль </w:t>
      </w:r>
      <w:r>
        <w:rPr>
          <w:bCs/>
          <w:sz w:val="28"/>
          <w:szCs w:val="28"/>
        </w:rPr>
        <w:t xml:space="preserve">осуществляется администрацией городского поселения Гаврилов-Ям в лице </w:t>
      </w:r>
      <w:bookmarkStart w:id="0" w:name="_Hlk519949873"/>
      <w:r>
        <w:rPr>
          <w:bCs/>
          <w:sz w:val="28"/>
          <w:szCs w:val="28"/>
        </w:rPr>
        <w:t>комиссии по муниципальному земельному контролю на территории городского поселения Гаврилов-</w:t>
      </w:r>
      <w:bookmarkEnd w:id="0"/>
      <w:r>
        <w:rPr>
          <w:bCs/>
          <w:sz w:val="28"/>
          <w:szCs w:val="28"/>
        </w:rPr>
        <w:t>Ям (далее – должностные лица комиссии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е лица комиссии выполняют функцию по осуществлению муниципального земельного контроля наряду с другими функциями должностных обязанностей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Отдельных штатных единиц, выполняющих данную функцию не предусмотре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2.2.  Перечислите контрольные функци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сновны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земельный контроль на территории городского поселения Гаврилов-Я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б) Вспомогательны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2.3. НПА, регламентирующие порядок организации и осуществления контрол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а) Федеральные закон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Земельный кодекс Российской Федерации от 25 октября 2001 № 136-ФЗ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№ 131-ФЗ «Об общих принципах организации местного самоуправления в РФ»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декс Российской Федерации об административных правонарушениях от 30 декабря 2001 № 195-ФЗ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б) Муниципальные правовые а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порядок осуществления контрол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Решение Муниципального Совета городского поселения Гаврилов-Ям Ярославской области от 29.12.2020 № 71 «Об утверждении Положения «О муниципальном земельном контроле на территории городского поселения Гаврилов-Ям»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ый регламен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ородского поселения Гаврилов-Ям от 19.09.2018 № 606 «Об утверждении административного регламента исполнения муниципальной функции «Муниципальный земельный контроль на территории городского поселения Гаврилов-Ям»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ины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ородского поселения Гаврилов-Ям от 13.07.2015 № 476 «Об утверждении Положения о комиссии по муниципальному земельному контролю на территории городского поселения Гаврилов-Ям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2.4. Есть ли среди перечисленных НПА такие, которые, по Вашему мнению, не соответствуют одному или нескольким критериям: достаточность, полнота, объективность, научная обоснованность, доступность для юридических лиц, индивидуальных предпринимателей, возможность их исполнения, возможность для их контроля, отсутствие признаков коррупциогенности, отсутствие признаков избыточности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не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2.5. Указанные НПА опубликованы в свободном доступе на официальном сайте ОМСУ в информационно-телекоммуникационной сети "Интернет"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sz w:val="28"/>
            <w:szCs w:val="28"/>
          </w:rPr>
          <w:t>www.gavrilovyamgor.ru</w:t>
        </w:r>
      </w:hyperlink>
      <w:r>
        <w:rPr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2.6. Осуществлялось ли взаимодействие с другими органами муниципального контроля, с органами государственного контроля (надзора)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нет (2019 г. – нет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2.7. Выполнялись ли контрольные функции подведомственными организациями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нет (2019 г. – нет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2.8. Проводилась ли ОМСУ аккредитация юридических лиц и граждан в качестве экспертных организаций и экспертов, привлекаемых к выполнению мероприятий по контролю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нет (2019 г. – нет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2.9. Иные сведения об организации контроля: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3.1. Планировалось ли выделение бюджетных средств для обеспечения исполнения контрольных функций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нет (2019 г. – нет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3.2. Выделялись ли фактически бюджетные средства для обеспечения исполнения функций по контролю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нет (2019 г. – нет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3.3. Были ли израсходованы бюджетные средства для обеспечения исполнения контрольных функций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нет (2019 г. – нет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3.4. Штатная численность работников, выполняющих контрольные функци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1 полугодие 2020 г. - 0 (1 полугодие 2019 г. – 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- 2 полугодие 2020 г. - 0 (2 полугодие 2019 г. – 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3.5. Фактическая численность работников, выполняющих контрольные функци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1 полугодие 2020 г. - 5 (1 полугодие 2019 г. – 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2 полугодие 2020 г. - 5 (2 полугодие 2019 г. – 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3.6. Проводились ли за отчётный период мероприятия по повышению квалификации работников, выполняющих контрольные функции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нет (2019 г. – нет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аботников, имеющих классные чины муниципальной гражданской службы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1 полугодие 2020 г. - 5 (1 полугодие 2019 г. – 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2 полугодие 2020 г. - 5 (2 полугодие 2019 г. – 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3.7. Проводились ли в отчётном периоде мероприятия по контролю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нет (2019 г. - д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3.8. Средняя нагрузка на 1 работника по фактически выполненному объему контрольных функций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1 полугодие 2020 г. -  0 час. (1 полугодие 2019 г. – 72 час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2 полугодие 2020 г. -  0 час. (2 полугодие 2019 г. – 0 час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3.9. Привлекались ли эксперты и представители экспертных организаций к проведению мероприятий по контролю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нет (2019 г. – нет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3.10. Иные сведения о финансовом и кадровом обеспечении муниципального контроля: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онтрол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4.1. Общее количество проверок, проведённых в отношении юридических лиц, индивидуальных предпринимателей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1 полугодие 2020 г. - 0 (1 полугодие 2019 г. – 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2 полугодие 2020 г. - 0 (2 полугодие 2019 г. – 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4.2. Проводились ли внеплановые проверки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нет (2019 г. – нет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4.3. Проводились ли проверки совместно с другими органами муниципального контроля, государственного контроля (надзора)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нет (2019 г. – нет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4.4. Проводились ли документарные проверки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нет (2019 г. д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4.5. Проводились ли выездные проверки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нет (2019 г. д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4.6. Выявлялись ли в результате проведения контрольных мероприятий случаи причинения юридическими лицами и индивидуальными предпринимателя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случаи возникновения чрезвычайных ситуаций природного и техногенного характера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нет (2019 г. – 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5.1. Были ли выявлены случаи нарушения обязательных требований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нет (2019 г. – д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5.2. Принимались ли меры реагирования по фактам выявленных нарушений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нет (2019 г. – д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5.3.  Оспаривались ли в суде юридическими лицами и индивидуальными предпринимателями основания и результаты проведения в отношении их мероприятий по контролю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нет (2019 г. – нет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5.4. Проводилась ли с юридическими лицами и индивидуальными предпринимателями, в отношении которых проводятся проверки, методическая работа, направленная на предотвращение нарушений с их стороны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нет (2019 г. – 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я (надзора), муниципального контрол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 xml:space="preserve">6.1. Показатели эффективности муниципального контроля, рассчитанные на основании сведений, содержащихся в </w:t>
      </w:r>
      <w:hyperlink r:id="rId4">
        <w:r>
          <w:rPr>
            <w:rStyle w:val="InternetLink"/>
            <w:sz w:val="28"/>
            <w:szCs w:val="28"/>
          </w:rPr>
          <w:t>форме N 1-контроль</w:t>
        </w:r>
      </w:hyperlink>
      <w:r>
        <w:rPr>
          <w:sz w:val="28"/>
          <w:szCs w:val="2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лана проведения проверок (доля проведенных плановых проверок в процентах общего количества запланированных проверок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1 полугодие 2020 г. - 100 % (1 полугодие 2019 г. - 100 %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2 полугодие 2020 г. - 100 % (2 полугодие 2019 г. - 100 %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доля заявлений органов муниципального контроля, направленных в органы прокуратуры о согласовании проведения внеплановых выездных проверок, в согласовании которых было отказано (в процентах общего числа направленных в органы прокуратуры заявлений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1 полугодие 2020 г. -  0 % (1 полугодие 2019 г. - 0 %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2 полугодие 2020 г. -  0 % (2 полугодие 2019 г. - 0 %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доля проверок, результаты которых признаны недействительными (в процентах общего числа проведенных проверок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1 полугодие 2020 г. - 0 % (1 полугодие 2019 г. - 0 %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2 полугодие 2020 г. -  0 % (2 полугодие 2019 г. - 0 %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доля проверок, проведенных органами муниципального контроля с нарушениями требований законодательства Российской Федерации о порядке их проведения, по результатам выявления которых к должностным лицам органов муниципального контроля, осуществившим такие проверки, применены меры дисциплинарного, административного наказания (в процентах общего числа проведенных проверок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1 полугодие 2020 г. -  0 % (1 полугодие 2019 г. - 0 %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2 полугодие 2020 г. - 0 % (2 полугодие 2019 г. - 0 %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доля юридических лиц, индивидуальных предпринимателей, в отношении которых органами муниципального контроля были проведены проверки (в процентах общего количества юридических лиц, индивидуальных предпринимателей, осуществляющих деятельность на территории муниципального образования, деятельность которых подлежит муниципальному контролю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1 полугодие 2020 г. -  0 % (1 полугодие 2019 г. – 1,5 %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2 полугодие 2020 г. -  0 % (2 полугодие 2019 г. - 0 %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среднее количество проверок, проведенных в отношении одного юридического лица, индивидуального предпринимател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1 полугодие 2020 г. -  0 (1 полугодие 2019 г. - 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2 полугодие 2020 г. -  0 (2 полугодие 2019 г. - 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доля проведенных внеплановых проверок (в процентах общего количества проведенных проверок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1 полугодие 2020 г. -  0 % (1 полугодие 2019 г. - 0 %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2 полугодие 2020 г. - 0 % (2 полугодие 2019 г. - 0 %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доля правонарушений, выявленных по итогам проведения внеплановых проверок (в процентах общего числа правонарушений, выявленных по итогам проверок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1 полугодие 2020 г. - 0 % (1 полугодие 2019 г. - 0 %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2 полугодие 2020 г. - 0 % (2 полугодие 2019 г. - 0 %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доля внеплановых проверок, проведенных по фактам нарушений, с которыми связано возникновение угрозы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ы чрезвычайных ситуаций природного и техногенного характера, с целью предотвращения угрозы причинения такого вреда (в процентах общего количества проведенных внеплановых проверок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1 полугодие 2020 г. - 0 % (1 полугодие 2019 г. - 0 %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2 полугодие 2020 г. - 0 % (2 полугодие 2019 г. - 0 %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доля внеплановых проверок, проведенных по фактам нарушений обязательных требований, с которыми связано причинение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е чрезвычайных ситуаций природного и техногенного характера, с целью прекращения дальнейшего причинения вреда и ликвидации последствий таких нарушений (в процентах общего количества проведенных внеплановых проверок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1 полугодие 2020 г. -  0 % (1 полугодие 2019 г. - 0 %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2 полугодие 2020 г. -  0 % (2 полугодие 2019 г. - 0 %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доля проверок, по итогам которых выявлены правонарушения (в процентах общего числа проведенных плановых и внеплановых проверок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1 полугодие 2020 г. -  0 % (1 полугодие 2019 г. - 100 %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2 полугодие 2020 г. -  0 % (2 полугодие 2019 г. - 0 %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доля проверок, по итогам которых по результатам выявленных правонарушений были возбуждены дела об административных правонарушениях (в процентах общего числа проверок, по итогам которых были выявлены правонарушения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1 полугодие 2020 г. -  0 % (1 полугодие 2019 г. - 0 %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2 полугодие 2020 г. - 0 % (2 полугодие 2019 г. - 0 %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ля проверок, по итогам которых по фактам выявленных нарушений наложены административные наказания (в процентах общего числа проверок, по итогам которых по результатам выявленных правонарушений возбуждены дела об административных правонарушениях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1 полугодие 2020 г. -  0 % (1 полугодие 2019 г. - 0 %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2 полугодие 2020 г. -  0 % (2 полугодие 2019 г. - 0 %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ля юридических лиц, индивидуальных предпринимателей, в деятельности которых выявлены нарушения обязательных требований, представляющие непосредственную угрозу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у чрезвычайных ситуаций природного и техногенного характера (в процентах общего числа проверенных лиц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1 полугодие 2020 г. -  0 % (1 полугодие 2019 г. - 0 %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2 полугодие 2020 г. -  0 % (2 полугодие 2019 г. - 0 %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доля юридических лиц, индивидуальных предпринимателей, в деятельности которых выявлены нарушения обязательных требований, явившиеся причиной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я чрезвычайных ситуаций природного и техногенного характера (в процентах общего числа проверенных лиц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1 полугодие 2020 г. -  0 % (1 полугодие 2019 г. - 0 %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2 полугодие 2020 г. -  0 % (2 полугодие 2019 г. - 0 %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случаев причинения юридическими лицами, индивидуальными предпринимателя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чрезвычайных ситуаций природного и техногенного характера (по видам ущерба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1 полугодие 2020 г. -  0 (1 полугодие 2019 г. - 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 полугодие 2020 г. -  0 (2 полугодие 2019 г. - 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доля выявленных при проведении проверок правонарушений, связанных с неисполнением предписаний (в процентах общего числа выявленных правонарушений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1 полугодие 2020 г. - 0 % (1 полугодие 2019 г. - 0 %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2 полугодие 2020 г. -  0 % (2 полугодие 2019 г. - 0 %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ношение суммы взысканных административных штрафов к общей сумме наложенных административных штрафов (в процентах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1 полугодие 2020 г. -  0 % (1 полугодие 2019 г. - 0 %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2 полугодие 2020 г. -  0 % (2 полугодие 2019 г. - 0 %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средний размер наложенного административного штрафа в том числе на должностных лиц и юридических лиц (в тыс. рублей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1 полугодие 2020 г. -  0 (1 полугодие 2019 г. - 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2 полугодие 2020 г. -  0 (2 полугодие 2019 г. - 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доля проверок, по результатам которых материалы о выявленных нарушениях переданы в уполномоченные органы для возбуждения уголовных дел (в процентах общего количества проверок, в результате которых выявлены нарушения обязательных требований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1 полугодие 2020 г. -  0 % (1 полугодие 2019 г. - 0 %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2 полугодие 2020 г. -  0 % (2 полугодие 2019 г. - 0 %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6.2. Иные сведения в части анализа и оценки эффективности муниципального контроля: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я (надзора), муниципального контрол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7.1. Имеются ли у Вас предложения по совершенствованию нормативно-правового регулирования муниципального контроля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не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7.2. Имеются ли у Вас предложения по совершенствованию организации и осуществления муниципального контроля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В целях исключения дублирования функций предлагаем внести следующие изменения по организации и осуществлению муниципального контрол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закрепить осуществление муниципального земельного контроля только в отношении земельных участков, находящихся в муниципальной собственности, а проведение государственного земельного надзора в отношении земельных участков государственной собственности и земельных участков, государственная собственность на которые не разграничен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ое проведение практических семинаров для муниципальных служащих органов местного самоуправления по вопросам осуществления муниципального земельного контроля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урсов повышения квалификации для муниципальных служащих органов местного самоуправления по вопросам муниципального земельного контрол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7.3. Имеются ли у Вас предложения по повышению эффективности муниципального контроля и сокращению административных ограничений в предпринимательской деятельности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не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Выводы по результатам осуществления муниципального контроля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повышению эффективности муниципального земельного контроля будет приобретение оборудования (прибора) для определения площади и установки координат земельных участков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7.5. Планируемые на текущий год показател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лана проведения проверок (доля проведенных плановых проверок в процентах общего количества запланированных проверок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1 полугодие 2020 г. - 100 % (1 полугодие 2019 г. - 100 %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2 полугодие 2020 г. - 100 % (2 полугодие 2019 г. - 100 %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доля заявлений органов муниципального контроля, направленных в органы прокуратуры о согласовании проведения внеплановых выездных проверок, в согласовании которых было отказано (в процентах общего числа направленных в органы прокуратуры заявлений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1 полугодие 2020 г. - 0 % (1 полугодие 2019 г. - 0 %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2 полугодие 2020 г. - 0 % (2 полугодие 2019 г. - 0 %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доля проверок, результаты которых признаны недействительными (в процентах общего числа проведенных проверок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1 полугодие 2020 г. - 0 % (1 полугодие 2019 г. - 0 %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2 полугодие 2020 г. - 0 % (2 полугодие 2019 г. - 0 %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доля проверок, проведенных органами муниципального контроля с нарушениями требований законодательства Российской Федерации о порядке их проведения, по результатам выявления которых к должностным лицам органов муниципального контроля, осуществившим такие проверки, применены меры дисциплинарного, административного наказания (в процентах общего числа проведенных проверок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1 полугодие 2020 г. - 0 % (1 полугодие 2019 г. - 0 %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2 полугодие 2020 г. - 0 % (2 полугодие 2019 г. - 0 %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доля юридических лиц, индивидуальных предпринимателей, в отношении которых органами муниципального контроля были проведены проверки (в процентах общего количества юридических лиц, индивидуальных предпринимателей, осуществляющих деятельность на территории муниципального образования, деятельность которых подлежит муниципальному контролю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1 полугодие 2020 г. - 0 (1 полугодие 2019 г. – 1,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2 полугодие 2020 г. - 0 (2 полугодие 2019 г. - 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среднее количество проверок, проведенных в отношении одного юридического лица, индивидуального предпринимател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1 полугодие 2020 г. - 0 (1 полугодие 2019 г. - 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2 полугодие 2020 г. - 0 (2 полугодие 2019 г. - 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иные показатели: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sectPr>
      <w:footerReference w:type="default" r:id="rId5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vrilovyam@yaroslavl.ru" TargetMode="External"/><Relationship Id="rId3" Type="http://schemas.openxmlformats.org/officeDocument/2006/relationships/hyperlink" Target="mailto:gavrilovyam@yaroslavl.ru" TargetMode="External"/><Relationship Id="rId4" Type="http://schemas.openxmlformats.org/officeDocument/2006/relationships/hyperlink" Target="consultantplus://offline/ref=39D384FAE519CCD9CE01A11EDD8F524D4D981CF2C1C8B7AE1E48236062BAD8BDE95DCD48AE60B4C3z4bF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6:40:00Z</dcterms:created>
  <dc:creator/>
  <dc:description/>
  <cp:keywords/>
  <dc:language>en-US</dc:language>
  <cp:lastModifiedBy/>
  <dcterms:modified xsi:type="dcterms:W3CDTF">2021-02-10T12:10:00Z</dcterms:modified>
  <cp:revision>1</cp:revision>
  <dc:subject/>
  <dc:title/>
</cp:coreProperties>
</file>