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аврилов-Ям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Н. Тощигин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5.02.2020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об осуществлении государственного контроля (надзора), муниципального контрол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1. НПА, устанавливающие обязательные требования, соблюдение которых подлежит проверке в процессе осуществления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а) Федеральные зак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 октября 2001 № 136-ФЗ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 от 30 декабря 2001 N 195-Ф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б) Законы Ярославской обла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акон Ярославской области от 29.05.2013 № 30-з «Об отдельных вопросах производства по делам об административных правонарушениях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Ярославской области от 04.07.2018 № 41-з «О порядке осуществления муниципального земельного контроля на территории Ярославской области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г) Муниципальные правовые а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Решение Муниципального Совета городского поселения Гаврилов-Ям от 08.08.2017 № 141 «Об утверждении Положения «О порядке осуществления муниципального земельного контроля на территории городского поселения Гаврилов-Ям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Постановление Администрации городского поселения Гаврилов-Ям от 19.09.2018 № 606 «Об утверждении административного регламента исполнения муниципальной функции «Муниципальный земельный контроль на территории городского поселения Гаврилов-Ям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Постановление Администрации городского поселения Гаврилов-Ям от 13.07.2015 № 476 «Об утверждении Положения о комиссии по муниципальному земельному контролю на территории городского поселения Гаврилов-Ям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.2. Есть ли среди перечисленных НПА такие, которые, по Вашему мнению,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.3. Указанные НПА опубликованы в свободном доступе на официальном сайте ОМСУ в информационно-телекоммуникационной сети "Интернет"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www.gavrilovyamgo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1. Кто в структуре органов местного самоуправления осуществляет контрол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городского поселения Гаврилов-Ям есть специалист (специалисты), выполняющие контрольные функции наряду с другими функц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2.  Перечислите контрольные фун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ы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Муниципальный земельный контроль на территории городского поселения Гаврилов-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б) Вспомогательны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3. НПА, регламентирующие порядок организации и осуществления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а) Федеральные зак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 октября 2001 № 136-ФЗ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 Российской Федерации об административных правонарушениях от 30 декабря 2001 N 195-ФЗ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б) Муниципальные правовые а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Решение Муниципального Совета городского поселения Гаврилов-Ям от 08.08.2017 № 141 «Об утверждении Положения «О порядке осуществления муниципального земельного контроля на территории городского поселения Гаврилов-Ям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Гаврилов-Ям от 19.09.2018 № 606 «Об утверждении административного регламента исполнения муниципальной функции «Муниципальный земельный контроль на территории городского поселения Гаврилов-Ям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ины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Гаврилов-Ям от 13.07.2015 № 476 «Об утверждении Положения о комиссии по муниципальному земельному контролю на территории городского поселения Гаврилов-Ям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2.4. Есть ли среди перечисленных НПА такие, которые, по Вашему мнению,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2.5. Указанные НПА опубликованы в свободном доступе на официальном сайте ОМСУ в информационно-телекоммуникационной сети "Интернет"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www.gavrilovyamgor.ru</w:t>
        </w:r>
      </w:hyperlink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лось ли взаимодействие с другими органами муниципального контроля, с органами государственного контроля (надзора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2.7. Выполнялись ли контрольные функции подведомственными организация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2.8.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9. Иные сведения об организации контроля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лось ли выделение бюджетных средств для обеспечения исполнения контрольных функци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2. Выделялись ли фактически бюджетные средства для обеспечения исполнения функций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3. Были ли израсходованы бюджетные средства для обеспечения исполнения контрольных функци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4. Штатная численность работников, выполняющих контрольные фун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1 полугодие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 полугодие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5. Фактическая численность работников, выполняющих контрольные фун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1 полугодие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 полугодие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имеющих классные чины муниципальной гражданской служб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полугодие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 полугодие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7. Проводились ли в отчётном периоде мероприятия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8. Средняя нагрузка на 1 работника по фактически выполненному объему контрольных функ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1 полугодие: 72 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2 полугодие: 0 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9. Привлекались ли эксперты и представители экспертных организаций к проведению мероприятий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10. Иные сведения о финансовом и кадровом обеспечении муниципального контроля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1. Общее количество проверок, проведённых в отношении юридических лиц, индивидуальных предпринимател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1 полугодие: 1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2. Проводились ли внеплановые провер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4. Проводились ли документарные провер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5. Проводились ли выездные провер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1. Были ли выявлены случаи нарушения обязательных требова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2. Принимались ли меры реагирования по фактам выявленных нарушени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4">
        <w:r>
          <w:rPr>
            <w:rStyle w:val="InternetLink"/>
            <w:sz w:val="28"/>
            <w:szCs w:val="28"/>
          </w:rPr>
          <w:t>форме N 1-контроль</w:t>
        </w:r>
      </w:hyperlink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проведения проверок (доля проведенных плановых проверок в процентах общего количества запланирова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 полугодие: 10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2 полугодие: 10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результаты которых признаны недействительными (в процентах общего числ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 полугодие: 1,5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реднее количество проверок, проведенных в отношении одного юридического лица, индивидуального предпринима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 полугодие: 1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денных внеплановых проверок (в процентах общего количеств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о итогам которых выявлены правонарушения (в процентах общего числа проведенных плановых и внепланов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 полугодие: 10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отношение суммы взысканных административных штрафов к общей сумме наложенных административных штрафов (в процентах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средний размер наложенного административного штрафа в том числе на должностных лиц и юридических лиц (в тыс. рубле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3. Иные сведения в части анализа и оценки эффективности муниципального контроля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2. Имеются ли у Вас предложения по совершенствованию организации и осуществления муниципального контрол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В целях исключения дублирования функций предлагаем внести следующие изменения по организации и осуществлению муниципального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акрепить осуществление муниципального земельного контроля только в отношении земельных участков, находящихся в муниципальной собственности, а проведение государственного земельного контроля в отношении земельных участков государственной собственности и земельных участков, государственная собственность на которые не разграниче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практических семинаров для муниципальных служащих органов местного самоуправления по вопросам осуществления муниципального земельного контрол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рсов повышения квалификации для муниципальных служащих органов местного самоуправления по вопросам муниципального земе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ыводы по результатам осуществления муниципального контро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вышению эффективности муниципального земельного контроля будет приобретение оборудования (прибора) для определения площади и установки координат земельных участк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7.5. Планируемые на текущий год показа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проведения проверок (доля проведенных плановых проверок в процентах общего количества запланирова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10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2 полугодие: 10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результаты которых признаны недействительными (в процентах общего числ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 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1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реднее количество проверок, проведенных в отношении одного юридического лица, индивидуального предпринима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лугодие: 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lovyam@yaroslavl.ru" TargetMode="External"/><Relationship Id="rId3" Type="http://schemas.openxmlformats.org/officeDocument/2006/relationships/hyperlink" Target="mailto:gavrilovyam@yaroslavl.ru" TargetMode="External"/><Relationship Id="rId4" Type="http://schemas.openxmlformats.org/officeDocument/2006/relationships/hyperlink" Target="consultantplus://offline/ref=39D384FAE519CCD9CE01A11EDD8F524D4D981CF2C1C8B7AE1E48236062BAD8BDE95DCD48AE60B4C3z4bF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0:00Z</dcterms:created>
  <dc:creator/>
  <dc:description/>
  <cp:keywords/>
  <dc:language>en-US</dc:language>
  <cp:lastModifiedBy/>
  <dcterms:modified xsi:type="dcterms:W3CDTF">2020-02-05T07:14:00Z</dcterms:modified>
  <cp:revision>1</cp:revision>
  <dc:subject/>
  <dc:title/>
</cp:coreProperties>
</file>