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б осуществлении государственного контроля (надзора), муниципального контрол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1. НПА, устанавливающие обязательные требования, соблюдение которых подлежит проверке в процессе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) Федеральные зак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 декабря 2001 N 195-Ф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) Постановления Правительства Яросла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Ярославской области от 18 февраля 2015 № 150-п «О порядке осуществления муниципального земельного контроля на территории Ярослав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) Муниципаль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Решение Муниципального Совета городского поселения Гаврилов-Ям от 16.02.2010 № 15 «Об утверждении Положения «О порядке осуществления муниципального земельного контроля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Постановление Администрации городского поселения Гаврилов-Ям от 02.09.2013 № 48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 в новой редак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Постановление Администрации городского поселения Гаврилов-Ям от 13.07.2015 № 476 «Об утверждении Положения о комиссии по муниципальному земельному контролю на территории городского поселения Гаврилов-Я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НПА опубликованы  в свободном доступе на официальном сайте ОМСУ в информационно-телекоммуникационной сети "Интернет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www.gavrilovyamgo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1. Кто в структуре органов местного самоуправления осуществляет контрол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есть специалист (специалисты), выполняющие контрольные функции наряду с другими функц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2.  Перечислите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 на территории городского поселения Гаврилов-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б) Вспомогатель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3. НПА, регламентирующие порядок организации и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) Федеральные зак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 от 30 декабря 2001 N 195-Ф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) Постановления Правительства Яросла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Ярославской области от 18 февраля 2015 № 150-п «О порядке осуществления муниципального земельного контроля на территории Ярослав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) Муниципаль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городского поселения Гаврилов-Ям от 16.02.2010 № 15 «Об утверждении Положения «О порядке осуществления муниципального земельного контроля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02.09.2013 № 48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 в новой редак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3.07.2015 № 476 «Об утверждении Положения о комиссии по муниципальному земельному контролю на территории городского поселения Гаврилов-Я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5. Указанные НПА опубликованы  в свободном доступе на официальном сайте ОМСУ в информационно-телекоммуникационной сети "Интернет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www.gavrilovyamgor.ru</w:t>
        </w:r>
      </w:hyperlink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лось ли взаимодействие с другими органами муниципального контроля, с органами государственного контроля (над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7.  Выполнялись ли контрольные функции подведомственными организация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9. Иные сведения об организации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лось ли выделение бюджетных средств для обеспечения исполнения контрольных функц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2. Выделялись ли фактически бюджетные средства для обеспечения исполнения функц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3. Были ли израсходованы бюджетные средства для обеспечения исполнения контрольных функц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4. Штатная численность работников, выполняющих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5. Фактическая численность работников, выполняющих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имеющих классные чины муниципальной гражданской служб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7. Проводились ли в отчётном периоде мероприятия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8. Средняя нагрузка на 1 работника по фактически выполненному объему контрольных функ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1 полугодие: 0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0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9. Привлекались ли эксперты и представители экспертных организаций к проведению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0. Иные сведения о финансовом и кадровом обеспечении муниципального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1. Общее количество проверок, проведённых в отношении юридических лиц, индивидуальных предпринимате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2. Проводились ли внепланов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4. Проводились ли документарн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5. Проводились ли выездн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1. Были ли выявлены случаи нарушения обязательных требова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2. Принимались ли меры реагирования по фактам выявленных нарушен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4">
        <w:r>
          <w:rPr>
            <w:rStyle w:val="InternetLink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денных внеплановых проверок (в процентах общего количеств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уммы взысканных административных штрафов к общей сумме наложенных административных штрафов (в процент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ий размер наложенного административного штрафа в том числе на должностных лиц и юридических лиц (в тыс. рубл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акие это  показатели и причины отклонений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отклонения по сравнению с предыдущим годом % (+, -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была проведена 1 проверка, а в 2017 году проверки не проводились в связи с тем, что запланированные плановые проверки не согласованны Прокуратуро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3. Иные сведения в части анализа и оценки эффективности муниципального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2. Имеются ли у Вас предложения по совершенствованию организации и осуществления муниципального контро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 целях исключения дублирования функций предлагаем внести следующие изменения по организации и осуществлению муниципального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существление муниципального земельного контроля только в отношении земельных участков находящихся в муниципальной собственности, а проведение государственного земельного контроля в отношении земельных участков государственной собственности и земельных участков, государственная собственность на которые не разгранич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4. Выводы по результатам осуществления муниципального контроля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7.5. Планируемые на текущий год показа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10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лугодие: 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ovyam@yaroslavl.ru" TargetMode="External"/><Relationship Id="rId3" Type="http://schemas.openxmlformats.org/officeDocument/2006/relationships/hyperlink" Target="mailto:gavrilovyam@yaroslavl.ru" TargetMode="External"/><Relationship Id="rId4" Type="http://schemas.openxmlformats.org/officeDocument/2006/relationships/hyperlink" Target="consultantplus://offline/ref=39D384FAE519CCD9CE01A11EDD8F524D4D981CF2C1C8B7AE1E48236062BAD8BDE95DCD48AE60B4C3z4bF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0:00Z</dcterms:created>
  <dc:creator/>
  <dc:description/>
  <cp:keywords/>
  <dc:language>en-US</dc:language>
  <cp:lastModifiedBy/>
  <dcterms:modified xsi:type="dcterms:W3CDTF">2018-01-25T12:08:00Z</dcterms:modified>
  <cp:revision>1</cp:revision>
  <dc:subject/>
  <dc:title/>
</cp:coreProperties>
</file>