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37795</wp:posOffset>
            </wp:positionV>
            <wp:extent cx="5715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8.12.2018    № 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 проведения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ок по  внутреннему финансовому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ю и  внутреннему финансовому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у на 2019 год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60.2-1 Бюджетного кодекс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с постановлением Администрации городского поселения Гаврилов-Ям от 27.09.2017 г. № 730 «Об утверждении Порядка осуществления внутреннего финансового контроля и внутреннего финансового аудита городского поселения Гаврилов-Ям, руководствуясь статьей 27 Устава городского поселения Гаврилов-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проведения проверок по внутреннему финансовому контролю и внутреннему финансовому аудиту на 2019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исполнением  настоящего постановления  возложить на начальника отдела по финансам, экономике и бухгалтерской отчетности – главного бухгалтера Администрации городского поселения Гаврилов-Ям М.В. Крестинич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   А.Н. Тощигин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аврилов-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по внутреннему финансовому контролю и внутренн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му аудиту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3"/>
        <w:gridCol w:w="992"/>
        <w:gridCol w:w="1701"/>
        <w:gridCol w:w="1134"/>
        <w:gridCol w:w="17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использования полученных бюджетных ассиг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а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иничева М.В., Прялочник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basedOn w:val="Style8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basedOn w:val="Style8"/>
    <w:qFormat/>
    <w:rPr>
      <w:b/>
      <w:sz w:val="48"/>
      <w:lang w:val="ru-RU" w:bidi="ar-SA"/>
    </w:rPr>
  </w:style>
  <w:style w:type="character" w:styleId="2">
    <w:name w:val="Заголовок 2 Знак"/>
    <w:basedOn w:val="Style8"/>
    <w:qFormat/>
    <w:rPr>
      <w:b/>
      <w:sz w:val="3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Нижний колонтитул Знак"/>
    <w:basedOn w:val="Style8"/>
    <w:qFormat/>
    <w:rPr>
      <w:sz w:val="28"/>
      <w:szCs w:val="28"/>
      <w:lang w:val="ru-RU" w:bidi="ar-SA"/>
    </w:rPr>
  </w:style>
  <w:style w:type="character" w:styleId="Highlighted">
    <w:name w:val="Highlighted"/>
    <w:basedOn w:val="Style8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7">
    <w:name w:val="Основной текст с отступом Знак"/>
    <w:basedOn w:val="Style8"/>
    <w:qFormat/>
    <w:rPr>
      <w:sz w:val="28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basedOn w:val="Style8"/>
    <w:qFormat/>
    <w:rPr>
      <w:sz w:val="28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4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Данные таблицы"/>
    <w:basedOn w:val="Style24"/>
    <w:qFormat/>
    <w:pPr/>
    <w:rPr/>
  </w:style>
  <w:style w:type="paragraph" w:styleId="Style27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0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3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4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5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6:00Z</dcterms:created>
  <dc:creator>Владелец</dc:creator>
  <dc:description/>
  <cp:keywords/>
  <dc:language>en-US</dc:language>
  <cp:lastModifiedBy>Пользователь</cp:lastModifiedBy>
  <cp:lastPrinted>2019-01-17T13:49:00Z</cp:lastPrinted>
  <dcterms:modified xsi:type="dcterms:W3CDTF">2020-01-30T08:55:00Z</dcterms:modified>
  <cp:revision>5</cp:revision>
  <dc:subject/>
  <dc:title>В ст</dc:title>
</cp:coreProperties>
</file>