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28270</wp:posOffset>
            </wp:positionV>
            <wp:extent cx="571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</w:t>
      </w:r>
      <w:r>
        <w:rPr>
          <w:b/>
          <w:spacing w:val="20"/>
          <w:sz w:val="40"/>
          <w:szCs w:val="40"/>
        </w:rPr>
        <w:t xml:space="preserve">ПОСТАНОВЛЕНИЕ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8.09.2017    №  73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 Бюджетного кодекса Российской Федерации, в целях реализации полномочий по осуществлению внутреннего финансового контроля и внутреннего финансового ауд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ГОРОДСКОГО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внутреннего финансового контроля и внутреннего финансового аудита городского поселения Гаврилов-Ям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городского поселения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ородского поселения  </w:t>
        <w:tab/>
        <w:tab/>
        <w:tab/>
        <w:tab/>
        <w:tab/>
        <w:t xml:space="preserve">                           А.Н. Тощигин</w:t>
      </w:r>
    </w:p>
    <w:p>
      <w:pPr>
        <w:pStyle w:val="Heading"/>
        <w:jc w:val="left"/>
        <w:rPr>
          <w:szCs w:val="28"/>
        </w:rPr>
      </w:pPr>
      <w:r>
        <w:rPr/>
        <w:t xml:space="preserve">Гаврилов- Ям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</w:t>
      </w:r>
      <w:hyperlink r:id="rId3">
        <w:r>
          <w:rPr>
            <w:rStyle w:val="InternetLink"/>
            <w:color w:val="000000"/>
            <w:u w:val="none"/>
          </w:rPr>
          <w:t xml:space="preserve"> постановлению</w:t>
        </w:r>
      </w:hyperlink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 xml:space="preserve">от 28.09.2017 г. №730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финансового контроля и внутреннего финансового аудита в городском поселении Гаврилов-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организации и проведению внутреннего финансового контроля и внутреннего финансового аудита в городском поселении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тверждение достоверно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ухгалтерского учета</w:t>
        </w:r>
      </w:hyperlink>
      <w:r>
        <w:rPr>
          <w:sz w:val="28"/>
          <w:szCs w:val="28"/>
        </w:rPr>
        <w:t xml:space="preserve"> и отчетности, в том числе о реализации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ценка соблюдения бюджетного законодательства и и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ных актов</w:t>
        </w:r>
      </w:hyperlink>
      <w:r>
        <w:rPr>
          <w:sz w:val="28"/>
          <w:szCs w:val="28"/>
        </w:rPr>
        <w:t>, регулирующих бюджетные правоотношени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Внутренний финансовый контроль и внутренний финансовый аудит осуществляется должностными лицами администрации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контроль (аудит) осуществляется в отношении бюджетных средств городского поселения, определенных решением Муниципального Совета городского поселения Гаврилов-Ям о бюджете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ъекты внутреннего муниципального финансового контроля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 поселения Гаврилов-Ям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городского поселения Гаврилов-Ям, а также руководитель и сотрудник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муниципаль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зенные учрежд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чрежденные городским поселением Гаврилов-Ям – как получатели бюджетных средств, его руководители и сотрудник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внутреннего финансового контроля и внутреннего финансового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учета и бюджетной отчетности в отношении деятельности объекта контроля за определен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 по форме согласно Приложению 1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использования бюджетных средств, недостоверности бюджетного учета и отчетности, а так же с учетом периодичности контроля не реже 1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Годовой план проверок разрабатывается ответственным лицом и утверждается главой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Внеплановые проверки проводятся по поручению главы город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7 Плановые и внеплановые проверки проводятся в соответствии 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поселения, в котором указываются: наименование объекта контроля, проверяемый период, тема и основание проведения проверки, состав комиссии (утвержденный приложением 2 к Порядку) и сроки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О проведении контрольного мероприятия объект контроля уведомляется письмен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Внеплановые контрольные мероприятия проводятся без письменного уведомления объект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городского поселения Гаврилов-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облюдение внутренних стандартов и процедур составления и исполн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 xml:space="preserve">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ак главный администратор источников, финансирования дефицита бюджета поселения,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, финансирования дефицита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и члены комиссии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, документы и материалы, необходимые для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пии документов, как на бумажном, так и на электронном носителе и приобщать к материалам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ать доступ к информационным ресурса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втоматизированных систе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процессе контрольного мероприятия проводятся контрольные действия по изуч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ноты, своевременности и правильности отражения совершенных финансовых и хозяйственных операций в бюджетном  учете и бюджетной отчетности, в том числе путем сопоставления записей в учетных регистрах с первичными учетными документами, показателей бюджетной отчетности с да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налитического учет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ктического наличия, сохранности и правильного использования товарно-материальных ценностей, находящихся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ценных бумаг</w:t>
        </w:r>
      </w:hyperlink>
      <w:r>
        <w:rPr>
          <w:sz w:val="28"/>
          <w:szCs w:val="28"/>
        </w:rPr>
        <w:t xml:space="preserve">, достоверности расчетов, объемов поставленных товаров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ыполненных рабо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казанных услугах, операций по формированию затрат и финансовы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ки и состояния бюджетного учета и бюджетной отчетности у объекта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ультативности, адресности и целевого характера использования средств бюджета в соответствии с утвержденными </w:t>
      </w:r>
      <w:hyperlink r:id="rId14">
        <w:r>
          <w:rPr>
            <w:rStyle w:val="InternetLink"/>
            <w:color w:val="000000"/>
            <w:sz w:val="28"/>
            <w:szCs w:val="28"/>
          </w:rPr>
          <w:t>бюджетными ассигнованиями</w:t>
        </w:r>
      </w:hyperlink>
      <w:r>
        <w:rPr>
          <w:sz w:val="28"/>
          <w:szCs w:val="28"/>
        </w:rPr>
        <w:t xml:space="preserve"> и лимитами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езультаты проверки и ревизии оформляются а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3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Акт состоит из вводной, описательной и заключительной ч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Акт проверки или ревизии составляется в двух экземплярах и подписывается должностными лицами, осуществляющими контрольн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дин экземпляр акта проверки или ревизии, с отметкой об ознакомлении руководителя организации объекта контроля, хранится в органах внутреннего муниципального финансового контроля, второй направляется главе городского поселения для рассмотрения и принятия решений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над ходом мероприятий по устранению выявленных нарушений осуществляет гла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Проведение внутреннего финансового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нутренний финансовый аудит осуществляется в отношении объектов контроля на основе функциональной независимости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и проведении внутреннего финансового аудита осуществляется проверка соблюдения законов и иных норматив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 xml:space="preserve">, регламентирующих использование бюджетных средств и муниципальной собственности, а также выполнения требовани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ормативных правовых</w:t>
        </w:r>
      </w:hyperlink>
      <w:r>
        <w:rPr>
          <w:sz w:val="28"/>
          <w:szCs w:val="28"/>
        </w:rPr>
        <w:t xml:space="preserve"> актов, которые определяют форму и содержание бюджетного учета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r>
        <w:rPr>
          <w:bCs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формлению акта по результатам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целевых показателей</w:t>
        </w:r>
      </w:hyperlink>
      <w:r>
        <w:rPr>
          <w:sz w:val="28"/>
          <w:szCs w:val="28"/>
        </w:rPr>
        <w:t xml:space="preserve"> при исполнении программ,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а дебиторской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редиторской задолженности</w:t>
        </w:r>
      </w:hyperlink>
      <w:r>
        <w:rPr>
          <w:sz w:val="28"/>
          <w:szCs w:val="28"/>
        </w:rPr>
        <w:t xml:space="preserve">, и разработка рекомендаций по ее уменьшению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зысканию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целевых программах</w:t>
        </w:r>
      </w:hyperlink>
      <w:r>
        <w:rPr>
          <w:sz w:val="28"/>
          <w:szCs w:val="28"/>
        </w:rPr>
        <w:t xml:space="preserve">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 своевременности разработки и принятия нормативных правовых актов, необходимых для своевременног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инансирования бюджетных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4 к Порядку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 на основании собра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Заключение подписывается членами комиссии субъекта контроля (аудита), согласовывается с председа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городского поселения.</w:t>
      </w:r>
    </w:p>
    <w:p>
      <w:pPr>
        <w:pStyle w:val="Style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46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нутреннего финансового аудита в городском поселении Гаврилов-Ям</w:t>
      </w:r>
      <w:r>
        <w:rPr/>
        <w:t xml:space="preserve">» </w:t>
      </w:r>
    </w:p>
    <w:p>
      <w:pPr>
        <w:pStyle w:val="Style46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Style4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Style4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УТВЕРЖДАЮ:     </w:t>
      </w:r>
    </w:p>
    <w:p>
      <w:pPr>
        <w:pStyle w:val="Style46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b/>
          <w:lang w:eastAsia="ar-SA"/>
        </w:rPr>
        <w:t xml:space="preserve">Глава городского </w:t>
      </w:r>
    </w:p>
    <w:p>
      <w:pPr>
        <w:pStyle w:val="Style46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</w:t>
      </w:r>
      <w:r>
        <w:rPr>
          <w:b/>
          <w:lang w:eastAsia="ar-SA"/>
        </w:rPr>
        <w:t xml:space="preserve">поселения Гаврилов-Ям   </w:t>
      </w:r>
    </w:p>
    <w:p>
      <w:pPr>
        <w:pStyle w:val="Style46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</w:t>
      </w:r>
      <w:r>
        <w:rPr>
          <w:b/>
          <w:lang w:eastAsia="ar-SA"/>
        </w:rPr>
        <w:t xml:space="preserve">__________ А.Н.Тощигин   </w:t>
      </w:r>
    </w:p>
    <w:p>
      <w:pPr>
        <w:pStyle w:val="Style46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6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Style4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проведения проверок по внутреннему финансовому контролю и внутреннему финансовому аудиту </w:t>
      </w:r>
    </w:p>
    <w:p>
      <w:pPr>
        <w:pStyle w:val="Normal"/>
        <w:spacing w:before="0" w:after="280"/>
        <w:contextualSpacing/>
        <w:jc w:val="center"/>
        <w:rPr/>
      </w:pPr>
      <w:r>
        <w:rPr/>
        <w:t>в городском поселении Гаврилов-Ям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81"/>
        <w:gridCol w:w="1559"/>
        <w:gridCol w:w="1842"/>
        <w:gridCol w:w="1559"/>
        <w:gridCol w:w="1418"/>
        <w:gridCol w:w="1276"/>
      </w:tblGrid>
      <w:tr>
        <w:trPr>
          <w:trHeight w:val="1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4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нутреннего финансового аудита в городском поселении Гаврилов-Ям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4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4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     </w:t>
      </w:r>
    </w:p>
    <w:p>
      <w:pPr>
        <w:pStyle w:val="Style46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Глава городского </w:t>
      </w:r>
    </w:p>
    <w:p>
      <w:pPr>
        <w:pStyle w:val="Style46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поселения Гаврилов-Ям   </w:t>
      </w:r>
    </w:p>
    <w:p>
      <w:pPr>
        <w:pStyle w:val="Style46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__________ А.Н.Тощигин   </w:t>
      </w:r>
    </w:p>
    <w:p>
      <w:pPr>
        <w:pStyle w:val="Style4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следующий состав комиссии, осуществляющей внутренний финансовый контроль и внутренний финансовый аудит в городском  поселении Гаврилов-Ям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- Первый заместитель Главы Администрации городского поселения Гаврилов-Ям (руководитель ревизионной (проверочной)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- Начальник отдела по финансам, экономике и бухгалтерской отчетности – главный бухгалтер (заместитель руководителя ревизионной (проверочной)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начальника отдела по финансам, экономике и бухгалтерской отчетност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нт отдела по финансам, экономике и бухгалтерской отчетност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вопросам ЖКХ и муниципального имущества;</w:t>
      </w:r>
    </w:p>
    <w:p>
      <w:pPr>
        <w:pStyle w:val="Normal"/>
        <w:spacing w:before="0" w:after="28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юридического отде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нутреннего финансового аудита в городском поселении Гаврилов-Ям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АКТ РЕВИЗИИ (ПРОВЕРКИ) (ВСТРЕЧНОЙ ПРОВЕРКИ) № 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>
          <w:b/>
        </w:rPr>
        <w:t>(название ревизии (проверки), объекта контроля)                                                                                                           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        </w:t>
      </w:r>
      <w:r>
        <w:rPr/>
        <w:t>(место составления)                                     «___» _______________20__года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На основании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(пункта __ Плана проведения ревизии (проверки) органа (должностного лица) по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внутреннему муниципальному финансовому контролю администрации городского поселения Гаврилов-Ям на 20__ год, распоряжения главы городского поселения Гаврилов-Ям органом (должностным лицом) по внутреннему муниципальному финансовому контролю администрации городского поселения Гаврилов-Ям или комиссией в составе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должность, ФИО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номер и дата удостоверения на проведение ревизии (проверки)</w:t>
      </w:r>
      <w:r>
        <w:rPr>
          <w:color w:val="000000"/>
          <w:sz w:val="28"/>
          <w:szCs w:val="28"/>
        </w:rPr>
        <w:t xml:space="preserve"> 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проведена ревизия (проверка)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(название ревизии (проверки)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Цель ревизии (проверки):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Объект (объекты) ревизии (проверки):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(законодательно утвержденное наименование или наименование проверяемого объекта по уставу, дата и орган регистрации и утверждения уставных документов, основные функции, цели и задачи деятельности, банковские реквизиты с наименованием обслуживающих банков, ИНН, КПП, ОКПО, код бюджетополучателя, юридический адрес, телефоны, ФИО и должности должностных лиц, ответственных за финансово-хозяйственную деятельность, иные установленные реквизиты объекта ревизии (проверки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Проверяемый период деятельности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Срок проведения ревизии (проверки): с «__»_______ 20__ года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по «__»______ 20__ года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/>
      </w:pPr>
      <w:r>
        <w:rPr/>
        <w:t>Перечень законодательных и других нормативных правовых актов, выполнение которых проверено в ходе ревизии (проверки):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(законы, указы Президента Российской Федерации, постановления Правительства Российской Федерации, нормативные правовые акты федеральных органов власти, органов власти Ярославской области, а также органов местного самоуправления Гаврилов-Ямского муниципального района, городского поселения Гаврилов-Ям, нормативные акты проверяемого объекта)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К проведению ревизии (проверки) привлекались эксперты: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В рамках выездной (камеральной) проверки (ревизии) 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/>
        <w:t>(указывается наименование объекта контроля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Проведена встречная проверка (обследование) 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/>
        <w:t>(указывается наименование организации (лица), в отношении которой (которого) проведена встречная проверка (обследование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Срок проведения ревизии (проверки), не включая периоды его приостановления, составил _____ рабочих дней с _________ по ___________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Проведение ревизии (проверки) приостанавливалось (срок проведения ревизии (проверки) продлевался) с _________ по 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на основании распоряжения главы администрации городского поселения Гаврилов-Ям _____________________________________________.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                             </w:t>
      </w:r>
      <w:r>
        <w:rPr/>
        <w:t>(дата, №, наименование распоряжения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Перечень неполученных документов из числа затребованных или перечень иных фактов препятствия в работе_______________________________________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(с указанием причин и акта (актов), составленного (-ых) по факту противоправных действий)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Настоящей ревизией (проверкой) установлено: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(описание проведенной работы и выявленных нарушений по каждому вопросу выездной проверки (ревизии) с указанием документов (материалов), на основании которых сделаны выводы о нарушениях, нарушенных положений (с указанием частей, пунктов, подпунктов и т.д.) нормативных правовых актов, виновных должностных лиц, а также иные факты, установленные в ходе контрольного мероприятия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Объект контроля вправе представить письменные возражения на акт проверки (ревизии) в течение ___ рабочих дней со дня получения акта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Настоящий акт ревизии (проверки) составлен в _____ экземплярах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Руководитель контрольной группы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(должность)   (подпись)   (ФИО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Подписи членов контрольной группы: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                ____________                     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(должность)                              (подпись)                      </w:t>
        <w:tab/>
        <w:t>(ФИО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                ____________                     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(должность)                               (подпись)                                         (ФИО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                ____________                     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(должность)                               (подпись)                      </w:t>
        <w:tab/>
        <w:t>(ФИО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С актом ознакомлены руководитель, главный бухгалтер проверяемого объекта: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                ____________                     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(должность)                              (подпись)                      </w:t>
        <w:tab/>
        <w:t xml:space="preserve">  (ФИО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                ____________                     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(должность)                               (подпись)                    </w:t>
        <w:tab/>
        <w:t xml:space="preserve">  (ФИО)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Один экземпляр акта получил: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>____________________                ____________                     __________________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(должность)                              (подпись)                      </w:t>
        <w:tab/>
        <w:t xml:space="preserve">  (ФИО)</w:t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нутреннего финансового аудита в городском поселении Гаврилов-Ям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Заключение № ____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внутреннего финансового аудит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ородского поселения Гаврилов-Ям №____ от_______ года «Об утверждении Порядка осуществления внутреннего финансового контроля и внутреннего финансового аудита в городском поселении Гаврилов-Ям, в соответствии с Планом проведения проверок по внутреннему финансовому контролю и внутреннему финансовому аудиту в городском поселении Гаврилов-Ям проведено контрольное мероприятие </w:t>
      </w:r>
    </w:p>
    <w:p>
      <w:pPr>
        <w:pStyle w:val="Style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остав комиссии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</w:t>
      </w:r>
      <w:r>
        <w:rPr>
          <w:rStyle w:val="Fill"/>
          <w:i w:val="false"/>
          <w:color w:val="000000"/>
          <w:sz w:val="28"/>
          <w:szCs w:val="28"/>
        </w:rPr>
        <w:t>«__»</w:t>
      </w:r>
      <w:r>
        <w:rPr>
          <w:i/>
          <w:sz w:val="28"/>
          <w:szCs w:val="28"/>
        </w:rPr>
        <w:t xml:space="preserve"> по </w:t>
      </w:r>
      <w:r>
        <w:rPr>
          <w:rStyle w:val="Fill"/>
          <w:i w:val="false"/>
          <w:color w:val="000000"/>
          <w:sz w:val="28"/>
          <w:szCs w:val="28"/>
        </w:rPr>
        <w:t>«__» ______ 201__</w:t>
      </w:r>
      <w:r>
        <w:rPr>
          <w:i/>
          <w:sz w:val="28"/>
          <w:szCs w:val="28"/>
        </w:rPr>
        <w:t xml:space="preserve"> года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08"/>
        <w:gridCol w:w="243"/>
      </w:tblGrid>
      <w:tr>
        <w:trPr/>
        <w:tc>
          <w:tcPr>
            <w:tcW w:w="9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ием ознакомлен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Arial Unicode MS" w:hAnsi="StarSymbol;Arial Unicode MS" w:eastAsia="StarSymbol;Arial Unicode MS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basedOn w:val="Style8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7">
    <w:name w:val="Название Знак"/>
    <w:basedOn w:val="Style8"/>
    <w:qFormat/>
    <w:rPr>
      <w:rFonts w:cs="Times New Roman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Style1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ootnoteTextChar1">
    <w:name w:val="Footnote Text Char1"/>
    <w:basedOn w:val="Style8"/>
    <w:qFormat/>
    <w:rPr>
      <w:rFonts w:cs="Times New Roman"/>
      <w:sz w:val="20"/>
      <w:szCs w:val="20"/>
    </w:rPr>
  </w:style>
  <w:style w:type="character" w:styleId="CommentTextChar1">
    <w:name w:val="Comment Text Char1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basedOn w:val="12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basedOn w:val="12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basedOn w:val="12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basedOn w:val="12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basedOn w:val="12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basedOn w:val="12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basedOn w:val="12"/>
    <w:qFormat/>
    <w:rPr>
      <w:rFonts w:cs="Times New Roman"/>
      <w:sz w:val="28"/>
      <w:szCs w:val="28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4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3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5">
    <w:name w:val="табл"/>
    <w:basedOn w:val="Normal"/>
    <w:qFormat/>
    <w:pPr/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ekti_postanovlenij/" TargetMode="External"/><Relationship Id="rId4" Type="http://schemas.openxmlformats.org/officeDocument/2006/relationships/hyperlink" Target="http://pandia.ru/text/category/buhgalterskij_uchet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http://pandia.ru/text/category/byudzhetnie_uchrezhdeniya/" TargetMode="External"/><Relationship Id="rId7" Type="http://schemas.openxmlformats.org/officeDocument/2006/relationships/hyperlink" Target="http://pandia.ru/text/category/byudzhet_mestnij/" TargetMode="External"/><Relationship Id="rId8" Type="http://schemas.openxmlformats.org/officeDocument/2006/relationships/hyperlink" Target="http://pandia.ru/text/category/avtomatizirovannie_sistemi/" TargetMode="External"/><Relationship Id="rId9" Type="http://schemas.openxmlformats.org/officeDocument/2006/relationships/hyperlink" Target="http://pandia.ru/text/category/analiticheskij_uchet/" TargetMode="External"/><Relationship Id="rId10" Type="http://schemas.openxmlformats.org/officeDocument/2006/relationships/hyperlink" Target="http://pandia.ru/text/category/munitcipalmznaya_sobstvennostmz/" TargetMode="External"/><Relationship Id="rId11" Type="http://schemas.openxmlformats.org/officeDocument/2006/relationships/hyperlink" Target="http://pandia.ru/text/category/denezhnie_sredstva/" TargetMode="External"/><Relationship Id="rId12" Type="http://schemas.openxmlformats.org/officeDocument/2006/relationships/hyperlink" Target="http://pandia.ru/text/category/tcennie_bumagi/" TargetMode="External"/><Relationship Id="rId13" Type="http://schemas.openxmlformats.org/officeDocument/2006/relationships/hyperlink" Target="http://pandia.ru/text/category/vipolnenie_rabot/" TargetMode="External"/><Relationship Id="rId14" Type="http://schemas.openxmlformats.org/officeDocument/2006/relationships/hyperlink" Target="http://pandia.ru/text/category/byudzhetnie_assignovaniya/" TargetMode="External"/><Relationship Id="rId15" Type="http://schemas.openxmlformats.org/officeDocument/2006/relationships/hyperlink" Target="http://pandia.ru/text/category/pravovie_akti/" TargetMode="External"/><Relationship Id="rId16" Type="http://schemas.openxmlformats.org/officeDocument/2006/relationships/hyperlink" Target="http://pandia.ru/text/category/normi_prava/" TargetMode="External"/><Relationship Id="rId17" Type="http://schemas.openxmlformats.org/officeDocument/2006/relationships/hyperlink" Target="http://pandia.ru/text/category/tcelevie_pokazateli/" TargetMode="External"/><Relationship Id="rId18" Type="http://schemas.openxmlformats.org/officeDocument/2006/relationships/hyperlink" Target="http://pandia.ru/text/category/zadolzhennostmz_kreditorskaya/" TargetMode="External"/><Relationship Id="rId19" Type="http://schemas.openxmlformats.org/officeDocument/2006/relationships/hyperlink" Target="http://pandia.ru/text/category/vziskanie/" TargetMode="External"/><Relationship Id="rId20" Type="http://schemas.openxmlformats.org/officeDocument/2006/relationships/hyperlink" Target="http://pandia.ru/text/category/tcelevie_programmi/" TargetMode="External"/><Relationship Id="rId21" Type="http://schemas.openxmlformats.org/officeDocument/2006/relationships/hyperlink" Target="http://pandia.ru/text/category/byudzhetnoe_finansirovanie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0:00Z</dcterms:created>
  <dc:creator>Владелец</dc:creator>
  <dc:description/>
  <dc:language>en-US</dc:language>
  <cp:lastModifiedBy>Пользователь</cp:lastModifiedBy>
  <cp:lastPrinted>2017-10-26T15:11:00Z</cp:lastPrinted>
  <dcterms:modified xsi:type="dcterms:W3CDTF">2020-01-30T08:50:00Z</dcterms:modified>
  <cp:revision>2</cp:revision>
  <dc:subject/>
  <dc:title>В ст</dc:title>
</cp:coreProperties>
</file>