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128270</wp:posOffset>
            </wp:positionV>
            <wp:extent cx="571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ОРОДСКОГО ПОСЕЛ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АВРИЛОВ-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13.07.2015     № 476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</w:t>
      </w:r>
    </w:p>
    <w:p>
      <w:pPr>
        <w:pStyle w:val="Style20"/>
        <w:widowControl w:val="false"/>
        <w:spacing w:lineRule="atLeast" w:line="24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ому земельному контролю</w:t>
      </w:r>
    </w:p>
    <w:p>
      <w:pPr>
        <w:pStyle w:val="Style20"/>
        <w:widowControl w:val="false"/>
        <w:spacing w:lineRule="atLeast" w:line="240"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городского поселения Гаврилов-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7"/>
        <w:spacing w:before="0" w:after="0"/>
        <w:jc w:val="both"/>
        <w:rPr/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06.10.2003 N 131-ФЗ</w:t>
        <w:br/>
        <w:t>"Об общих принципах организации местного самоуправления в Российской Федерации", ст.ст. 27, 28 Устава городского поселения Гаврилов – Ям,</w:t>
      </w:r>
    </w:p>
    <w:p>
      <w:pPr>
        <w:pStyle w:val="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/>
      </w:pPr>
      <w:r>
        <w:rPr/>
        <w:t xml:space="preserve">1. </w:t>
      </w:r>
      <w:r>
        <w:rPr>
          <w:sz w:val="28"/>
          <w:szCs w:val="28"/>
        </w:rPr>
        <w:t>Утвердить «Положение о комиссии по муниципальному земельному контролю на территории городского поселения Гаврилов-Ям» согласно приложению 1.</w:t>
      </w:r>
      <w:r>
        <w:rPr/>
        <w:t xml:space="preserve"> </w:t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2. Утвердить состав комиссии по </w:t>
      </w:r>
      <w:r>
        <w:rPr>
          <w:bCs/>
          <w:color w:val="000000"/>
          <w:sz w:val="28"/>
          <w:szCs w:val="28"/>
        </w:rPr>
        <w:t>муниципальному земельному контролю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>на территории городского поселения Гаврилов-Ям»  согласно приложению 2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 Глав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Гаврилов- Ям                                                М.А.Ульянычев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>от 13.07.2015  №476</w:t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комиссии по муниципальному земельному контролю на территории городского поселения Гаврилов-Ям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муниципальному земельному контролю на территории городского поселения Гаврилов-Ям (далее по тексту - комиссия) создается в целях контроля за рациональным и эффективным использованием земель на территории городского поселения Гаврилов-Ям (далее по тексту - поселения), а также исполнением договорных обязательств, возникших между администрацией городского поселения Гаврилов-Ям и землепользователями.</w:t>
        <w:br/>
        <w:t>В своей работе комиссия руководствуется Конституцией РФ, Гражданским кодексом РФ, Земельным кодексом РФ, Постановлениями Правительства РФ и Ярославской области, Законами Ярославской области, а так же муниципальными нормативными актами , Уставом городского поселения Гаврилов-Ям и настоящим Положением.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</w:t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в работе комиссии являются:</w:t>
        <w:br/>
        <w:t>- обеспечение выявления и предупреждения земельных правонарушении, предусмотренных Кодексом об административных правонарушениях РФ, а также другими нормативно-правовыми актами, устанавливающими ответственность за земельные правонарушения на территории поселения;</w:t>
        <w:br/>
        <w:t>- осуществление контроля за исполнением порядка использования земель на территории поселения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роль за исполнением договорных обязательств, возникших между администрацией поселения и арендаторами земельных участков;</w:t>
        <w:br/>
        <w:t>- контроль за соблюдением установленного режима использования муниципальных земельных участков в соответствии с их целевым назначением и разрешенным использованием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нтроль за законностью оснований пользования земельными участками на территории поселения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явление собственников недвижимого имущества на территории поселения, не имеющих документов, устанавливающих право на землю, и применение необходимых мер для оформления данных прав.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, реорганизуется и упраздняется распоряжением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 Комиссии и Положение о Комиссии утверждаются постановлением администрации городского поселения Гаврилов-Ям. Изменения (дополнения) в состав Комиссии и в Положение о Комиссии вносятся постановлением админист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члены Комиссии по занимаемой должности являются должностными лицами структурных подразделений администрации городского поселения Гаврилов-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миссии осуществляет ее председатель, а в период его отсутствия - заместитель председателя Комисс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остоянного члена Комиссии (командировка, отпуск, болезнь и т.д.) в работе Комиссии принимает участие должностное лицо, исполняющее в данный период времени его обязанност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Комиссии могут также принимать участие руководители (представители) государственных надзорных (контролирующих) и заинтересованных органов (служб), действующих на территории городского поселения Гаврилов-Ям, участие которых необходимо при принятии решения о предоставлении земельного участка, специалисты иных органов и организаций, интересы которых затрагиваются, а также собственники, землевладельцы, землепользователи, арендаторы.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рядок работы комиссии</w:t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формой деятельности по осуществлению муниципального земельного контроля являются плановые проверки, проводимые в соответствии ежеквартальными планами, утверждаемыми администрацией поселения, внеплановые проверки.</w:t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оводятся в отношении каждого земельного участка в целях: проверки выполнения юридическими лицами, гражданами земельного законодательства, требований по охране и использованию земель.</w:t>
        <w:br/>
        <w:t>Внеплановые проверки проводятся на основании: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верки выполнения предписаний и требований по ранее выявленным нарушениям земельного законодательства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ращений граждан, юридических лиц, а так же органов государственной власти и местного самоуправления по вопросам, связанным с нарушением земельного законодательства: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никновения задолженности по арендной плате за землю в течение двух кварталов;</w:t>
        <w:br/>
        <w:t>- информации об использовании земельного участка не в соответствии с целевым и разрешенным использованием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ращений арендаторов земельных участков по поводу перемены разрешенного использования земельного участка и изменения ставки арендной платы за землю.</w:t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проверки комиссией составляется Акт обследования земельного участка утвержденного образца.</w:t>
        <w:br/>
        <w:t>По мере необходимости Комиссия проводит заседания.</w:t>
      </w:r>
    </w:p>
    <w:p>
      <w:pPr>
        <w:pStyle w:val="Style20"/>
        <w:widowControl w:val="false"/>
        <w:spacing w:lineRule="atLeast" w:line="24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формляется протоколом. Мнение членов Комиссии, согласных с принятым решением, включается в текст протокола или оформляется в виде отдельного документа и прилагается к протоко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Гаврилов-Ям</w:t>
      </w:r>
    </w:p>
    <w:p>
      <w:pPr>
        <w:pStyle w:val="Normal"/>
        <w:jc w:val="right"/>
        <w:rPr/>
      </w:pPr>
      <w:r>
        <w:rPr/>
        <w:t>от 13.07.2015  №4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Style20"/>
        <w:widowControl w:val="false"/>
        <w:spacing w:lineRule="atLeast" w:line="24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ому земельному контролю на территории городского поселения Гаврилов-Ям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: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 Председатель комиссии - первый заместитель главы администрации городского поселения Гаврилов-Ям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екретарь комиссии - специалист 1 категории отдела по земельным отношениям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комиссии: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юридического отдела Администрации городского поселения Гаврилов-Ям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ачальник отдела архитектуры и градостроительства Администрации городского поселения;</w:t>
      </w:r>
    </w:p>
    <w:p>
      <w:pPr>
        <w:pStyle w:val="Style20"/>
        <w:widowControl w:val="false"/>
        <w:spacing w:lineRule="atLeast" w:line="24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ист отдела  по вопросам ЖКХ и муниципального имущества .Администрации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basedOn w:val="Style8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basedOn w:val="Style8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basedOn w:val="Style8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basedOn w:val="Style8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basedOn w:val="Style8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8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basedOn w:val="Style8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7">
    <w:name w:val="Название Знак"/>
    <w:basedOn w:val="Style8"/>
    <w:qFormat/>
    <w:rPr>
      <w:rFonts w:cs="Times New Roman"/>
      <w:sz w:val="2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color w:val="000000"/>
      <w:sz w:val="20"/>
      <w:szCs w:val="20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2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3">
    <w:name w:val="Заголовок таблицы"/>
    <w:basedOn w:val="Style22"/>
    <w:qFormat/>
    <w:pPr/>
    <w:rPr/>
  </w:style>
  <w:style w:type="paragraph" w:styleId="Style24">
    <w:name w:val="Данные таблицы"/>
    <w:basedOn w:val="Style22"/>
    <w:qFormat/>
    <w:pPr/>
    <w:rPr/>
  </w:style>
  <w:style w:type="paragraph" w:styleId="Style25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6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0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1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2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6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37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Исполнитель"/>
    <w:basedOn w:val="Style18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2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7:00Z</dcterms:created>
  <dc:creator>Владелец</dc:creator>
  <dc:description/>
  <cp:keywords/>
  <dc:language>en-US</dc:language>
  <cp:lastModifiedBy>пользовотель</cp:lastModifiedBy>
  <cp:lastPrinted>2015-07-13T17:02:00Z</cp:lastPrinted>
  <dcterms:modified xsi:type="dcterms:W3CDTF">2015-07-13T13:09:00Z</dcterms:modified>
  <cp:revision>4</cp:revision>
  <dc:subject/>
  <dc:title>В ст</dc:title>
</cp:coreProperties>
</file>