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bookmarkStart w:id="0" w:name="__bookmark_1"/>
                  <w:bookmarkEnd w:id="0"/>
                  <w:r>
                    <w:rPr>
                      <w:b/>
                      <w:bCs/>
                      <w:color w:val="000000"/>
                    </w:rPr>
                    <w:t>ПОЯСНИТЕЛЬНАЯ ЗАПИСКА</w:t>
                  </w:r>
                </w:p>
              </w:tc>
            </w:tr>
            <w:tr>
              <w:trPr>
                <w:trHeight w:val="230" w:hRule="atLeast"/>
              </w:trPr>
              <w:tc>
                <w:tcPr>
                  <w:tcW w:w="9294" w:type="dxa"/>
                  <w:gridSpan w:val="5"/>
                  <w:tcBorders/>
                  <w:vAlign w:val="bottom"/>
                </w:tcPr>
                <w:p>
                  <w:pPr>
                    <w:pStyle w:val="Normal"/>
                    <w:rPr>
                      <w:color w:val="000000"/>
                    </w:rPr>
                  </w:pPr>
                  <w:r>
                    <w:rPr>
                      <w:color w:val="000000"/>
                    </w:rPr>
                    <w:t xml:space="preserve"> </w:t>
                  </w:r>
                </w:p>
              </w:tc>
            </w:tr>
            <w:tr>
              <w:trPr/>
              <w:tc>
                <w:tcPr>
                  <w:tcW w:w="7707" w:type="dxa"/>
                  <w:gridSpan w:val="4"/>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color w:val="000000"/>
                          </w:rPr>
                        </w:pPr>
                        <w:r>
                          <w:rPr>
                            <w:color w:val="000000"/>
                          </w:rPr>
                          <w:t>на 1 января 2020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0</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П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96985526</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муниципальное учреждение "Управление городского хозяйства"</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874</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городского поселения Гаврилов-Ям</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78612101</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1" w:name="__bookmark_3"/>
      <w:bookmarkStart w:id="2" w:name="__bookmark_3"/>
      <w:bookmarkEnd w:id="2"/>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jc w:val="center"/>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Общие сведения</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Полное наименование: Муниципальное учреждение «Управление городского хозяйства» Краткое наименование: нет Юридический адрес: 152240,Ярославская область, г.Гаврилов-Ям,ул.кирова,д,1а ИНН/КПП  7616007670/761601001 ОКПО – 96985526 ОКАТО – 78212501000 Организационно-правовая форма: учреждения (ОКОПФ – 20904) Форма собственности: муниципальная собственность (ОКФС – 14) Виды деятельности: основной - управление эксплуатацией нежилого фонда (ОКВЭД – 70.32.2); Ведомственная принадлежность: муниципальные организации (ОКОГУ – 4210007) Муниципальное учреждение «Управление городского хозяйства» (в дальнейшем именуемое Учреждение) создано 29.06.2006г. согласно постановлению Главы городского поселения Гаврилов-Ям от 10.04.2006г. № 92, о чем внесена запись в единый государственный реестр юридических лиц за номером 1067609020280 от 29.06.2006 года. Учреждение зарегистрировано в Межрайонной инспекции Федеральной налоговой службы № 2 по Ярославской области 29.06.2006 (свидетельство серия 76 №002128683)  Учредителем Учреждения является Администрация городского поселения Гаврилов-Ям. Учреждение является некоммерческой организацией, созданной для осуществления управленческой деятельности в сфере жилищно-коммунального хозяйства. К финансово-хозяйственной деятельности Учреждение приступило 01 марта 2007 года. Учреждение в своей деятельности руководствуется законами и нормативными актами Российской Федерации и Ярославской области, Уставом городского поселения Гаврилов-Ям, постановлениями и распоряжениями Главы городского поселения Гаврилов-Ям, настоящим Уставом и иными нормативными и законодательными документами, регулирующими вопросы, связанные с деятельностью Учреждения. В своей деятельности Учреждение подотчетно Администрации городского поселения Гаврилов-Ям. 15 сентября 2011 года Учреждению присвоен тип – муниципальное казенное учреждение, согласно постановлению Администрации городского поселения Гаврилов-Ям от 31.12.2010 № 569 Деятельность Учреждения лицензированию не подлежит. Право первой подписи денежных и расчетных документов предоставлено: - начальнику МУ «Управление городского хозяйства» Михаилу Владимировичу Киселеву (назначен на должность начальника МУ «Управление городского хозяйства» постановлением администрации городского поселения Гаврилов-Ям от 12.02.2014 № 56) Право второй подписи денежных и расчетных документов предоставлено: - главному бухгалтеру Наталии Валериевне Шароновой (принята на должность главного бухгалтера приказом начальника учреждения «Управление городского хозяйства» от 01.03.2007 № 2).</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Муниципальное учреждение «Управление городского хозяйства» (в дальнейшем именуемое Учреждение) создано 29.06.2006г. согласно постановлению Главы городского поселения Гаврилов-Ям от 10.04.2006г. № 92, о чем внесена запись в единый государственный реестр юридических лиц за номером 1067609020280 от 29.06.2006 года. Учреждение зарегистрировано в Межрайонной инспекции Федеральной налоговой службы № 2 по Ярославской области 29.06.2006 (свидетельство серия 76 №002128683)  Учредителем Учреждения является Администрация городского поселения Гаврилов-Ям. Учреждение является некоммерческой организацией, созданной для осуществления управленческой деятельности в сфере жилищно-коммунального хозяйства. К финансово-хозяйственной деятельности Учреждение приступило 01 марта 2007 года. Учреждение в своей деятельности руководствуется законами и нормативными актами Российской Федерации и Ярославской области, Уставом городского поселения Гаврилов-Ям, постановлениями и распоряжениями Главы городского поселения Гаврилов-Ям, настоящим Уставом и иными нормативными и законодательными документами, регулирующими вопросы, связанные с деятельностью Учреждения. В своей деятельности Учреждение подотчетно Администрации городского поселения Гаврилов-Ям. 15 сентября 2011 года Учреждению присвоен тип – муниципальное казенное учреждение, согласно постановлению Администрации городского поселения Гаврилов-Ям от 31.12.2010 № 569 Деятельность Учреждения лицензированию не подлежит. Право первой подписи денежных и расчетных документов предоставлено: - начальнику МУ «Управление городского хозяйства» Артему Владимировичу Седову (назначен на должность начальника МУ «Управление городского хозяйства» постановлением администрации городского поселения Гаврилов-Ям от 02.05.2017г. № 318) Право второй подписи денежных и расчетных документов предоставлено: - главному бухгалтеру Наталии Валериевне Шароновой (принята на должность главного бухгалтера приказом начальника учреждения «Управление городского хозяйства» от 01.03.2007г. № 2).</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Учреждение является получателем бюджетных средств городского поселения Гаврилов-Ям.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размещение информации о муниципальных заказах на поставки товаров, выполнение работ, оказание услуг  осуществляется на Официальном сайте Российской Федерации в сети Интернет. В 2011 году Учреждение прошло регистрацию на электронной площадке "Сбербанк-АСТ" и оформило электронно-цифровую подпись. В настоящее время имеется доступ работы на официальном сайте Российской федерации.   Основные виды товаров, работ, услуг, закупаемые в рамках размещения муниципального заказа – это работы по дорожному хозяйству, благоустройству городских территорий, обслуживанию объектов уличного освещения,  ремонту  и содержанию объектов имущества казны Администрации городского поселения Гаврилов-Ям, общестроительные работы. Планирование является начальным элементом осуществления закупок товаров, работ, услуг для государственных и муниципальных нужд. Закон №44-ФЗ предусматривает планирование закупок в двух формах: формирование планов закупок и формирование планов-графиков закупок товаров, работ, услуг. В связи с необходимостью постоянно контролировать совокупный годовой объем закупок, регулярно проверять соблюдение нормы закупок по субъектам малого предпринимательства и социально-ориентированных некоммерческих организаций, соблюдение лимитов закупок по единственному поставщику и запросу котировок, расчету и пересчету СГОЗ, составлению плана-графика уделяется особое внимание. 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Учреждением за отчетный период 2019 года было объявлено 37  процедур, из которых проведено 36 процедур, в том числе: - 34 открытых аукционов в электронной форме; - 2 запросов котировочной цены; 1 аукцион не состоялся по причине того, что не было подано ни одной заявки.   Так же были проведены закупки у единственного поставщика, в том числе: - 1 закупка у единственного поставщика по п.29 ст.93 ст.44-ФЗ на 2019г.; - 2 закупка у единственного поставщика по п.8 ст.93 ст.44-ФЗ на 2019г.; - 1 закупка у единственного поставщика по п.1 ст.93 ст.44-ФЗ на 2020 г. Общая начальная максимальная цена конкурсных процедур объявленных в 2019 г. составила 47 861 027,10 руб., в том числе  - 27 302 665,19 руб. закупки на 2019г., - 12 931 439,91 руб. закупки на 2020г., - 7 626 922,00 руб. закупки на 2021г., Фактически заключено контрактов - на 2019 г. на сумму 38 128 346,27 руб. (из них 13 767 562,85 руб. процедуры 2018 г.), - на 2020 г. на сумму 8 400 592,73 руб.  - на 2021 г. на сумму 7 626 922,00 руб.  Экономия в результате применения конкурентных способов размещения заказа в 2019г. составила 2 941 881,77 руб.  Штаты.  По состоянию на 01.01.2020 г. плановая численность штатных единиц составляет 20 ед.  Количество замещенных  штатных единиц на отчетную дату 19 ед.  Средняя численность работников Учреждения за 2019 год составила 17 человек, а средняя заработная плата – 22 216,14 рублей. За 2019 г. на содержание служебных транспортных средств CHEVROLET NIVA и, переданного Администрацией городского поселения Гаврилов-Ям, автомобиля SKODA OCTAVIA по договору безвозмездного пользования от 01.01.2019 № 57 израсходовано 366 994,45 руб., в том числе: Страховая премия по договору ОСАГО - 3 117,25 руб., ГСМ – 333 791,20 руб. Техническое обслуживание автомобиля – 30 086,00 руб. Для работы программного обеспечения СБИС ЭО, УРМ АС Бюджет, Лицензия Касперского, ПП Smeta Wizard, ИС 44-onlain.ru были обновлены неисключительные права и продлены права пользования на сумму 28 069,16 руб.  Для организации работы сотрудников Учреждения были приобретены: - компьютер на сумму 29 150,00 руб., - кресла офисные и столы с тумбой на сумму 25 903,00 руб. Бухгалтерский учет в Учреждении ведет главный бухгалтер согласно инструкции 157н и 162н, для чего используется ПП «1С:Бухгалтерия». Кадровый учет и расчет заработной платы осуществляется в ПП «1С:Зарплата и Кадры». Организация электронного взаимодействия в части исполнения бюджета осуществляется в АС «УРМ». Месячная, квартальная и годовая отчетность предоставляется главному распорядителю бюджетных средств - Администрации городского поселения Гаврилов-Ям с помощью ПП «WEB-Консолидация». Отчетность в ПФР, МРИ ФНС, ФСС, ТОФСГС, УФС по надзору в сфере природопользования по Ярославской области  осуществляется  по средствам электронного документооборота через систему «СБиС++ЭО».  Формирование первичных документов и регистров бухгалтерского и кадрового учета ведется на типовых бланках.</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 xml:space="preserve">Учреждение не является получателем доходов. Все расходы Учреждения за отчетный период являлись программными и составили 43 767 940,86  руб. при плане на год 52 657 549,31 руб., что составляет 83,12 % от утвержденных годовых назначений.  Перечень муниципальных программ был утвержден Постановлением  Администрации городского поселения от 16.10.2018  № 652. МУ «Управление городского хозяйства» в 2019 г. являлось ответственным исполнителем муниципальных программ, таких как: - Защита населения и территории городского поселения Гаврилов-Ям от чрезвычайных ситуаций, обеспечение пожарной безопасности и безопасности людей на водных объектах на 2019-2021 годы; - Развитие дорожного хозяйства и транспорта в городском поселении Гаврилов-Ям на 2017-2019 годы; - Формирование современной городской среды городского поселения Гаврилов-Ям на 2018-2022 годы; - Развитие объектов инфраструктуры  городского поселения Гаврилов-Ям на 2019-2021 годы. </w:t>
              <w:tab/>
              <w:t xml:space="preserve"> Муниципальная программа «Защита населения и территории городского поселения Гаврилов-Ям от чрезвычайных ситуаций, обеспечение пожарной безопасности и безопасности людей на водных объектах»  В части исполнения Учреждением данной программы реализованы мероприятия по обеспечению безопасности граждан на водных объектах. В 2019 г. объем ассигнований и расходов составил 102 132,3 руб. Были оплачены водолазное обследование и очистка дна акватории пляжа, услуги спасателей в купально-пляжный период, санитарно-гигиенические исследования донных отложений р.Которосль. Программа исполнена на 100 %  Муниципальная программа        «Развитие дорожного хозяйства и транспорта городского поселения  Гаврилов-Ям»  В части исполнения Учреждением данной программы на 2019 г. объем финансирования предусмотрен в сумме 16 654 641,51 руб.  Реализованы 2 задачи: </w:t>
              <w:tab/>
              <w:t>1. Улучшение транспортно-эксплуатационного состояния дорог для безопасного движения.  Расходы по этой задаче за отчетный период составили 735 399,24 руб., в том числе на приобретение дорожных знаков и содержание светофорного объекта, нанесение дорожной разметки, ремонт ограждений и искусственных дорожных неровностей, устройство светодиодного светофора; 2. Обеспечение сохранности сети дорог общего пользования.  Для исполнения данной задачи на ремонт дорог ул.Кирова, Менжинского, Семашко и содержание дорожной сети были получены средства из вышестоящих бюджетов в сумме 6 104 318,00 руб. Расходы составили 15 899 101,35 руб., в том числе: - ремонт и содержание дорог в сумме 15 601 953,86, из которых 6 085 258,96 руб. – средства вышестоящих бюджетов;  - изготовление смет и проверка достоверности сметной стоимости на сумму 297 147,49 руб. Программа исполнена на 99,88 %  Муниципальная программа «Развитие объектов инфраструктуры в городском поселении Гаврилов-Ям»  В части исполнения Учреждением данной программы была реализована муниципальная целевая программа «Благоустройство городского поселения Гаврилов-Ям». Объем финансирования на 2019 г. предусмотрен в сумме 21 030 731,63 руб.  Освоены 2 задачи: 1. Повышение уровня внешнего благоустройства и санитарного состояния городского поселения, создание условий для отдыха жителей поселения.  На реализацию этой задачи использованы средства в сумме 1 917 272,55 руб. при плане 3 490 731,63 руб. Проведены работы по ремонту колодцев на ул.Чапаева, Менжинского, Тимирязева, пешеходного моста ул. Крылова, спиливанию аварийных деревьев. Выполнены работы по уборке несанкционированных свалок, ежегодной дезинфекции и дезинсекции городских территорий. Проведены мероприятия по подготовке городских праздников. Приобретен однороторный щеподробильный станок для переработки спиленных аварийных деревьев.  Задача выполнена на 54,92 % Задача не исполнена в полном объеме по следующим причинам: - не заключен контракт на ремонт контейнерных площадок, в связи с тем, что не было подано ни одной заявки; - заключен переходящий на 2020 год контракт по содержанию контейнерных площадок, который предполагалось заключить на 2019 год; - не выполнены работы по ремонту ряда пешеходных мостов, предусмотренных по плану. 2. Совершенствование системы комплексного благоустройства городского поселения.  Средства в сумме 10 501 666,90 руб. при плане 17 540 000,00 использованы на организацию уличного освещения, в том числе: - купля-продажа электроэнергии 9 209 371,20 руб.;  - обслуживание объектов уличного освещения 1 207 215,70 руб.; - проверка достоверности и обоснованности сметной стоимости ремонта объектов уличного освещения 85 080,00 руб. Задача выполнена на 59,87 % Задача не исполнена в полном объеме в связи со следующими обстоятельствами: В сентябре 2019 года по результатам электронного аукциона был заключен муниципальный контракт на ремонт уличного освещения на сумму 6 688 818,00 руб. Один из участников аукциона подал жалобу в УФАС по Ярославской области на действия Заказчика при проведении электронного аукциона. По результатам разбирательства УФАС по Ярославской области подало исковое заявление в Арбитражный суд Ярославской области на принятие обеспечительных мер в виде запрета продолжения исполнения муниципального контракта и признание его недействительным. Очередное заседание по делу № А82-17937/2019 от 20.09.2019 назначено на 23.01.2020.  Так же была реализована ведомственная целевая программа «Организация деятельности муниципального учреждения «Управление городского хозяйства» городского поселения Гаврилов-Ям». За отчетный период исполнение составило 6 430 269,67 руб. – 100 % от годовых назначений. Средства использованы на обеспечение деятельности муниципального учреждения «Управление городского хозяйства».  В целом МП «Развитие объектов инфраструктуры  городского поселения Гаврилов-Ям» исполнена на 68,64 %  Муниципальная программа        «Формирование современной городской среды  городского поселения Гаврилов-Ям»  Данная программа включает в себя подпрограмму МЦП «Формирование современной городской среды  городского поселения Гаврилов-Ям». Годовые ассигнования на отчетный период составили 8 439 774,20 руб.,  фактическое исполнение – 8 182 098,85 руб. В рамках этой программы реализованы следующие задачи: -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 расположенных на территории городского поселения Гаврилов-Ям. Расходы составили 2 423 296,56 руб., в том числе средства вышестоящих бюджетов – 2 091 976,54 руб., средства жителей – 187 543,78 руб. Денежные средства использованы на обустройство придомовых территорий ул. Кирова, д.7-7а, ул. Машиностроителей д.3,5, ул.Чапаева, д.2. - Повышение уровня комфортности проживания населения г.Гаврилов-Ям путем увеличения количества благоустроенных муниципальных территорий общего пользования. Расходы по этой задаче в 2019 году были направлены на благоустройство стадиона «Труд» и составили 5 558 802,29 руб., в том числе средства вышестоящих бюджетов – 5 205 003,46 руб. В рамках данного проекта были отремонтированы дорожное покрытие и забор стадиона; установлены  спортивные уличные тренажеры, система видеонаблюдения; проведено устройство уличного освещения и быстровозводимого сборно-разборного модульного здания раздевалок; закуплено наполнение для новых раздевалок. - Реализация мероприятий инициативного бюджетирования на территории Ярославской области (поддержка местных инициатив). Расходы по данной задаче составили 200 000,00 руб., в том числе 150 000,00 руб. - субсидия из областного бюджета, 40 000,00 руб. – средства жителей. Был приобретен и установлен ДИК на ул. Молодежная, д.3. Программа исполнена на 96,95 %. Остаток не использованных ассигнований получен в результате образовавшейся экономии по результатам проведения конкурсных процедур.</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Форма 0503168  Нефинансовые активы. Основные средства. По состоянию на 01.01.2019 г. балансовая стоимость ОС составляла 1 893 803,60 руб. За отчетный период 2019 г. в Учреждении увеличение стоимости ОС составило 3 722 808,99 руб., в том числе: - приобретены ОС свыше 100 тыс.руб. на сумму 3 182 753,48 руб., - приобретены ОС до 100 тыс.руб. на сумму 386 293,51 руб., - приобретены ОС до 10-ти тыс.руб. на сумму 153 762,00 руб. Выбыло ОС на сумму 3 571 358,99 руб., в том числе:  - переданы безвозмездно в казну Администрации городского поселения Гаврилов-Ям на сумму 3 417 596,99 руб. (три колодца на ул. Гагарина, Ленина и Республиканская на сумму 199 741,77 руб., два детских спортивных комплекса на ул. Кирова, д.7-7а и Молодежная, д.3 на сумму 565 000,00 руб., светофорный объект (светодиодный мигающий) на сумму 99 600,00 руб., сборно-разборное модульное здания раздевалок на стадионе Труд на сумму 1 998 321,26 руб., комплекс спортивных уличных тренажеров  на сумму 210 000,00 руб., блок электроснабжения стадиона труд на сумму 39 901,74 руб., система наружного видеонаблюдения на стадионе Труд на сумму 305 032,22 руб.) - списано до 10 тыс. руб. на сумму 153 762,00 руб.  Амортизация. По состоянию на 01.01.2019 г. сумма начисленной амортизации составляла 1 458 351,05 руб. За отчетный период 2019 г. обороты по счету 104.00 составили: - дебетовый  - 394 051,02 руб. (переданная амортизация), - кредитовый – 571 432,54 руб., (начисленная амортизация) По состоянию на 01.01.2020 г. сумма амортизации составила 1 635 732,57 руб.  Материальные запасы. Стоимость МЗ на 01.01.2019 г. составила 29 793,19 руб. Приобретено МЗ в отчетном периоде на сумму 781 126,10 руб., в том числе: - ГСМ – 388 273,50 руб., - строительные материалы - 68 758,00 руб., - прочие материальные запасы - 253 509,33 руб. - комплектующие для создания ОС - 69 051,74 руб. Выбыло материальных запасов за 2019 г. на сумму 810 176,77 руб., том числе: - израсходованы на нужды учреждения на сумму 741 125,03 руб.  - передано на сч.106 для формирования стоимости ОС на сумму 69 051,74 руб. В течение отчетного периода в связи со сменой материально-ответственного лица было проведено внутреннее перемещение материальных ценностей (ГСМ) на сумму – 1 533,53 руб. Стоимость МЗ на 01.01.2020 г. составила 742,52 руб., в том числе - 742,52 руб. – бензин.  Капитальные вложения в основные средства. Остаток на  01.01.2019 г.  на сч.106 составил 0,00 руб. За отчетный период оборот по дебету и кредиту счета составил – 4 515 345,89 руб., в том числе: - приобретено ОС на сумму 3 348 725,03 руб.  - учтены затраты на формирование стоимости ОС на сумму 1 166 620,86 руб.,  - передано на 101.00 счет – 3 722 808,99 руб.(101-106) - переданы безвозмездно затраты – 792 536,90 руб.(401-106) Остатков на  01.01.2020 г. на счете 106.00 нет.  Форма 0503169  Кредиторская и дебиторская задолженность. По состоянию на 01.01.2019 г. дебиторская задолженность составила 69 117,48 руб., в том числе: - счет 206.21.000 – 53,90 руб., ПАО «Ростелеком» за услуги стационарной связи в январе 2019 г., - счет 206.23.000 – 37 521,17 руб., ПАО "ТНСэнерго Ярославль" за э/энергию уличного освещения в январе 2019 г. - счет 206.26.000 - 31 542,41 руб., ГАУ ЯО "ЯРГОССТРОЙЭКСПЕРТИЗА" за проверку сметной документации по ремонту дорог придомовых территорий. На 01.01.2020 г. дебиторская задолженность отсутствует. Кредиторская задолженность на 01.01.2019 составила 17,90 руб., в том числе: - счет 302.21.000 – 17,90 руб., ПАО "МобильныеТелеСистемы" за услуги мобильной связи в декабре 2018 г. Кредиторская задолженность на 01.01.2020 составила 257 223,59 руб., в том числе: - счет 302.21.000 – 259,20 руб., ПАО «Ростелеком» и ПАО "МобильныеТелеСистемы" за услуги стационарной  и мобильной связи в декабре 2019 г., - счет 302.23.000 – 256 964,39 руб., ПАО "ТНСэнерго Ярославль" за э/энергию уличного освещения в декабре 2019 г. По состоянию на 01.01.2020 г. по Учреждению просроченной дебиторской и кредиторской задолженности нет.  Резервы предстоящих расходов По состоянию на 01.01.2020 г. сумма резерва предстоящих расходов –  257 223,59 руб. в том числе: - резерв на оплату отпусков и начислений по ним 257 223,59 руб.  Форма 0503173 «Сведения об изменении остатков валюты баланса»  По состоянию на 01.01.2020 г. валюта баланса не изменилась.  Форма 0503175 «Сведения о принятых и неисполненных обязательствах получателя бюджетных средств»  По состоянию на 01.01.2020 г.: - сумма не исполненных бюджетных обязательств составляет 6 688 818,00 руб. по м/к 24/19 от 06.09.2019 за ремонт уличного освещения, ООО "Стройкоммунэнерго". - не исполненные денежные обязательства отсутствуют,             - бюджетных обязательств, принятых сверх утвержденных бюджетных назначений нет. В течение отчетного периода 2019 года обязательства, принимаемые с применением конкурентных способов, составили – 61 586 835,37 руб., в том числе: - на 2019 г. – 41 028 473,46 - на 2020 г. – 12 931 439,91 руб., - на 2021 г. – 7 626 922,00 руб. Принято обязательств по контрактам  на сумму 54 114 106,42 руб., в том числе: - на 2019 г. -  38 086 591,69 руб. - на 2020 г. - 8 400 592,73 руб.,  - на 2021 г. – 7 626 922,00 руб. Экономия на 2019 г. в результате применения конкурентных способов составила 2 941 881,77 руб.  Форма 0503178 «Сведения об остатках денежных средств на счетах получателя бюджетных средств»  По состоянию на 01.01.2019 г. остатка денежных средств в кассе нет. Лимит кассы на 2019 год составил – 300,00 руб. Оборот денежных средств по кассе за 2019 год составил 61 500,00 руб. На 01.01.2019 г. остаток средств во временном распоряжении - 246 244,75 руб. Оборот по счету учета денежных средств во временном распоряжении составил: - поступило - 711 605,70 руб., - выбыло - 382 591,62 руб. На 01.01.2020 г. остаток средств во временном распоряжении - 575 258,83 руб.</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 xml:space="preserve">В течение 2019 г. согласно учетной политике проводились следующие виды инвентаризации: </w:t>
              <w:br/>
              <w:t xml:space="preserve">     -  при смене материально-ответственного лица - инвентаризация материальных ценностей по счету бюджетного учета 1 101 05 33. На основании инвентаризационных описей расхождений не выявлено. </w:t>
              <w:br/>
              <w:t xml:space="preserve">     - инвентаризация основных средств, материальных запасов, числящихся за материально-ответственными лицами. Расхождений не выявлено. </w:t>
              <w:br/>
              <w:t xml:space="preserve">     - перед составлением годовой отчетности инвентаризация кассы, БСО и денежных документов, расчетов с покупателями, поставщиками и прочими дебиторами, кредиторами, подотчетными лицами по состоянию на 01.01.2020 г. Расхождений не выявлено.</w:t>
              <w:br/>
              <w:t xml:space="preserve">     </w:t>
              <w:br/>
              <w:t xml:space="preserve">     Форма 0503121</w:t>
              <w:br/>
              <w:t xml:space="preserve">     </w:t>
              <w:br/>
              <w:t xml:space="preserve">     За отчетный период 2019 года начислены доходы в сумме 281 552,44 руб., в том числе:</w:t>
              <w:br/>
              <w:t xml:space="preserve">     - счет 205.31 - за размещение объектов уличной торговли  – 217 412,00 руб.,</w:t>
              <w:br/>
              <w:t xml:space="preserve">     - счет 209.41 - пени за несвоевременное исполнение подрядчиками условий контрактов – 64 140,44 руб.</w:t>
              <w:br/>
              <w:t xml:space="preserve">     Расходы за 2019 года составили – 44 179 407,73 руб., в том числе:</w:t>
              <w:br/>
              <w:t xml:space="preserve">     строка 160 КОСГУ 210 – 5 908 063,73 руб.</w:t>
              <w:br/>
              <w:t xml:space="preserve">     строка 170 КОСГУ 220 – 32 983 446,24 руб.</w:t>
              <w:br/>
              <w:t xml:space="preserve">     строка 240 КОСГУ 260 – 4 738,23 руб.</w:t>
              <w:br/>
              <w:t xml:space="preserve">     строка 250 КОСГУ 270 – 1 464 786,04 руб.</w:t>
              <w:br/>
              <w:t xml:space="preserve">     строка 260 КОСГУ 280 – 3 816 082,87 руб.</w:t>
              <w:br/>
              <w:t xml:space="preserve">     строка 270 КОСГУ 290 – 2 290,62 руб.</w:t>
              <w:br/>
              <w:t xml:space="preserve">     </w:t>
              <w:br/>
              <w:t xml:space="preserve">     строка 400 Начислены расходы будущих периодов – (-13 643,87) руб., в том числе: </w:t>
              <w:br/>
              <w:t xml:space="preserve">     - оформлена страховая премия ОСАГО – 3 117,25 руб.</w:t>
              <w:br/>
              <w:t xml:space="preserve">     - списаны расходы по страховой премии ОСАГО – 3 537,81 руб.</w:t>
              <w:br/>
              <w:t xml:space="preserve">     - признаны РБП на оплату труда – 10 156,15 руб.</w:t>
              <w:br/>
              <w:t xml:space="preserve">     - признаны РБП на страховые взносы  – 3 067,16 руб.</w:t>
              <w:br/>
              <w:t xml:space="preserve">         </w:t>
              <w:tab/>
              <w:t>строка 560 Начислен резерв предстоящих расходов – 16 517,64 руб., в том числе:</w:t>
              <w:br/>
              <w:t xml:space="preserve">     - резерв на сумму отпускных и страховых взносов на них на начало года 197 379,44 руб.</w:t>
              <w:br/>
              <w:t xml:space="preserve">     - списан резерв отпускных и страховых взносов на них в течение 2019 г. – 197 379,44 руб.</w:t>
              <w:br/>
              <w:t xml:space="preserve">     - начислен резерв отпускных и страховых взносов на них на 2020 г. – 213 897,08 руб.</w:t>
              <w:br/>
              <w:t xml:space="preserve">     </w:t>
              <w:br/>
              <w:t xml:space="preserve">     Форма 0503128</w:t>
              <w:br/>
              <w:t xml:space="preserve">     </w:t>
              <w:br/>
              <w:t xml:space="preserve">     Утверждено бюджетных ассигнований и лимитов бюджетных обязательств по состоянию на 01.01.2020 г. – 52 657 549,31 руб.</w:t>
              <w:br/>
              <w:t xml:space="preserve">     В отчетный период 2019 года:</w:t>
              <w:br/>
              <w:t xml:space="preserve">     - принято бюджетных обязательств – 50 456 758,86 руб., из них с применением конкурентных способов – 38 086 591,69 руб.</w:t>
              <w:br/>
              <w:t xml:space="preserve">     - принято денежных обязательств – 43 767 940,86 руб.</w:t>
              <w:br/>
              <w:t xml:space="preserve">     - исполнено денежных обязательств – 43 767 940,86 руб.         </w:t>
              <w:br/>
              <w:t xml:space="preserve">     - не исполнено принятых бюджетных обязательств - 6 688 818,00 руб., по причине выше описанной. </w:t>
              <w:br/>
              <w:t xml:space="preserve">     - не исполненных принятых денежных обязательств нет. </w:t>
              <w:br/>
              <w:t xml:space="preserve">     Утверждены лимиты бюджетных обязательств финансовых годов, следующих за текущим (отчетным) финансовым годом по состоянию на 01.01.2020 г. – 135 144 133,00 руб.</w:t>
              <w:br/>
              <w:t xml:space="preserve">     Приняты бюджетные обязательства следующих финансовых годов – 20 998 635,40 руб.,  из них с применением конкурентных способов 16 027 514,73 руб.</w:t>
              <w:br/>
              <w:t xml:space="preserve">     Принимаемые обязательства составили – 4 530 847,18 руб.</w:t>
              <w:br/>
              <w:t xml:space="preserve">     Принято денежных обязательств – 257 223,59 руб.</w:t>
              <w:br/>
              <w:t xml:space="preserve">     </w:t>
              <w:br/>
              <w:t xml:space="preserve">     Забалансовые счета</w:t>
              <w:br/>
              <w:t xml:space="preserve">     </w:t>
              <w:br/>
              <w:t xml:space="preserve">     На счете 01 ведется учет недвижимого и движимого имущества, полученного по договору безвозмездного пользования, учитываются нематериальные активы (неисключительные права), приобретенные в пользовани¬е по стоимости, определяем¬ой договором: </w:t>
              <w:br/>
              <w:t xml:space="preserve">     - Гараж, помещение №1 - 50 000,00 руб.,</w:t>
              <w:br/>
              <w:t xml:space="preserve">     - Легковой автомобиль SKODA OKTAVIA - 1 396 100,00 руб.,</w:t>
              <w:br/>
              <w:t xml:space="preserve">     - ПП Smeta Wizard – 48 455,00 руб,</w:t>
              <w:br/>
              <w:t xml:space="preserve">     - лицензия Касперског¬о 5 шт. - 2 949,16 руб.,  </w:t>
              <w:br/>
              <w:t xml:space="preserve">     неисключител¬ьные права использова¬ния: </w:t>
              <w:br/>
              <w:t xml:space="preserve">     - "СБИС++ЭО” (1 лицензия) - 5 850,00 руб., </w:t>
              <w:br/>
              <w:t xml:space="preserve">     - ПП "Smeta Wizard" на сумму 5 000,00 руб., </w:t>
              <w:br/>
              <w:t xml:space="preserve">     Остаток по счету на 01.01.2020 года составил 1 508 354,16 руб.</w:t>
              <w:br/>
              <w:t xml:space="preserve">     На счете 03 ведется учет бланков строгой отчетности в стоимостном выражении, 1 бланк – 1 рубль. Остаток по счету на 01.01.2020 составил 43,00 руб., в том числе квитанции для учета денежных средств – 42,00 руб., корпоративная карта для движения наличных денежных средств – 1,00 руб.</w:t>
              <w:br/>
              <w:t xml:space="preserve">     На счете 09 ведется учет запасных частей для служебного транспортного средства. Сальдо на 01.01.2019 г. - 11 800,00 руб. За отчетный период поступление составило 19 996,00 руб. Остаток на 01.01.2020 г. - 31 796,00 руб. </w:t>
              <w:br/>
              <w:t xml:space="preserve">     На счете 10 ведется учет обеспечения исполнения обязательств. На отчетную дату обеспечений в виде банковских гарантий числится на сумму 2 587 076,64 руб.  </w:t>
              <w:br/>
              <w:t xml:space="preserve">     На счетах 17 и 18 отражены поступления и выбытия наличных денежных средств соответственно по балансовым счетам 201.23 - Денежные средства учреждения в кредитной организации в пути, 201.34 – Касса и 184 500,00 руб. Также отражено движение средств во временном распоряжении, предназначенных в качестве обеспечения исполнения муниципальных контрактов. Остаток на 01.01.2019 г. - 246 244,75 руб. Поступление за отчетный период составило 711 605,70 руб., выбытие – 382 591,62 руб. Сальдо на 01.01.2020 г. - 575 258,83 руб.</w:t>
              <w:br/>
              <w:t xml:space="preserve">     На счете 21 ведется учет ОС стоимостью до 10 тысяч рублей. Сальдо на 01.01.2019 г. – 300 673,45 руб. Поступления за отчетный период составили 153 762,00 руб., уменьшение - 115 100,00 руб. Сальдо на 01.01.2020 г. составило 339 335,45 руб.</w:t>
              <w:br/>
              <w:t xml:space="preserve">     На счете 27 ведется учет материальных ценностей, выданных в личное пользование работникам учреждения спецодежда и обувь для подсобных рабочих на сумму 35 890,00 руб. Данные на 01.01.2020 г. не изменились, сальдо – 35 890,00 руб.</w:t>
              <w:br/>
              <w:t xml:space="preserve">     Ввиду отсутствия показателей форм 0503075, 0503166, 0503167, 0503168К,  0503171, 0503172, 0503173_BUDG, 0503173_SVR, 0503174, 0503178_BUDG, 0503184, 0503296 они не заполняются и не представляются.</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159" w:type="dxa"/>
              <w:jc w:val="left"/>
              <w:tblInd w:w="0" w:type="dxa"/>
              <w:tblLayout w:type="fixed"/>
              <w:tblCellMar>
                <w:top w:w="0" w:type="dxa"/>
                <w:left w:w="0" w:type="dxa"/>
                <w:bottom w:w="0" w:type="dxa"/>
                <w:right w:w="0" w:type="dxa"/>
              </w:tblCellMar>
            </w:tblPr>
            <w:tblGrid>
              <w:gridCol w:w="2040"/>
              <w:gridCol w:w="1133"/>
              <w:gridCol w:w="566"/>
              <w:gridCol w:w="3401"/>
              <w:gridCol w:w="453"/>
              <w:gridCol w:w="566"/>
            </w:tblGrid>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bookmarkStart w:id="3" w:name="__bookmark_4"/>
                        <w:bookmarkEnd w:id="3"/>
                        <w:r>
                          <w:rPr>
                            <w:color w:val="000000"/>
                          </w:rPr>
                          <w:t>Начальник учреждения</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А.В. Седов</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CF9A3815B15D8B07CB5858EC0803BCFB4CEB831</w:t>
                              </w:r>
                            </w:p>
                            <w:p>
                              <w:pPr>
                                <w:pStyle w:val="Normal"/>
                                <w:rPr>
                                  <w:color w:val="000000"/>
                                </w:rPr>
                              </w:pPr>
                              <w:r>
                                <w:rPr>
                                  <w:color w:val="000000"/>
                                </w:rPr>
                                <w:t>Владелец: Седов Артем Владимирович</w:t>
                              </w:r>
                            </w:p>
                            <w:p>
                              <w:pPr>
                                <w:pStyle w:val="Normal"/>
                                <w:rPr>
                                  <w:color w:val="000000"/>
                                </w:rPr>
                              </w:pPr>
                              <w:r>
                                <w:rPr>
                                  <w:color w:val="000000"/>
                                </w:rPr>
                                <w:t>Действителен с 17.09.2019 по 17.12.2020</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планово-экономической службы</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Н.В. Шарон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2A801FE7B38832783CD1F516E3846BE7CFB03FF8</w:t>
                              </w:r>
                            </w:p>
                            <w:p>
                              <w:pPr>
                                <w:pStyle w:val="Normal"/>
                                <w:rPr>
                                  <w:color w:val="000000"/>
                                </w:rPr>
                              </w:pPr>
                              <w:r>
                                <w:rPr>
                                  <w:color w:val="000000"/>
                                </w:rPr>
                                <w:t>Владелец: Шаронова Наталия Валериевна</w:t>
                              </w:r>
                            </w:p>
                            <w:p>
                              <w:pPr>
                                <w:pStyle w:val="Normal"/>
                                <w:rPr>
                                  <w:color w:val="000000"/>
                                </w:rPr>
                              </w:pPr>
                              <w:r>
                                <w:rPr>
                                  <w:color w:val="000000"/>
                                </w:rPr>
                                <w:t>Действителен с 24.09.2019 по 24.12.2020</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Главный бухгалтер</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Н.В. Шарон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2A801FE7B38832783CD1F516E3846BE7CFB03FF8</w:t>
                              </w:r>
                            </w:p>
                            <w:p>
                              <w:pPr>
                                <w:pStyle w:val="Normal"/>
                                <w:rPr>
                                  <w:color w:val="000000"/>
                                </w:rPr>
                              </w:pPr>
                              <w:r>
                                <w:rPr>
                                  <w:color w:val="000000"/>
                                </w:rPr>
                                <w:t>Владелец: Шаронова Наталия Валериевна</w:t>
                              </w:r>
                            </w:p>
                            <w:p>
                              <w:pPr>
                                <w:pStyle w:val="Normal"/>
                                <w:rPr>
                                  <w:color w:val="000000"/>
                                </w:rPr>
                              </w:pPr>
                              <w:r>
                                <w:rPr>
                                  <w:color w:val="000000"/>
                                </w:rPr>
                                <w:t>Действителен с 24.09.2019 по 24.12.2020</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vAlign w:val="center"/>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tcBorders/>
                </w:tcPr>
                <w:p>
                  <w:pPr>
                    <w:pStyle w:val="Normal"/>
                    <w:rPr>
                      <w:color w:val="000000"/>
                    </w:rPr>
                  </w:pPr>
                  <w:r>
                    <w:rPr>
                      <w:color w:val="000000"/>
                    </w:rPr>
                    <w:t xml:space="preserve"> </w:t>
                  </w:r>
                </w:p>
              </w:tc>
              <w:tc>
                <w:tcPr>
                  <w:tcW w:w="113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7593" w:type="dxa"/>
                  <w:gridSpan w:val="5"/>
                  <w:tcBorders/>
                </w:tcPr>
                <w:tbl>
                  <w:tblPr>
                    <w:tblW w:w="7593" w:type="dxa"/>
                    <w:jc w:val="left"/>
                    <w:tblInd w:w="0" w:type="dxa"/>
                    <w:tblLayout w:type="fixed"/>
                    <w:tblCellMar>
                      <w:top w:w="0" w:type="dxa"/>
                      <w:left w:w="0" w:type="dxa"/>
                      <w:bottom w:w="0" w:type="dxa"/>
                      <w:right w:w="0" w:type="dxa"/>
                    </w:tblCellMar>
                  </w:tblPr>
                  <w:tblGrid>
                    <w:gridCol w:w="7593"/>
                  </w:tblGrid>
                  <w:tr>
                    <w:trPr/>
                    <w:tc>
                      <w:tcPr>
                        <w:tcW w:w="7593" w:type="dxa"/>
                        <w:tcBorders/>
                      </w:tcPr>
                      <w:p>
                        <w:pPr>
                          <w:pStyle w:val="Normal"/>
                          <w:rPr>
                            <w:color w:val="000000"/>
                          </w:rPr>
                        </w:pPr>
                        <w:r>
                          <w:rPr>
                            <w:color w:val="000000"/>
                          </w:rPr>
                          <w:t>" 21 " января 2020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2"/>
          <w:footerReference w:type="default" r:id="rId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4" w:name="__bookmark_6"/>
      <w:bookmarkStart w:id="5" w:name="__bookmark_6"/>
      <w:bookmarkEnd w:id="5"/>
    </w:p>
    <w:tbl>
      <w:tblPr>
        <w:tblW w:w="9348"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56"/>
        <w:gridCol w:w="3004"/>
        <w:gridCol w:w="56"/>
      </w:tblGrid>
      <w:tr>
        <w:trPr>
          <w:trHeight w:val="453" w:hRule="atLeast"/>
        </w:trPr>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jc w:val="right"/>
              <w:rPr>
                <w:color w:val="000000"/>
                <w:sz w:val="16"/>
                <w:szCs w:val="16"/>
              </w:rPr>
            </w:pPr>
            <w:r>
              <w:rPr>
                <w:color w:val="000000"/>
                <w:sz w:val="16"/>
                <w:szCs w:val="16"/>
              </w:rPr>
              <w:t>Таблица №1</w:t>
            </w:r>
          </w:p>
        </w:tc>
        <w:tc>
          <w:tcPr>
            <w:tcW w:w="56" w:type="dxa"/>
            <w:tcBorders/>
          </w:tcPr>
          <w:p>
            <w:pPr>
              <w:pStyle w:val="Normal"/>
              <w:snapToGrid w:val="false"/>
              <w:spacing w:lineRule="atLeast" w:line="0"/>
              <w:rPr>
                <w:color w:val="000000"/>
                <w:sz w:val="16"/>
                <w:szCs w:val="16"/>
              </w:rPr>
            </w:pPr>
            <w:r>
              <w:rPr>
                <w:color w:val="000000"/>
                <w:sz w:val="16"/>
                <w:szCs w:val="16"/>
              </w:rPr>
            </w:r>
          </w:p>
        </w:tc>
      </w:tr>
      <w:tr>
        <w:trPr>
          <w:trHeight w:val="453" w:hRule="atLeast"/>
        </w:trPr>
        <w:tc>
          <w:tcPr>
            <w:tcW w:w="56" w:type="dxa"/>
            <w:tcBorders/>
          </w:tcPr>
          <w:p>
            <w:pPr>
              <w:pStyle w:val="Normal"/>
              <w:snapToGrid w:val="false"/>
              <w:spacing w:lineRule="atLeast" w:line="0"/>
              <w:rPr/>
            </w:pPr>
            <w:r>
              <w:rPr/>
            </w:r>
          </w:p>
        </w:tc>
        <w:tc>
          <w:tcPr>
            <w:tcW w:w="9236" w:type="dxa"/>
            <w:gridSpan w:val="7"/>
            <w:tcBorders/>
          </w:tcPr>
          <w:p>
            <w:pPr>
              <w:pStyle w:val="Normal"/>
              <w:jc w:val="center"/>
              <w:rPr>
                <w:b/>
                <w:b/>
                <w:bCs/>
                <w:color w:val="000000"/>
                <w:sz w:val="16"/>
                <w:szCs w:val="16"/>
              </w:rPr>
            </w:pPr>
            <w:r>
              <w:rPr>
                <w:b/>
                <w:bCs/>
                <w:color w:val="000000"/>
                <w:sz w:val="16"/>
                <w:szCs w:val="16"/>
              </w:rPr>
              <w:t>Сведения об основных направлениях деятельности</w:t>
            </w:r>
          </w:p>
        </w:tc>
        <w:tc>
          <w:tcPr>
            <w:tcW w:w="56" w:type="dxa"/>
            <w:tcBorders/>
          </w:tcPr>
          <w:p>
            <w:pPr>
              <w:pStyle w:val="Normal"/>
              <w:snapToGrid w:val="false"/>
              <w:spacing w:lineRule="atLeast" w:line="0"/>
              <w:rPr>
                <w:b/>
                <w:b/>
                <w:bCs/>
                <w:color w:val="000000"/>
                <w:sz w:val="16"/>
                <w:szCs w:val="16"/>
              </w:rPr>
            </w:pPr>
            <w:r>
              <w:rPr>
                <w:b/>
                <w:bCs/>
                <w:color w:val="000000"/>
                <w:sz w:val="16"/>
                <w:szCs w:val="16"/>
              </w:rPr>
            </w:r>
          </w:p>
        </w:tc>
      </w:tr>
    </w:tbl>
    <w:p>
      <w:pPr>
        <w:pStyle w:val="Normal"/>
        <w:rPr>
          <w:vanish/>
        </w:rPr>
      </w:pPr>
      <w:r>
        <w:rPr>
          <w:vanish/>
        </w:rPr>
      </w:r>
      <w:bookmarkStart w:id="6" w:name="__bookmark_7"/>
      <w:bookmarkStart w:id="7" w:name="__bookmark_7"/>
      <w:bookmarkEnd w:id="7"/>
    </w:p>
    <w:tbl>
      <w:tblPr>
        <w:tblW w:w="9356" w:type="dxa"/>
        <w:jc w:val="left"/>
        <w:tblInd w:w="-15"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 осуществление управленческих функций для поддержания в надлежащем состоянии принятой от собственника в управление недвижимости и объектов инфраструктуры; - осуществление функций заказчика по объектам, передаваемым в оперативное управление Учреж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чреждение является некоммерческой организацией, созданной для осуществления управленческой деятельности в сфере жилищно-коммунального хозяй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учреждения «Управление городского хозяйств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8" w:name="__bookmark_11"/>
      <w:bookmarkStart w:id="9" w:name="__bookmark_11"/>
      <w:bookmarkEnd w:id="9"/>
    </w:p>
    <w:tbl>
      <w:tblPr>
        <w:tblW w:w="9356" w:type="dxa"/>
        <w:jc w:val="left"/>
        <w:tblInd w:w="0" w:type="dxa"/>
        <w:tblLayout w:type="fixed"/>
        <w:tblCellMar>
          <w:top w:w="0" w:type="dxa"/>
          <w:left w:w="0" w:type="dxa"/>
          <w:bottom w:w="0" w:type="dxa"/>
          <w:right w:w="0" w:type="dxa"/>
        </w:tblCellMar>
      </w:tblPr>
      <w:tblGrid>
        <w:gridCol w:w="2283"/>
        <w:gridCol w:w="2283"/>
        <w:gridCol w:w="56"/>
        <w:gridCol w:w="2283"/>
        <w:gridCol w:w="56"/>
        <w:gridCol w:w="56"/>
        <w:gridCol w:w="2283"/>
        <w:gridCol w:w="56"/>
      </w:tblGrid>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jc w:val="right"/>
              <w:rPr>
                <w:color w:val="000000"/>
                <w:sz w:val="16"/>
                <w:szCs w:val="16"/>
              </w:rPr>
            </w:pPr>
            <w:r>
              <w:rPr>
                <w:color w:val="000000"/>
                <w:sz w:val="16"/>
                <w:szCs w:val="16"/>
              </w:rPr>
              <w:t>Таблица №4</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7"/>
            <w:tcBorders/>
          </w:tcPr>
          <w:p>
            <w:pPr>
              <w:pStyle w:val="Normal"/>
              <w:jc w:val="center"/>
              <w:rPr>
                <w:b/>
                <w:b/>
                <w:bCs/>
                <w:color w:val="000000"/>
                <w:sz w:val="16"/>
                <w:szCs w:val="16"/>
              </w:rPr>
            </w:pPr>
            <w:r>
              <w:rPr>
                <w:b/>
                <w:bCs/>
                <w:color w:val="000000"/>
                <w:sz w:val="16"/>
                <w:szCs w:val="16"/>
              </w:rPr>
              <w:t>Сведения об особенностях ведения бюджетного учета</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283" w:type="dxa"/>
            <w:tcBorders/>
          </w:tcPr>
          <w:p>
            <w:pPr>
              <w:pStyle w:val="Normal"/>
              <w:jc w:val="center"/>
              <w:rPr>
                <w:color w:val="000000"/>
                <w:sz w:val="16"/>
                <w:szCs w:val="16"/>
              </w:rPr>
            </w:pPr>
            <w:r>
              <w:rPr>
                <w:color w:val="000000"/>
                <w:sz w:val="16"/>
                <w:szCs w:val="16"/>
              </w:rPr>
              <w:t xml:space="preserve"> </w:t>
            </w:r>
          </w:p>
        </w:tc>
        <w:tc>
          <w:tcPr>
            <w:tcW w:w="2283"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метода оценки и момент отражения операции в уч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 (принятие к учету)</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первоначальной стоимости.  Дата принятия к учет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числение амортизации</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линейному методу начисления. Последний день месяц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 (принятие к учету )</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ой стоимости (дата оприход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 (списание, отпуск)</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средней стоимости (дата спис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нежные средства учрежд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ыписка банка, УФК, дата выпис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биторская задолженность</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6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оговор, счет, момент опла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дотчетные сумм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8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Авансовый от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редиторская задолженность</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2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оговор, счет, момент опла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жи в бюджет</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3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законодательству,  момент возникновения обязатель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зультат финансовой деятельности</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методу начисления,  дата возникнов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ход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12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методу начисления, дата возникнов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Инструкция № 157н. 162н. Учетная поли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cPr>
          <w:p>
            <w:pPr>
              <w:pStyle w:val="Normal"/>
              <w:rPr>
                <w:color w:val="000000"/>
                <w:sz w:val="16"/>
                <w:szCs w:val="16"/>
              </w:rPr>
            </w:pPr>
            <w:r>
              <w:rPr>
                <w:color w:val="000000"/>
                <w:sz w:val="16"/>
                <w:szCs w:val="16"/>
              </w:rPr>
              <w:t xml:space="preserve"> </w:t>
            </w:r>
          </w:p>
        </w:tc>
        <w:tc>
          <w:tcPr>
            <w:tcW w:w="2283"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sectPr>
      <w:headerReference w:type="default" r:id="rId6"/>
      <w:footerReference w:type="default" r:id="rId7"/>
      <w:type w:val="nextPage"/>
      <w:pgSz w:w="11055"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46:00Z</dcterms:created>
  <dc:creator>1</dc:creator>
  <dc:description/>
  <cp:keywords/>
  <dc:language>en-US</dc:language>
  <cp:lastModifiedBy>1</cp:lastModifiedBy>
  <dcterms:modified xsi:type="dcterms:W3CDTF">2020-04-29T17:56:00Z</dcterms:modified>
  <cp:revision>3</cp:revision>
  <dc:subject/>
  <dc:title/>
</cp:coreProperties>
</file>