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28270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50 от 10.02.2014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229 от 05.04.2016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1009 от 29.12.2017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481 от 19.07.2019)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16.10.2013     № 567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0"/>
        </w:numPr>
        <w:tabs>
          <w:tab w:val="left" w:pos="0" w:leader="none"/>
          <w:tab w:val="left" w:pos="10440" w:leader="none"/>
        </w:tabs>
        <w:ind w:left="0" w:right="51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 найм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городского поселения Гаврилов-Ям от 14.06.2011 № 272 «Об утверждении Порядка разработки и утверждения административных регламентов предоставления муниципальных услуг»,  руководствуясь ст. 27 Устава городского поселения Гаврилов – Я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8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ТРАЦИЯ ГОРОД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приложение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Гаврилов-Ям от 16.04.2012 № 20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Контроль за исполнением постановления возложить на начальника отдела по организационным вопросам и социальной политике Администрации городского поселения Гаврилов-Ям».( редакции постановления №1009 от 29.12.2017)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массовой газете «Гаврилов-Ямский вестник» и на официальном сайте Администрации городского поселения Гаврилов-Ям.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официального опубликования.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врилов- Ям                                                                                 В.А.Попов    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1 к Постановлению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Администрации городского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Гаврилов-Ям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 16.10.2013 № 567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–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 (далее - Административный регламент), разработан в целях оптимизации (повышения качества) исполнения муниципальной услуги и доступности ее результата, определяет порядок и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  (далее -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исание заявител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заявителями являются физические лица (их уполномоченные представители), проживающие на территории городского поселения Гаврилов-Ям и состоящие на учете по предоставлению жилого помещения по договору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сто нахождения  Администрации городского поселения Гаврилов-Ям (далее – Администрац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ь, г.Гаврилов-Ям, ул.Кирова, д.1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52240, Ярославская область, г.Гаврилов-Ям, ул.Кирова, д.1А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vrilovya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приемная  - 8(48534)2-32-86; работника по вопросам предоставления муниципальной услуги – 8(48534)2-08-83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: с 8.00 до 17.00 перерыв с 12.00 до 12.48, пятница: с 8.00 до 16.00 перерыв с 12.00 до 12.48, суббота, воскресенье – выход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 в кабинете № 9 (отдел по организационным вопросам и социальной полити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 размещается на официальном Интернет-сайте Администрации городского поселения Гаврилов-Ям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gavrilovyamgor.ru/</w:t>
        </w:r>
      </w:hyperlink>
      <w:r>
        <w:rPr>
          <w:sz w:val="28"/>
          <w:szCs w:val="28"/>
        </w:rPr>
        <w:t>), на информационном стенде в здании Администрации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Муниципальная услуга может предоставляться в электронном виде через федеральную государственную информационную систему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информации заявителям по вопросам предоставления муниципальной услуги, в том числе о ходе предоставления муниципальной услуги, производится работником отдела по организационным вопросам и социальной политике Администрации городского поселения Гаврилов-Ям по графику работы, указанному в п.1.3 Административного регламента. Сведения о ходе предоставления муниципальной услуги также могут быть получены с использованием Единого по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устной форме при личном обращении, посредством телефонной связи, электронной почты, почтовых отправлений. При консультировании заявителю дается точный и исчерпывающи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отдела по организационным вопросам и социальной политике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5 минут. Обращение по телефону допускается в течение установленного рабочего времени Администрации. Консультирование по телефону осуществляется в пределах 10 минут. При консультировании по телефону работник отдела по организационным вопросам и социальной политике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по вопросам предоставления муниципальной услуги, услуг, необходимых и обязательных для предоставления муниципальной услуги, а также о ходе предоставления муниципальной услуги, в том числе поступивших по адресу электронной почты, осуществляется в соответствии с Федеральным законом 02.05.2006 № 59-ФЗ «О порядке рассмотрения обращений граждан Российской Федерации». Рассмотрение обращений о ходе предоставления муниципальной услуги осуществляется с учетом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информации по вопросам предоставления муниципальной услуги, услуг, необходимых и обязательных для предоставления муниципальной услуги, а также о ходе предоставления муниципальной услуги, оказываемой с использованием Единого портала, осуществляется заявителем самостоятельно через личный кабинет. Рассмотрение обращения заявителя, поступившего с использованием Единого портала, осуществляется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.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" w:firstLine="36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Гаврилов-Ям в лице отдела по организационным вопросам и социальной политике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чередности предоставления жилых помещений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щий срок предоставления муниципальной услуги не должен превышать 7 рабочих дней со дня подачи заявления заявителем с одновременным предоставлением им необходимых документов</w:t>
      </w:r>
      <w:r>
        <w:rPr>
          <w:rFonts w:eastAsia="Calibri"/>
          <w:sz w:val="28"/>
          <w:szCs w:val="28"/>
        </w:rPr>
        <w:t xml:space="preserve">, указанных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го регламента в Администрацию городского поселения Гаврилов-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озможность приостановления муниципальной услуги законодательством не предусмотре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титу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лищ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7.1. Документы, предоставляемые заявителем самостоятель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установленной формы (приложение 1 к Административному регламенту), которое может бы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стью рукопис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стью изготовленным с использованием компьютерной техн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готовленным с использованием распечатанного с официального сайта городского поселения Гаврилов-Ям или Единого портала и заполненного рукописно бланка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подано в Администрацию через Единый порта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аспорт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ется копия и одновременно оригинал. Оригинал представляется только для просмотра в начале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отариально заверенная доверенность, удостоверяющая полномочия представителя (в случае обращения за предоставлением муниципальной услуги представителя заявител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ется копия и одновременно оригинал. Оригинал представляется только для просмотра в начале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2. Заявители могут предоставить документы лично, через законного представителя, через Единый порта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вета № 170 от 23.04.2013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Перечень оснований для отказа в приеме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надлежащее оформление заявления (отсутствие сведений и документов, предусмотренных в установленной форме заявл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у лица полномочий на подачу заявления (в случае подачи заявления лицом, не являющимся представителем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неполного перечня документов,  указанных в п. 2.7.1. настояще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ля отказа в приеме документов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итель не состоит на учете нуждающихся в предоставлении жилого помещения по договору социального найма в городском поселении Гаврилов-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прашивается информация об очередности предоставления жилых помещений на условиях социального найма в отношении лица, не являющегося заявителем (либо не являющегося доверителем в случае обращения представител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Максимальный срок ожидания в очереди при подаче заявления – 15 минут. Максимальный срок ожидания в очереди при получении результата предоставления муниципальной услуги – 15 минут. Максимальный срок регистрации заявления – 1 ден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Срок для исправления ошибок и (или) опечаток в документе, являющемся результатом оказания муниципальной услуги, не должен превышать 5 рабочих дней со дня поступления соответствующего заявления от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естах предоставления муниципальной услуги предусматривается возможность доступа к местам общего пользования (туалета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, стульями. </w:t>
      </w:r>
      <w:r>
        <w:rPr>
          <w:sz w:val="28"/>
          <w:szCs w:val="28"/>
        </w:rPr>
        <w:t xml:space="preserve">Места ожидания должны иметь условия, удобные для гражд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ИО и должности сотруд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ещение ожидания в очереди на предоставление или получение документов оборудуется стульями, предоставляется возможность доступа к местам общественного пользования (туалетам)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обеспечению доступности для инвалидов помещений, в которых предоставляются муниципальные услуги, залов ожидания, мест для заполнения запросов о предоставлени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ути движения ко входу в здание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установленных норм и правил, обеспечивающих доступность для инвалидов и маломобильных групп населения;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едоставление услуги через представителя заявителя (при наличии доверенности, оформленной в соответствии с действующим законодательством);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формирование через портал государственных и муниципальных услуг в сети Интернет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совокупный  максимальный срок ожидания в очереди при подаче документов, необходимых для предоставления услуги, и максимальный срок приема заявления и документов от заявителя превышают1 час, помещение для предоставления услуги обеспечиваются санитарно – гигиеническими помещениями, оборудованными в соответствии  с требованиями строительных норм и правил, обеспечивающих доступность для инвалидов и маломобильных групп населения.».(в редакции постановления №229 от 05.04.2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казателями доступности услуги является также обеспечение беспрепятственного доступа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. Также оборудование мест для бесплатной парковки автотранспортных средств, в том числе не менее 1 – для транспорта средств инвалидов.». в редакции постановления №229 от 05.04.2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Особенности предоставления муниципальной услуги в электронной форме установлены в разделе 3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ем, первичная проверка и регистрация заявления и приложенных к нему документов – 1 рабочи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документов и принятие решения уполномоченным должностным лицом – 3 рабочих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зультата предоставления муниципальной услуги –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отражена в блок-схеме (приложение 2 к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иема и регистрации заявления о предоставлении информации об очередности предоставления гражданам жилых помещений на условиях социального найма является поступление специалисту отдела по организационным вопросам и социальной политике Администрации заявления и документов, указанных в п. 2.7.1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аботник отдела по организационным вопросам и социальной политик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заявителем (законным представителем) в Администрацию в одном экземпля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заявление может быть предоставлено в двух экземплярах, один из которых возвращается заявителю с отметкой работника отдела по организационным вопросам и социальной политики Администрации о приеме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Копии документов предоставляются одновременно с оригин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по организационным вопросам и социальной поли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законного представителя)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чает копии пред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работник отдела по организационным вопросам и социальной политике выдает заявителю (законному представителю) расписку в получении заявления с указанием перечня приложенных документов, даты их поступления (приложение 2 Административного регла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и первичной проверки заявления и документов работник отдела по организационным вопросам и социальной политике передает их в установленном порядке работнику отдела по организационным вопросам и социальной политике, ответственному за делопроизводство (работнику канцелярии),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иеме заявления и приложенных документов в соответствии с п.2.9 Административного регламента работник отдела по организационным вопросам и социальной политике возвращает документы заявителю и разъясняет ему причины возврата. По желанию заявителя причины возврата указываются работником отдела по организационным вопросам и социальной политики на заявлении письм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ием и регистрация заявления и документов, указанных в п. 2.7.1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, документов и принятие решения уполномоченным должност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аботником отдела по организационным вопросам и социальной политике  зарегистрированного заявления с приложен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аботник отдела по организационным вопросам и социальной политик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по организационным вопросам и социальной политике в течение 3 рабочих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акт наличия или отсутствия заявителя в списках граждан, состоящих на учете нуждающихся в предоставлении жилого помещения по договору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снований, указанных в пункте 2.10 раздела 2 Административного регламента, подготавливает в письменном виде информацию об очередности предоставления жилых  помещений на условиях социального найма по форме согласно приложению 3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аличии оснований, указанных в п.2.10 раздела 2 Административного регламента, подготавливает письменное уведомление об отказе в предоставлении информации по форме согласно приложению 4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чередности предоставления жилых помещений на условиях социального найма или уведомление об отказе в предоставлении информации направляется для подписания Главе администрации городского поселения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 течение одного рабочего дня рассматривает поступившую информацию об очередности предоставления жилых помещений на условиях социального найма либо уведомление об отказе в предоставлении информации и приложенные документы, подписывает и передает работнику отдела по организационным вопросам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, обнаружении ошибок или опечаток Глава администрации направляет информацию об очередности предоставления жилых помещений на условиях социального найма либо уведомление об отказе в предоставлении информации и приложенные документы работнику отдела по организационным вопросам и социальной политике на дораб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аботанная в течение этого же дня информация об очередности предоставления жилых помещений на условиях социального найма либо уведомление об отказе в предоставлении информации  направляются Главе администрации для подписания. Глава в течение этого же дня подписывает их и передает работнику отдела по организационным вопросам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 административной процедуры является подготовка информации об очередности предоставления жилых помещений на условиях социального найма либо уведомления об отказе в предоста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аботником отдела по организационным вопросам и социальной политике подписанных Главой администрации информации об очередности предоставления жилых помещений на условиях социального найма либо уведомления об отказе в предоставлени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аботник отдела по организационным вопросам и социальной политике Администрации (работник канцеля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канцелярии регистрирует и проставляет регистрационный номер на информации об очередности предоставления жилых помещений на условиях социального найма либо уведомлении об отказе в предоставлении информации. Работник канцелярии передает зарегистрированный документ работнику отдела по организационным вопросам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 работник отдела по организационным вопросам и социальной политике уведомляет заявителя (представителя заявителя) по контактному телефону, указанному им в заявлении, о необходимости явиться для получения информации об очередности предоставления жилых помещений на условиях социального найма либо уведомления об отказе в предоставлении информации, согласовывает время явки заявителя в пределах срока исполнения административной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чередности предоставления жилых помещений на условиях социального найма либо уведомление об отказе в предоставлении информации  выдается заявителю (представителю заявителя) под роспись на копии документа.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еделах срока исполнения административной процедуры заявитель (представитель заявителя) не явился за получением результата муниципальной услуги, работник отдела по организационным вопросам и социальной политике направляет документы почтовым отправлением (письм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через Единый портал работник отдела по организационным вопросам и социальной политике в день получения информации об очередности предоставления жилых помещений на условиях социального найма либо уведомления об отказе в предоставлении информации направляет документы в виде электронного документа в личный кабин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выдача заявителю информации об очередности предоставления жилых помещений на условиях социального найма либо уведомления об отказе в предоставлении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предоставлении муниципальной услуги заявитель вправе запрашивать информацию о ходе ее предоставления путем направления соответствующего запроса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вший в адрес Администрации запрос о ходе муниципальной услуги рассматривается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5.9</w:t>
        </w:r>
      </w:hyperlink>
      <w:r>
        <w:rPr>
          <w:sz w:val="28"/>
          <w:szCs w:val="28"/>
        </w:rPr>
        <w:t xml:space="preserve"> Административного регламента, с учетом сроков исполнения муниципальной услуги. Предоставление информации по запросу осуществляется через Единый по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 Текущий контроль осуществляется постоя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осуществляться по поручению Главы городского поселения Гаврилов-Ям при наличии жалоб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, ДОЛЖНОСТНЫХ ЛИЦ АДМИНИСТРАЦИИ, МУНИЦИПАЛЬНЫХ СЛУЖАЩИХ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(В редакции постановления №481 от 19.07.2019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FF0000"/>
            <w:sz w:val="28"/>
            <w:szCs w:val="28"/>
          </w:rPr>
          <w:t>пунктом 4 части 1 статьи 7</w:t>
        </w:r>
      </w:hyperlink>
      <w:r>
        <w:rPr>
          <w:color w:val="FF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 рассматриваются непосредственно главой админ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4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5. Жалоба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Регистрация жалобы осуществляется не позднее рабочего дня, следующего за днем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P350"/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../../G:%5C%D0%9A%D0%90%D0%9D%D0%A6%D0%95%D0%9B%D0%AF%D0%A0%D0%98%D0%AF%5C%D0%98%D0%B7%D0%BC%D0%B5%D0%BD%D0%B5%D0%BD%D0%B8%D1%8F%20%D0%B2%20%D1%80%D0%B5%D0%B3%D0%BB%20%D0%B8%D1%8E%D0%BB%D1%8C%202019%20(%D0%BF%D0%BE%20%D1%80%D0%B5%D0%BA%D0%BE%D0%BC.%D0%BF%D1%80%D0%BE%D0%BA%D1%83%D1%80.).doc" \l "P35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.6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8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 административного регламента, 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12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административному регламенту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едоставление информации об очередности </w:t>
      </w:r>
    </w:p>
    <w:p>
      <w:pPr>
        <w:pStyle w:val="Normal"/>
        <w:ind w:firstLine="360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ind w:firstLine="360"/>
        <w:jc w:val="right"/>
        <w:rPr/>
      </w:pPr>
      <w:r>
        <w:rPr/>
        <w:t>на условиях социального найма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городского поселения Гаврилов-Я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: 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личности 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серия, № паспорта, кем и когда выда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ответа 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едоставить сведения о моей очередности в списках граждан, состоящих на учете по предоставлению жилого помещения по договору социального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         _____________         /__________________/             </w:t>
      </w:r>
    </w:p>
    <w:p>
      <w:pPr>
        <w:pStyle w:val="Normal"/>
        <w:tabs>
          <w:tab w:val="clear" w:pos="708"/>
          <w:tab w:val="left" w:pos="10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та                                                        </w:t>
        <w:tab/>
        <w:tab/>
        <w:t xml:space="preserve">   подпись</w:t>
        <w:tab/>
        <w:tab/>
        <w:t>фамилия, инициалы</w:t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06 № 152-ФЗ «О персональных данных» даю согласие Администрации городского поселения Гаврилов-Ям на обработку моих персональных данных, включающих фамилию, имя, отчество, дату рождения, паспортные данные, адрес по месту регистрации и проживания, контактный телефон с целью принятия решения по моему заявлению.</w:t>
      </w:r>
    </w:p>
    <w:p>
      <w:pPr>
        <w:pStyle w:val="Normal"/>
        <w:tabs>
          <w:tab w:val="clear" w:pos="708"/>
          <w:tab w:val="left" w:pos="10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         _____________         /__________________/             </w:t>
      </w:r>
    </w:p>
    <w:p>
      <w:pPr>
        <w:pStyle w:val="Normal"/>
        <w:tabs>
          <w:tab w:val="clear" w:pos="708"/>
          <w:tab w:val="left" w:pos="10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та                                                        </w:t>
        <w:tab/>
        <w:tab/>
        <w:t xml:space="preserve">   подпись</w:t>
        <w:tab/>
        <w:tab/>
        <w:t>фамилия, инициалы</w:t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едоставление информации об очередности </w:t>
      </w:r>
    </w:p>
    <w:p>
      <w:pPr>
        <w:pStyle w:val="Normal"/>
        <w:ind w:firstLine="360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ind w:firstLine="360"/>
        <w:jc w:val="right"/>
        <w:rPr/>
      </w:pPr>
      <w:r>
        <w:rPr/>
        <w:t>на условиях социального найма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докумен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муниципальной услуги по предоставлению информации об очередности предоставления жилых помещений на условиях социального найма гр. 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ИО гражданин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ского поселения Гаврилов-Ям «___»_____________20___ г. предоставлены следующие докумен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редоставлении информации об очередности предоставления жилых помещений на условиях социального найма от 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 20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____</w:t>
        <w:tab/>
        <w:t>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принявшего заявление)</w:t>
        <w:tab/>
        <w:tab/>
        <w:t>(подпись)</w:t>
        <w:tab/>
        <w:tab/>
        <w:tab/>
        <w:t>(расшифровка подписи)</w:t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административному регламенту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едоставление информации об очередности </w:t>
      </w:r>
    </w:p>
    <w:p>
      <w:pPr>
        <w:pStyle w:val="Normal"/>
        <w:ind w:firstLine="360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ind w:firstLine="360"/>
        <w:jc w:val="right"/>
        <w:rPr/>
      </w:pPr>
      <w:r>
        <w:rPr/>
        <w:t>на условиях социального найма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  <w:tab/>
        <w:tab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  <w:tab/>
        <w:tab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жилых помещений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социального найм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. 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ИО заяв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по предоставлению жилого помещения по договорам социального найма в Администрации городского поселения Гаврилов-Ям за общим № ____ по дате подачи заявления от 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аврилов-Ям</w:t>
        <w:tab/>
        <w:t>____________</w:t>
        <w:tab/>
        <w:t>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(подпись)</w:t>
        <w:tab/>
        <w:tab/>
        <w:tab/>
        <w:t>(ФИО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административному регламенту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едоставление информации об очередности </w:t>
      </w:r>
    </w:p>
    <w:p>
      <w:pPr>
        <w:pStyle w:val="Normal"/>
        <w:ind w:firstLine="360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ind w:firstLine="360"/>
        <w:jc w:val="right"/>
        <w:rPr/>
      </w:pPr>
      <w:r>
        <w:rPr/>
        <w:t>на условиях социального найма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  <w:tab/>
        <w:tab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  <w:tab/>
        <w:tab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информации об очередности предоставления жилых помещений по договорам социального найм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по заявлению гр. 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ИО заяв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 об очередности в списке граждан, состоящих на учете по предоставлению жилого помещения по договорам социального найма, не может быть предоставлена в соответствии с подпунктом ____ п.2.10 Административного регламента предоставления муниципальной услуги по предоставлению об очередности предоставления жилых помещений на условиях социального найма 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ормулировку основания для отказа в предоставлении информаци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аврилов-Ям</w:t>
        <w:tab/>
        <w:t>____________</w:t>
        <w:tab/>
        <w:t>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(подпись)</w:t>
        <w:tab/>
        <w:tab/>
        <w:tab/>
        <w:t>(ФИО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административному регламенту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едоставление информации об очередности </w:t>
      </w:r>
    </w:p>
    <w:p>
      <w:pPr>
        <w:pStyle w:val="Normal"/>
        <w:ind w:firstLine="360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ind w:firstLine="360"/>
        <w:jc w:val="right"/>
        <w:rPr/>
      </w:pPr>
      <w:r>
        <w:rPr/>
        <w:t>на условиях социального найма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лок-схем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ледовательности административных процеду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3765</wp:posOffset>
                </wp:positionV>
                <wp:extent cx="3200400" cy="457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первичная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71.95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первичная проверка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864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05pt" to="270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867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15pt" to="207pt,4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000500" cy="6667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заявлением о получении информации об очередности предоставления жилого помещения на условиях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4pt;width:314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заявлением о получении информации об очередности предоставления жилого помещения на условиях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0</wp:posOffset>
                </wp:positionV>
                <wp:extent cx="2971800" cy="6667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3.5pt;width:233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0</wp:posOffset>
                </wp:positionV>
                <wp:extent cx="2971800" cy="66675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заявителю заявления и документы с разъяснением причин возвр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3.5pt;width:233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заявителю заявления и документы с разъяснением причин возврат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43530</wp:posOffset>
                </wp:positionV>
                <wp:extent cx="2971800" cy="6858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, проверка сведений, содержащихся в докумен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3.9pt;width:23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, проверка сведений, содержащихся в документа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65245</wp:posOffset>
                </wp:positionV>
                <wp:extent cx="2971800" cy="4572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уполномоченным должностным лиц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04.3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уполномоченным должностным лицо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671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65pt" to="180pt,1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50317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7.1pt" to="234pt,2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5248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7.55pt" to="252pt,3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3167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9.9pt" to="171pt,3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3167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9.9pt" to="333pt,3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179705</wp:posOffset>
                </wp:positionV>
                <wp:extent cx="2971800" cy="6667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б очередности предоставления жилого помещения по договор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4.15pt;width:233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б очередности предоставления жилого помещения по договорам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179705</wp:posOffset>
                </wp:positionV>
                <wp:extent cx="2971800" cy="84772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информации об очередности предоставления жилого помещения по договор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14.15pt;width:233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информации об очередности предоставления жилого помещения по договорам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971800" cy="66675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2pt;width:233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622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4pt" to="171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184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.7pt" to="333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 (веб) Знак1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9"/>
    <w:qFormat/>
    <w:rPr>
      <w:b/>
      <w:sz w:val="48"/>
      <w:lang w:val="ru-RU" w:bidi="ar-SA"/>
    </w:rPr>
  </w:style>
  <w:style w:type="character" w:styleId="2">
    <w:name w:val="Заголовок 2 Знак"/>
    <w:basedOn w:val="Style9"/>
    <w:qFormat/>
    <w:rPr>
      <w:b/>
      <w:sz w:val="3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vrilovyam@rambler.ru" TargetMode="External"/><Relationship Id="rId4" Type="http://schemas.openxmlformats.org/officeDocument/2006/relationships/hyperlink" Target="http://gavrilovyamgo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EFB85EE40169AE54E8283B7ABE5598E37E98B04296B12B222D3883FBCC9EE8C530C72984D6C69A5634CD1U2a0K" TargetMode="External"/><Relationship Id="rId7" Type="http://schemas.openxmlformats.org/officeDocument/2006/relationships/hyperlink" Target="consultantplus://offline/main?base=RLAW147;n=5543;fld=134;dst=100058" TargetMode="External"/><Relationship Id="rId8" Type="http://schemas.openxmlformats.org/officeDocument/2006/relationships/hyperlink" Target="consultantplus://offline/main?base=RLAW086;n=22981;fld=134" TargetMode="External"/><Relationship Id="rId9" Type="http://schemas.openxmlformats.org/officeDocument/2006/relationships/hyperlink" Target="consultantplus://offline/ref=14BBF4A6E9352ACEAB6E49F182EDA520ABAFC627D274811F439584BE298D02DF98A9EA0ADC22905849B7FFp3c7K" TargetMode="External"/><Relationship Id="rId10" Type="http://schemas.openxmlformats.org/officeDocument/2006/relationships/hyperlink" Target="consultantplus://offline/main?base=LAW;n=108403;fld=134" TargetMode="External"/><Relationship Id="rId11" Type="http://schemas.openxmlformats.org/officeDocument/2006/relationships/hyperlink" Target="consultantplus://offline/main?base=RLAW086;n=44546;fld=134;dst=100181" TargetMode="External"/><Relationship Id="rId12" Type="http://schemas.openxmlformats.org/officeDocument/2006/relationships/hyperlink" Target="consultantplus://offline/ref=1C0ACF1615CE0C33159A495A870971EAB5CD4629AE99148BCC9F96C384813831811558E52594364EAF11CA8AB32F2E9A7E73C985FEc1t1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5:00Z</dcterms:created>
  <dc:creator>Владелец</dc:creator>
  <dc:description/>
  <cp:keywords/>
  <dc:language>en-US</dc:language>
  <cp:lastModifiedBy>Гл Бух3 степени</cp:lastModifiedBy>
  <cp:lastPrinted>2013-10-21T12:46:00Z</cp:lastPrinted>
  <dcterms:modified xsi:type="dcterms:W3CDTF">2019-09-04T04:36:00Z</dcterms:modified>
  <cp:revision>17</cp:revision>
  <dc:subject/>
  <dc:title>В ст</dc:title>
</cp:coreProperties>
</file>