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заключение договора аренды земельного участка, расположенного на территории городского поселения Гаврилов-Ям, проводится в соответствии с Земельным кодексом Российской Федерации от 25.10.2001г. № 136-ФЗ, постановлением Администрации городского поселения Гаврилов-Ям от 30.05.2023г. № 381 «</w:t>
      </w:r>
      <w:r>
        <w:rPr>
          <w:bCs/>
          <w:color w:val="000000"/>
          <w:sz w:val="26"/>
          <w:szCs w:val="26"/>
        </w:rPr>
        <w:t>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Гаврилов-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152240 Ярославская область, г. Гаврилов-Ям, ул. Кирова, д. 1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Электронный адрес сайта в сети «Интернет», на котором размещена </w:t>
      </w:r>
      <w:r>
        <w:rPr>
          <w:color w:val="000000"/>
          <w:sz w:val="26"/>
          <w:szCs w:val="26"/>
        </w:rPr>
        <w:t xml:space="preserve">документация об аукционе: </w:t>
      </w:r>
      <w:hyperlink r:id="rId2">
        <w:r>
          <w:rPr>
            <w:rStyle w:val="InternetLink"/>
            <w:color w:val="000000"/>
            <w:sz w:val="26"/>
            <w:szCs w:val="26"/>
          </w:rPr>
          <w:t>http://www.torgi.gov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Электронный адрес сайта организатора аукциона: 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www.gavrilovyamgor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Извещение (приложение 1 к аукционной документации) о</w:t>
      </w:r>
      <w:r>
        <w:rPr>
          <w:sz w:val="26"/>
          <w:szCs w:val="26"/>
        </w:rPr>
        <w:t xml:space="preserve"> проведении аукциона на заключение договора аренды земельного участка, расположенного на территории городского поселения Гаврилов-Ям размещено в районной массовой газете «Гаврилов - Я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организатора торгов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r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актные телефоны: 8-(4852) 2-38-8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укцион на заключение договора аренды земельного участка, расположенного на территории городского поселения Гаврилов-Ям является открытым по составу участников и   по форме подачи предложений по стоимости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Лот 1</w:t>
      </w:r>
      <w:r>
        <w:rPr>
          <w:sz w:val="26"/>
          <w:szCs w:val="26"/>
        </w:rPr>
        <w:t xml:space="preserve">: Право аренды на земельный участок с разрешенным использованием: </w:t>
      </w:r>
      <w:r>
        <w:rPr/>
        <w:t>Строительная промышленность 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</w:r>
      <w:r>
        <w:rPr>
          <w:sz w:val="26"/>
          <w:szCs w:val="26"/>
        </w:rPr>
        <w:t>, по адресу: Ярославская область, Гаврилов-Ямский район, г. Гаврилов-Ям, проезд Машиностроителей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– 65540 кв. 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Кадастровый номер земельного участка: 76:04:010101:3519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азрешенное использование земельного участка: </w:t>
      </w:r>
      <w:r>
        <w:rPr/>
        <w:t>Строительная промышленность 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 землепользования и застройки городского поселения Гаврилов-Ям земельный участок расположен в границах территориальной зоны П 2 «Зона промышленно-коммуналь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вредности (300м)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емельного участка определена Постановлением Администрации городского поселения Гаврилов Ям от 30.05.2023 № 378 «О проведении аукциона» в соответствии с Решением Муниципального Совета городского поселения Гаврилов-Ям Ярославской области от 18.05.2023 № 204 «Об определении начальной цены предмета аукциона на право заключения договора аренды земельного участка» составила – 328330,00 руб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9849,90 руб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Размер задатка для участия в аукционе – 65666,00 руб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– 128 месяце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Техническая возможность газификации имее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Точка подключения к сетям водоснабжения имеется (по индивидуальным проектам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Точка подключения к сетям водоотведения имеется (по индивидуальным проектам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Точка подключения к сетям теплоснабжения имеется (по индивидуальным проектам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чка подключения к сетям электроснабжения имеется (по индивидуальным проектам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граничения (обременения) использования земельного участка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защитная зона машиностроительного производства АО ГМЗ «АГАТ»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хранная зона линий и сооружений связи и линий и сооружений радиофикации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она с особыми условиями использования территории для линии электропередач ВЛ – 110 кВ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хранная зона подземного газопровода высокого давления д. 219 м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аукциона: аукцион проводится в соответствии с Земельным кодексом Российской Федерации и аукционной документ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лата стоимости производится в течение 5 дней с даты подписания договора с учетом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яемых заявителем для участия в аукцион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Заявка на участие в аукционе (в установленной форме) в 2-х экземплярах, с указанием реквизитов счета для возврата задатка (счет должен быть открыт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ланк заявки можно получить в отделе по земельным отношениям, архитектуре и градостроительству администрации городского поселения Гаврилов-Ям по адресу: Ярославская область, г. Гаврилов-Ям, ул. Кирова, д. 1а, каб. № 14 по рабочим дням пн-чт с 09 час. 00 мин. до 11 час. 00 мин., с 13 час. 00 мин. до 16 час. 00 мин.  по местному времени, пт. с 09 час. 00 мин. до 11 час. 00 мин., с 13 час. 00 мин. до 15 час. 00 мин. по местному времени, а также распечатать с официального сайта администрации городского поселения Гаврилов-Ям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латежный документ (и его копия), подтверждающий внесение заявителем задатк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перечисляется на реквизиты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: УФАГЯМР (Администрация городского поселения Гаврилов-Ям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7616007334 КПП 76160100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С.874.01.001.7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начейский счет 0323264378612101710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й счет 40102810245370000065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 ЯРОСЛАВЛЬ БАНКА РОССИИ/УФК по Ярославской област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Ярославл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788810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ПО 9336111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7861210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 1057601584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начении платежа: (адрес участка, дата аукциона, номер ло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рок не позднее 07.07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пии документов, удостоверяющих личность заявителя либо представителя заявителя с приложением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ем предоставляется опись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, возвращается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помарки, подчистки, исправления не принима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ки с прилагаемыми к ним документами принимаются в Администрации городского поселения Гаврилов-Ям по рабочим дням пн-чт с 09 час. 00 мин. до 11 час. 00 мин., с 13 час. 00 мин. до 16 час. 00 мин.  по местному времени, пт. с 09 час. 00 мин. до 11 час. 00 мин., с 13 час. 00 мин. до 15 час. 00 мин. по местному времени, начиная с 09.06.2023 г. по адресу: Ярославская область, г. Гаврилов-Ям, ул. Кирова, д.1а, каб. № 1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окончания приема заявок 11.07.2023 г.  в 10 час. 00 ми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ение участников аукциона состоится 11.07.2023 г. в 14 час. 00 мин. по местонахождению организатора аукциона: Ярославская область, г. Гаврилов-Ям, ул. Кирова, д. 1а, в каб. № 3, в 14 час. 00 м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аукциона оформляется протокол, который является основанием для заключен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 в срок не ранее, чем через 10 дней и не позднее 15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ки и проект договора расположены на официальном сайте Российской Федерации в сети «Интернет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 о проведении аукциона, получить бланк заявки на участие в аукционе, ознакомиться с проектом договора лично возможно в отделе по земельным отношениям, архитектуре и градостроительству Администрации городского поселения Гаврилов-Ям по адресу: Ярославская область, г. Гаврилов-Ям, ул. Кирова, д.1а, каб. 14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равки по телефону: 8(48534) 23886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0:00Z</dcterms:created>
  <dc:creator>User</dc:creator>
  <dc:description/>
  <cp:keywords/>
  <dc:language>en-US</dc:language>
  <cp:lastModifiedBy>RePack by Diakov</cp:lastModifiedBy>
  <cp:lastPrinted>2023-06-05T14:23:00Z</cp:lastPrinted>
  <dcterms:modified xsi:type="dcterms:W3CDTF">2023-06-07T11:20:00Z</dcterms:modified>
  <cp:revision>3</cp:revision>
  <dc:subject/>
  <dc:title>Проект</dc:title>
</cp:coreProperties>
</file>