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contextualSpacing/>
        <w:jc w:val="center"/>
        <w:rPr/>
      </w:pPr>
      <w:r>
        <w:rPr>
          <w:rFonts w:cs="Times New Roman" w:ascii="Times New Roman" w:hAnsi="Times New Roman"/>
          <w:sz w:val="24"/>
          <w:szCs w:val="24"/>
        </w:rPr>
        <w:t>Уважаемые гаврилов-ямц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pPr>
      <w:r>
        <w:rPr>
          <w:rFonts w:cs="Times New Roman" w:ascii="Times New Roman" w:hAnsi="Times New Roman"/>
          <w:sz w:val="24"/>
          <w:szCs w:val="24"/>
        </w:rPr>
        <w:t>В соответствии с действующим законодательством представляю ежегодный отчет о результатах деятельности администрации городского поселения Гаврилов-Ям за 2020 год. Прошедший год был достаточно сложен не только для нашего города, но и для всей страны. Приходилось принимать нестандартные решения для сохранения стабильной экономической ситуации при условии соблюдения мер по нераспространению коронавирусной инфекции. Многие организации и предприятия перешли на дистанционный режим работы или на определенный период вовсе приостановили свою деятельность. Потребовалось умение вовремя адаптироваться к трансформирующейся реальности. Несмотря на ограничительные мероприятия, удалось не только избежать негативных последствий в разных отраслях, но и достигнуть определенных успехов.</w:t>
      </w:r>
    </w:p>
    <w:p>
      <w:pPr>
        <w:pStyle w:val="Normal"/>
        <w:spacing w:lineRule="auto" w:line="240" w:before="0" w:after="0"/>
        <w:jc w:val="both"/>
        <w:rPr/>
      </w:pPr>
      <w:r>
        <w:rPr>
          <w:rFonts w:cs="Times New Roman" w:ascii="Times New Roman" w:hAnsi="Times New Roman"/>
          <w:sz w:val="24"/>
          <w:szCs w:val="24"/>
        </w:rPr>
        <w:tab/>
        <w:t xml:space="preserve">В летний период в нашей стране состоялось важное политическое событие - Общероссийское голосование по вопросу внесения изменений в Конституцию Российской Федерации. Процесс шел в течение семи дней, он был беспрецедентным не только по длительности, но и по открытости - за ходом и подсчетом голосов следили общественные наблюдатели. Голосование прошло в строгом соответствии с законом, нарушений не зафиксировано. Выражаю глубокую благодарность всем, кто пришел на участки и выразил свое мнение - это более 65% от числа голосующих гаврилов-ямцев. Благодаря активному участию жителей в голосовании мы смогли дополнительно привлечь в бюджет города 10 млн.руб., которые будут направлены на благоустройство пруда по ул.Комарова. В настоящее время проводятся торги по выбору подрядчика, который приступит к работам с наступлением устойчивой теплой погоды. Будут отремонтированы дорожки и тротуары, почищен пруд, устроено освещение, видеонаблюдение, места отдыха. </w:t>
      </w:r>
    </w:p>
    <w:p>
      <w:pPr>
        <w:pStyle w:val="Normal"/>
        <w:spacing w:lineRule="auto" w:line="240" w:before="0" w:after="0"/>
        <w:jc w:val="both"/>
        <w:rPr/>
      </w:pPr>
      <w:r>
        <w:rPr>
          <w:rFonts w:cs="Times New Roman" w:ascii="Times New Roman" w:hAnsi="Times New Roman"/>
          <w:sz w:val="24"/>
          <w:szCs w:val="24"/>
        </w:rPr>
        <w:tab/>
        <w:t xml:space="preserve">В 2020 г. благодаря совместной работе администрации города и района, наших предприятий и учреждений, Гаврилов-Ямский район занял лидирующее место в оценивании эффективности деятельности органов местного самоуправления «Рейтинг-76». Это позволит привлечь в бюджет района дополнительные финансовые средства, которые будут направлены на ремонт образовательных учреждений, ремонт фасада МУК «Дом культуры», устройство баскетбольной площадки на территории средней школы № 6. </w:t>
      </w:r>
    </w:p>
    <w:p>
      <w:pPr>
        <w:pStyle w:val="Normal"/>
        <w:tabs>
          <w:tab w:val="clear" w:pos="708"/>
          <w:tab w:val="left" w:pos="1080" w:leader="none"/>
          <w:tab w:val="left" w:pos="1134" w:leader="none"/>
        </w:tabs>
        <w:spacing w:lineRule="auto" w:line="240" w:before="0" w:after="0"/>
        <w:jc w:val="both"/>
        <w:rPr>
          <w:rFonts w:ascii="Times New Roman" w:hAnsi="Times New Roman" w:cs="Times New Roman"/>
          <w:b/>
          <w:b/>
          <w:color w:val="3A3939"/>
          <w:sz w:val="24"/>
          <w:szCs w:val="24"/>
        </w:rPr>
      </w:pPr>
      <w:r>
        <w:rPr>
          <w:rFonts w:eastAsia="Times New Roman" w:cs="Times New Roman" w:ascii="Times New Roman" w:hAnsi="Times New Roman"/>
          <w:b/>
          <w:color w:val="3A3939"/>
          <w:sz w:val="24"/>
          <w:szCs w:val="24"/>
        </w:rPr>
        <w:t xml:space="preserve">                                      </w:t>
      </w:r>
    </w:p>
    <w:p>
      <w:pPr>
        <w:pStyle w:val="Normal"/>
        <w:tabs>
          <w:tab w:val="clear" w:pos="708"/>
          <w:tab w:val="left" w:pos="1080" w:leader="none"/>
          <w:tab w:val="left" w:pos="1134" w:leader="none"/>
        </w:tabs>
        <w:spacing w:lineRule="auto" w:line="240" w:before="0" w:after="0"/>
        <w:jc w:val="center"/>
        <w:rPr/>
      </w:pPr>
      <w:r>
        <w:rPr>
          <w:rFonts w:cs="Times New Roman" w:ascii="Times New Roman" w:hAnsi="Times New Roman"/>
          <w:b/>
          <w:color w:val="3A3939"/>
          <w:sz w:val="24"/>
          <w:szCs w:val="24"/>
        </w:rPr>
        <w:t>Основные характеристики рынка труда</w:t>
      </w:r>
    </w:p>
    <w:p>
      <w:pPr>
        <w:pStyle w:val="Normal"/>
        <w:tabs>
          <w:tab w:val="clear" w:pos="708"/>
          <w:tab w:val="left" w:pos="1080" w:leader="none"/>
          <w:tab w:val="left" w:pos="1134" w:leader="none"/>
        </w:tabs>
        <w:spacing w:lineRule="auto" w:line="240" w:before="0" w:after="0"/>
        <w:jc w:val="both"/>
        <w:rPr>
          <w:rFonts w:ascii="Times New Roman" w:hAnsi="Times New Roman" w:cs="Times New Roman"/>
          <w:b/>
          <w:b/>
          <w:color w:val="3A3939"/>
          <w:sz w:val="24"/>
          <w:szCs w:val="24"/>
        </w:rPr>
      </w:pPr>
      <w:r>
        <w:rPr>
          <w:rFonts w:cs="Times New Roman" w:ascii="Times New Roman" w:hAnsi="Times New Roman"/>
          <w:b/>
          <w:color w:val="3A3939"/>
          <w:sz w:val="24"/>
          <w:szCs w:val="24"/>
        </w:rPr>
        <w:tab/>
      </w:r>
    </w:p>
    <w:p>
      <w:pPr>
        <w:pStyle w:val="Normal"/>
        <w:tabs>
          <w:tab w:val="clear" w:pos="708"/>
          <w:tab w:val="left" w:pos="1080"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b/>
          <w:color w:val="3A3939"/>
          <w:sz w:val="24"/>
          <w:szCs w:val="24"/>
        </w:rPr>
        <w:tab/>
      </w:r>
      <w:r>
        <w:rPr>
          <w:rFonts w:cs="Times New Roman" w:ascii="Times New Roman" w:hAnsi="Times New Roman"/>
          <w:sz w:val="24"/>
          <w:szCs w:val="24"/>
        </w:rPr>
        <w:t xml:space="preserve">В последние годы отмечается устойчивая тенденция сокращения численности населения трудоспособного возраста. Вызвано это как естественными причинами (смертностью и достижением нетрудоспособного возраста), так и выбытием части экономически активного населения в другие муниципальные образования в связи с отсутствием достаточного количества рабочих мест. На 31 декабря 2020 в гаврилов-ямском «Центре занятости населения» состояло на учете в качестве безработных 192 жителя, что на 19 меньше предыдущего года. Количество предлагаемых вакансий - 331. </w:t>
      </w:r>
    </w:p>
    <w:p>
      <w:pPr>
        <w:pStyle w:val="Normal"/>
        <w:spacing w:lineRule="auto" w:line="240" w:before="0" w:after="0"/>
        <w:ind w:firstLine="708"/>
        <w:jc w:val="both"/>
        <w:rPr/>
      </w:pPr>
      <w:r>
        <w:rPr>
          <w:rFonts w:cs="Times New Roman" w:ascii="Times New Roman" w:hAnsi="Times New Roman"/>
          <w:sz w:val="24"/>
          <w:szCs w:val="24"/>
        </w:rPr>
        <w:t>Сохранение имеющихся и создание новых рабочих мест, снижение оттока экономически активного населения – это первоочередная задача для нас. Двигаться в этом направлении позволяет созданная в 2018 г. на территории г.Гаврилов-Ям территория опережающего социально-экономического развития. Заключены соглашения об осуществлении деятельности на территории города шести резидентов. Создание ТОСЭР позволяет городу повысить инвестиционную привлекательность, создать новые рабочие места, увеличить доходную часть бюджета, а резидентам - получить льготы по налогообложению и меры поддержки по линии федерального Фонда развития моногородов (льготные кредиты, беспроцентные займы, софинансирование объектов инфраструктуры в рамках инвестиционных прое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Пришедшие ранее резиденты динамично развиваются. Научно-производственное объединение «ТЛК» планирует расширять производство телекоммуникационного оборудования. Работают </w:t>
      </w:r>
      <w:r>
        <w:rPr>
          <w:rFonts w:cs="Times New Roman" w:ascii="Times New Roman" w:hAnsi="Times New Roman"/>
          <w:sz w:val="24"/>
          <w:szCs w:val="24"/>
          <w:lang w:val="en-US"/>
        </w:rPr>
        <w:t>IT</w:t>
      </w:r>
      <w:r>
        <w:rPr>
          <w:rFonts w:cs="Times New Roman" w:ascii="Times New Roman" w:hAnsi="Times New Roman"/>
          <w:sz w:val="24"/>
          <w:szCs w:val="24"/>
        </w:rPr>
        <w:t xml:space="preserve">-компания </w:t>
      </w:r>
      <w:r>
        <w:rPr>
          <w:rStyle w:val="Extendedtextshort"/>
          <w:rFonts w:cs="Times New Roman" w:ascii="Times New Roman" w:hAnsi="Times New Roman"/>
          <w:sz w:val="24"/>
          <w:szCs w:val="24"/>
        </w:rPr>
        <w:t>«</w:t>
      </w:r>
      <w:r>
        <w:rPr>
          <w:rStyle w:val="Extendedtextshort"/>
          <w:rFonts w:cs="Times New Roman" w:ascii="Times New Roman" w:hAnsi="Times New Roman"/>
          <w:bCs/>
          <w:sz w:val="24"/>
          <w:szCs w:val="24"/>
        </w:rPr>
        <w:t>Платформа</w:t>
      </w:r>
      <w:r>
        <w:rPr>
          <w:rStyle w:val="Extendedtextshort"/>
          <w:rFonts w:cs="Times New Roman" w:ascii="Times New Roman" w:hAnsi="Times New Roman"/>
          <w:sz w:val="24"/>
          <w:szCs w:val="24"/>
        </w:rPr>
        <w:t xml:space="preserve"> </w:t>
      </w:r>
      <w:r>
        <w:rPr>
          <w:rStyle w:val="Extendedtextshort"/>
          <w:rFonts w:cs="Times New Roman" w:ascii="Times New Roman" w:hAnsi="Times New Roman"/>
          <w:bCs/>
          <w:sz w:val="24"/>
          <w:szCs w:val="24"/>
        </w:rPr>
        <w:t>Самовар</w:t>
      </w:r>
      <w:r>
        <w:rPr>
          <w:rStyle w:val="Extendedtextshort"/>
          <w:rFonts w:cs="Times New Roman" w:ascii="Times New Roman" w:hAnsi="Times New Roman"/>
          <w:sz w:val="24"/>
          <w:szCs w:val="24"/>
        </w:rPr>
        <w:t xml:space="preserve">» и </w:t>
      </w:r>
      <w:r>
        <w:rPr>
          <w:rFonts w:cs="Times New Roman" w:ascii="Times New Roman" w:hAnsi="Times New Roman"/>
          <w:sz w:val="24"/>
          <w:szCs w:val="24"/>
        </w:rPr>
        <w:t>ООО «РУБАР композит». В 2020 году число резидентов ТОСЭР выросло. К нам пришла компания «ДИНАЛАК», выпускающая полуфабрикатные связующие для лакокрасочных материалов. В декабре заключены соглашения с двумя резидентами по производству осветительного оборудования и шумозащитных экранов для автодорог. Первого марта этого года заключены соглашения еще с тремя резидентами. ООО «Гаврилов-Ямский хлебокомбинат» планирует организовать на территории бывшего хлебозавода производство по выпуску хлебо-булочных изделий. Также будет организовано швейное производство и производство в области ИТ-технологий. Общее количество рабочих мест, которые планируют создать резиденты к 2028 г. – 373.</w:t>
      </w:r>
    </w:p>
    <w:p>
      <w:pPr>
        <w:pStyle w:val="ConsPlusNormal"/>
        <w:shd w:fill="FFFFFF" w:val="clear"/>
        <w:spacing w:before="0" w:after="0"/>
        <w:ind w:firstLine="709"/>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xml:space="preserve">В целях обеспечения эффективного экономического развития города реализуются мероприятия по поддержке малого и среднего предпринимательства. Создание условий для поддержки и развития бизнеса – это задача муниципального учреждения «Центр развития и поддержки  предпринимательства». Центр оказывает разные виды услуг, в том числе финансовую поддержку, имущественную, образовательную, консультационную. </w:t>
      </w:r>
    </w:p>
    <w:p>
      <w:pPr>
        <w:pStyle w:val="Normal"/>
        <w:spacing w:lineRule="auto" w:line="240" w:before="0" w:after="0"/>
        <w:ind w:firstLine="709"/>
        <w:contextualSpacing/>
        <w:jc w:val="both"/>
        <w:rPr/>
      </w:pPr>
      <w:r>
        <w:rPr>
          <w:rFonts w:cs="Times New Roman" w:ascii="Times New Roman" w:hAnsi="Times New Roman"/>
          <w:sz w:val="24"/>
          <w:szCs w:val="24"/>
        </w:rPr>
        <w:t>Основным налогоплательщиком на территории города является АО ГМЗ «АГАТ». Весной 2020 г. ввиду ограничительных мероприятий градообразующее предприятие снизило объемы, но сейчас чувствует себя устойчиво. Объем отгруженных товаров и услуг составил более 2 млрд.руб. или на 3% выше предыдущего года. Продукция гражданского назначения – мотоблоки, автокомпоненты – востребована, заключены договора по «оборонке». Предприятие выступает в качестве производителя-поставщика авиационных изделий, ведет освоение производства новой продукции, осуществляет технологическое совершенствование производства серийно-производимой продукции. «АГАТ» ведет перспективные разработки в двигателестроении. Численность работников стабильна и составляет 1682 чел., среднемесячная заработная плата сотрудников порядка 42 тыс.руб.</w:t>
      </w:r>
    </w:p>
    <w:p>
      <w:pPr>
        <w:pStyle w:val="ConsPlusNormal"/>
        <w:shd w:fill="FFFFFF" w:val="clear"/>
        <w:spacing w:before="0" w:after="0"/>
        <w:ind w:firstLine="709"/>
        <w:contextualSpacing/>
        <w:jc w:val="both"/>
        <w:rPr>
          <w:rFonts w:ascii="Times New Roman" w:hAnsi="Times New Roman" w:cs="Times New Roman"/>
        </w:rPr>
      </w:pPr>
      <w:r>
        <w:rPr>
          <w:rFonts w:cs="Times New Roman" w:ascii="Times New Roman" w:hAnsi="Times New Roman"/>
        </w:rPr>
        <w:t xml:space="preserve">Стабильно функционируют и развиваются </w:t>
      </w:r>
      <w:r>
        <w:rPr>
          <w:rFonts w:eastAsia="Calibri" w:cs="Times New Roman" w:ascii="Times New Roman" w:hAnsi="Times New Roman"/>
        </w:rPr>
        <w:t xml:space="preserve">предприятие по изготовлению глиняных изделий «Сады Аурики» и </w:t>
      </w:r>
      <w:r>
        <w:rPr>
          <w:rFonts w:cs="Times New Roman" w:ascii="Times New Roman" w:hAnsi="Times New Roman"/>
        </w:rPr>
        <w:t>технопарк «ЛокаловЪ»</w:t>
      </w:r>
      <w:r>
        <w:rPr>
          <w:rFonts w:eastAsia="Calibri" w:cs="Times New Roman" w:ascii="Times New Roman" w:hAnsi="Times New Roman"/>
        </w:rPr>
        <w:t>. Н</w:t>
      </w:r>
      <w:r>
        <w:rPr>
          <w:rFonts w:cs="Times New Roman" w:ascii="Times New Roman" w:hAnsi="Times New Roman"/>
        </w:rPr>
        <w:t xml:space="preserve">а территории технопарка имеются свободные инвестиционные площадки для размещения офисных, производственных и торговых организаций. На текущий момент на территории технопарка функционирует 34 организации. ООО «ВикамедТекнолоджиз», которое пришло к нам в свое время в качестве резидента ТОСЭР, активно развивается, расширяет производственные площади. Благодаря данному предприятию, в период пандемии мы были обеспечены средствами индивидуальной защиты - масками и защитными костюмами. </w:t>
      </w:r>
      <w:r>
        <w:rPr>
          <w:rFonts w:eastAsia="Calibri" w:cs="Times New Roman" w:ascii="Times New Roman" w:hAnsi="Times New Roman"/>
        </w:rPr>
        <w:t>В период ограничительных мероприятий о</w:t>
      </w:r>
      <w:r>
        <w:rPr>
          <w:rFonts w:cs="Times New Roman" w:ascii="Times New Roman" w:hAnsi="Times New Roman"/>
        </w:rPr>
        <w:t xml:space="preserve">собый удар нанесен по организациям сферы услуг, которые большую часть года вынуждены были работать в режиме полной или частичной изоляции. Всего на территории города функционирует 83 предприятия сферы услуг. </w:t>
      </w:r>
    </w:p>
    <w:p>
      <w:pPr>
        <w:pStyle w:val="ConsPlusNormal"/>
        <w:shd w:fill="FFFFFF" w:val="clear"/>
        <w:spacing w:before="0" w:after="0"/>
        <w:ind w:firstLine="709"/>
        <w:contextualSpacing/>
        <w:jc w:val="both"/>
        <w:rPr>
          <w:rFonts w:ascii="Times New Roman" w:hAnsi="Times New Roman" w:cs="Times New Roman"/>
        </w:rPr>
      </w:pPr>
      <w:r>
        <w:rPr>
          <w:rFonts w:cs="Times New Roman" w:ascii="Times New Roman" w:hAnsi="Times New Roman"/>
          <w:iCs/>
        </w:rPr>
        <w:t xml:space="preserve">От стабильности функционирования предприятий и развития субъектов малого и среднего предпринимательства зависит пополнение доходной части бюджета. А, значит, исполнение обязательств по функционированию социальной сферы, жилищно-коммунального хозяйства и благоустройства города. </w:t>
      </w:r>
      <w:r>
        <w:rPr>
          <w:rFonts w:cs="Times New Roman" w:ascii="Times New Roman" w:hAnsi="Times New Roman"/>
        </w:rPr>
        <w:t xml:space="preserve">В связи с пандемией бюджет г.Гаврилов-Ям потерял более 4% собственных доходов (2,4 млн.руб.) – это связано, в первую очередь, с весенней остановкой работы предприятий и сокращением начислений по налогу на доходы физических лиц. </w:t>
      </w:r>
    </w:p>
    <w:p>
      <w:pPr>
        <w:pStyle w:val="Normal"/>
        <w:spacing w:lineRule="auto" w:line="240" w:before="0" w:after="0"/>
        <w:jc w:val="both"/>
        <w:rPr/>
      </w:pPr>
      <w:r>
        <w:rPr>
          <w:rFonts w:cs="Times New Roman" w:ascii="Times New Roman" w:hAnsi="Times New Roman"/>
          <w:sz w:val="24"/>
          <w:szCs w:val="24"/>
        </w:rPr>
        <w:tab/>
        <w:t>В городской бюджет поступило 114 млн. руб., из которых 46% (53 млн.руб.) - это собственные доходы (налоговые и неналоговые поступления). На уровне 2019 г. сохранились поступления от налога на доходы физических лиц (26,4 млн.руб.). Проведена большая работа по привлечению в бюджет платежей за земельный налог и налог на имущество физических лиц, общая сумма поступивших платежей составила 14,1 млн.руб. В заочном режиме проведена работа с должниками, направлено 243 уведомления о необходимости погашения задолженности. К сожалению, поступления от уплаты земельного налога сократились по сравнению с предыдущим годом на 12%,  составили 9,1 млн.руб. Основная причина снижения – списание ошибочно уплаченного налога крупной организацией за предыдущие годы. Из вышестоящих бюджетов привлечен 61 млн.руб.</w:t>
      </w:r>
    </w:p>
    <w:p>
      <w:pPr>
        <w:pStyle w:val="Normal"/>
        <w:spacing w:lineRule="auto" w:line="240" w:before="0" w:after="0"/>
        <w:jc w:val="both"/>
        <w:rPr/>
      </w:pPr>
      <w:r>
        <w:rPr>
          <w:rFonts w:cs="Times New Roman" w:ascii="Times New Roman" w:hAnsi="Times New Roman"/>
          <w:sz w:val="24"/>
          <w:szCs w:val="24"/>
        </w:rPr>
        <w:tab/>
        <w:t>Несмотря на сложную финансовую ситуацию, все поставленные задачи мы, в принципе, решили. Расходы бюджета исполнены в сумме 116,8 млн. рублей, 101 млн.руб. из которых направлен на реализацию 12 муниципальных программ. На обеспечение переданных на уровень района полномочий предусмотрено финансирование 2,4 млн. руб. Эти средства позволили осуществлять мероприятия по организации библиотечного обслуживания, гражданской обороне и чрезвычайным ситуациям, внешнему муниципальному финансовому контролю, обеспечению жителей услугами организаций культур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Земельные отношения, строительство</w:t>
      </w:r>
    </w:p>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2020 году всего введено в эксплуатацию 8146,3 кв.м жилья, что на 7% больше, чем в 2019 году. Большая часть жилых домов - 7072 кв.м. - введена населением за счет собственных и привлеченных средст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 обращению Главы Гаврилов-Ямского района А.А.Комарова и при непосредственной поддержке Губернатора области Д.Ю.Миронова в 2020 году начато строительство центра дополнительного образования «Лидер». На текущий момент проведены работы по возведению фундамента. В перспективе 2021 г. - в рамках соглашения Правительства региона с Министерством спорта РФ и Российским футбольным союзом начать строительство крупного спортивного плоскостного сооружения – стадиона с современным искусственным покрытием в районе детско-юношеской спортивной школы. На текущий момент подготовлена территория для размещения спортивной площадки, разработана проектно-сметная документация. На территории города ведется строительство с привлечением частных инвестиций: гостиницы и крупного торгового центра, который планируется ввести в эксплуатацию весной.</w:t>
      </w:r>
    </w:p>
    <w:p>
      <w:pPr>
        <w:pStyle w:val="Normal"/>
        <w:spacing w:lineRule="auto" w:line="240" w:before="0" w:after="0"/>
        <w:ind w:firstLine="709"/>
        <w:contextualSpacing/>
        <w:jc w:val="both"/>
        <w:rPr/>
      </w:pPr>
      <w:r>
        <w:rPr>
          <w:rFonts w:cs="Times New Roman" w:ascii="Times New Roman" w:hAnsi="Times New Roman"/>
          <w:sz w:val="24"/>
          <w:szCs w:val="24"/>
        </w:rPr>
        <w:t xml:space="preserve">Проводится серьезная работа для реализации полномочий по предоставлению земельных участков. В течение года выделен 101 участок, из них льготным категориям - 20 участков. В регулярном режиме осуществляется контроль за поступлением платежей в бюджет города по заключенным договорам аренды на земельные участки. В течение года велась претензионно-исковая работа по взысканию с юридических и физических лиц задолженности по арендной плате за земельные участки. В добровольном порядке в бюджет города поступило 1060 тыс.руб.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Жилищно-коммунальное хозяйств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уется работа по ремонту многоквартирных домов. В 2020 году подрядная организация, выбранная на конкурсной основе Региональным фондом содействия капитальному ремонту многоквартирных домов Ярославской области, обязана была произвести капитальный ремонт крыш в двух домах 52 и 56 по ул.Менжинского. Однако не выполнила свои обязательства. Выполнен ремонт крыши дома №56 на сумму 957,7 тыс.руб., работы по ремонту крыши дома №52 будут произведены в текущем году. Также в плане этого года - ремонт крыши д.1 по ул.Победы. В 6 домах общей площадью 27,5 тыс. кв.м. на сумму 3,8 млн. рублей произведен ремонт инженерных систем. На общую сумму 380 тыс.руб. отремонтировано муниципальное жилье. С целью увеличения маневренного жилого фонда в муниципальную собственность принято жилое помещение общей площадью 63,3 кв.м., предоставленное семьям, попавшим в трудную жизненную ситуацию. </w:t>
      </w:r>
    </w:p>
    <w:p>
      <w:pPr>
        <w:pStyle w:val="Normal"/>
        <w:spacing w:lineRule="auto" w:line="240" w:before="0" w:after="0"/>
        <w:ind w:firstLine="709"/>
        <w:contextualSpacing/>
        <w:jc w:val="both"/>
        <w:rPr/>
      </w:pPr>
      <w:r>
        <w:rPr>
          <w:rFonts w:cs="Times New Roman" w:ascii="Times New Roman" w:hAnsi="Times New Roman"/>
          <w:sz w:val="24"/>
          <w:szCs w:val="24"/>
        </w:rPr>
        <w:t xml:space="preserve">В рамках действующих программ несколько семей улучшили жилищные условия. Три семьи получили выплаты в рамках программы «Обеспечение жильем молодых семей». Предоставлены меры поддержки вдове ветерана Великой Отечественной войны и ветерану боевых действий. Все семьи воспользовались предоставленными субсидиями и приобрели благоустроенные жилые помещения. По программе ипотечного кредитования двум семьям предоставлены выплаты на возмещение аннуитетных платежей по ранее взятым ипотечным кредитам.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целях реализации программы по переселению граждан из жилищного фонда, признанного аварийным, потенциальным застройщикам предоставлены земельные участки для строительства многоквартирных домов по ул.Пирогова и ул.Молодежная. На текущий год запланировано начало строительства многоквартирного дома, жилые помещения в котором будут предоставляться жителям расселяемых домов. С собственниками жилых помещений в текущем режиме проводится разъяснительная работа по условиям переселения.</w:t>
      </w:r>
    </w:p>
    <w:p>
      <w:pPr>
        <w:pStyle w:val="Normal"/>
        <w:spacing w:lineRule="auto" w:line="240" w:before="0" w:after="0"/>
        <w:ind w:firstLine="708"/>
        <w:jc w:val="both"/>
        <w:rPr/>
      </w:pPr>
      <w:r>
        <w:rPr>
          <w:rFonts w:cs="Times New Roman" w:ascii="Times New Roman" w:hAnsi="Times New Roman"/>
          <w:sz w:val="24"/>
          <w:szCs w:val="24"/>
        </w:rPr>
        <w:t xml:space="preserve">Организована работа по подготовке жилого фонда и объектов городского поселения к отопительному периоду 2020-2021 гг., что позволило обеспечить бесперебойное теплоснабжение городских объектов. </w:t>
      </w:r>
    </w:p>
    <w:p>
      <w:pPr>
        <w:pStyle w:val="Normal"/>
        <w:spacing w:lineRule="auto" w:line="240" w:before="0" w:after="0"/>
        <w:ind w:firstLine="709"/>
        <w:contextualSpacing/>
        <w:jc w:val="both"/>
        <w:rPr/>
      </w:pPr>
      <w:r>
        <w:rPr>
          <w:rFonts w:cs="Times New Roman" w:ascii="Times New Roman" w:hAnsi="Times New Roman"/>
          <w:sz w:val="24"/>
          <w:szCs w:val="24"/>
        </w:rPr>
        <w:t xml:space="preserve">Продолжена работа по организации регулярного автобусного сообщения на территории г.Гаврилов-Ям, организованы три новые остановки (ул. Мичурина, в районе д.14 по ул.Кирова). С целью недопущения значительного роста стоимости проезда для пассажиров перевозчикам компенсируется разница между экономически обоснованными тарифами и стоимостью проезда, в 2020 году затраты составили 480 тыс.руб. </w:t>
      </w:r>
    </w:p>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Благоустройство</w:t>
      </w:r>
    </w:p>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pPr>
      <w:r>
        <w:rPr>
          <w:rFonts w:cs="Times New Roman" w:ascii="Times New Roman" w:hAnsi="Times New Roman"/>
          <w:sz w:val="24"/>
          <w:szCs w:val="24"/>
        </w:rPr>
        <w:t>Мероприятиям по благоустройству всегда уделяем особое внимание. Продолжается реализация губернаторского проекта «Решаем вместе», в рамках которого проведены работы по обустройству дворовых территорий и пруда по ул.Шишкина. Общая сумма выделенных средств - 7 749 тыс.рублей. Дворовая территория по ул.Победы заасфальтирована, оборудованы парковки, освещение, лавочки и урны, установлен детский игровой комплекс и ограждение детской площадки. Территория возле пруда по ул.Шишкина преобразилась: произведен ремонт дорожек, организовано уличное освещение, установлены игровые комплексы для детей разного возраста. На следующем этапе мы восстановим пешеходные дорожки вокруг пруда, организуем островки отдыха, установим лавочки и освещение. На дворовой территории по ул.Юбилейный проезд д.11 и ул.Седова д.31 установим спортивные площадки, освещение, уложим асфальт.</w:t>
      </w:r>
    </w:p>
    <w:p>
      <w:pPr>
        <w:pStyle w:val="Normal"/>
        <w:spacing w:lineRule="auto" w:line="240" w:before="0" w:after="0"/>
        <w:jc w:val="both"/>
        <w:rPr/>
      </w:pPr>
      <w:r>
        <w:rPr>
          <w:rFonts w:cs="Times New Roman" w:ascii="Times New Roman" w:hAnsi="Times New Roman"/>
          <w:sz w:val="24"/>
          <w:szCs w:val="24"/>
        </w:rPr>
        <w:tab/>
        <w:t>По поручению губернатора Ярославской области Д.Ю.Миронова реконструирована дорога к областному детскому дому-интернату для умственно- отсталых детей, рядом с которым находятся дом-интернат для слабовидящих детей и средняя школа №3. В 2020 году выполнен первый этап реконструкции: ул.Сосновая и ул.Пирогова общей протяженностью 1300 м. В наступающем сезоне обустроим ул.Пушкина (560 м) и пожарный проезд, соединяющий ул.Пушкина и ул.Южная. Отмечу, что реконструкция ведется комплексно – дорога расширяется, для повышения ее качества укладывается геосетка, на подходах к школе и в ее границах будут созданы тротуары, установлено освещение. Одним словом, воплощаются стандарты, которым должны соответствовать современные объекты улично-дорожной сети. Намного комфортнее станет в той части города, где есть не только значительное число частных домов, но и школьных учреж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Благодаря областной субсидии заасфальтирован участок улицы Победа, ранее существовавший в гравийном исполнении. По ул.Кирова обновлено асфальтовое покрытие протяженностью более 900 м, оборудован пешеходный переход. Не могу не отметить оказанную финансовую поддержку ИП А.Б.Ильинского при строительстве автобусных комплексов по ул.Кирова, которые оборудованы по просьбам ж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текущем году планируется к строительству обходная дорога вокруг г.Гаврилов-Ям, которая поможет значительно снизить транспортную нагрузку на город. А, значит, внутригородские дороги станут безопаснее и будут меньше подвергаться разрушению. На части городских улиц проведен ямочный ремонт. По предписанию надзорных органов проведен ремонт аварийных участков дороги ул.Клубная-ул.Советская</w:t>
      </w:r>
    </w:p>
    <w:p>
      <w:pPr>
        <w:pStyle w:val="Normal"/>
        <w:spacing w:lineRule="auto" w:line="240" w:before="0" w:after="0"/>
        <w:ind w:firstLine="709"/>
        <w:contextualSpacing/>
        <w:jc w:val="both"/>
        <w:rPr/>
      </w:pPr>
      <w:r>
        <w:rPr>
          <w:rFonts w:cs="Times New Roman" w:ascii="Times New Roman" w:hAnsi="Times New Roman"/>
          <w:sz w:val="24"/>
          <w:szCs w:val="24"/>
        </w:rPr>
        <w:t>По условиям муниципального контракта осуществлялось содержание дорожного полотна и тротуаров улиц г.п. Гаврилов-Ям: в зимний период - чистка дорог от снега, посыпка противогололедными материалами, в летний период  - механизированная очистка дорог от пыли и грязи</w:t>
      </w:r>
      <w:r>
        <w:rPr>
          <w:rFonts w:cs="Times New Roman" w:ascii="Times New Roman" w:hAnsi="Times New Roman"/>
          <w:i/>
          <w:sz w:val="24"/>
          <w:szCs w:val="24"/>
        </w:rPr>
        <w:t>,</w:t>
      </w:r>
      <w:r>
        <w:rPr>
          <w:rFonts w:cs="Times New Roman" w:ascii="Times New Roman" w:hAnsi="Times New Roman"/>
          <w:sz w:val="24"/>
          <w:szCs w:val="24"/>
        </w:rPr>
        <w:t xml:space="preserve"> грейдирование улиц частного сектора. Затраты на летнее содержание улично-дорожной сети составили 1181 тыс.руб. Вопрос уборки улиц всегда находится на контроле, в ручном режиме отслеживаем периодичность и качество выполненных работ. На центральных улицах города нанесена дорожная разметка на сумму 350,43 тыс.рублей. С целью организации безопасности дорожного движения приобретено и установлено 39 дорожных знаков, на ул.Калинина установлен светофорный объек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летний период проводилась аккарицидная обработка общегородских территорий, очистка и дезинфекция колодцев, обследование дна р.Которосль в зоне временного отдыха, обеспечена работа спасателей на период купального сезона. С ООО «Хартия» заключены договора на вывоз мусора, на ул.Декабристов и на пересечении ул.Пионерская-Железнодорожная выполнено устройство основания из железо-бетонных плит для размещения контейнерных площадок для сбора твердых коммунальных отходов. Демонтировано аварийное здание бывшей электроподстанции в районе д.2 по ул.Юбилейный проезд.</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ботниками МУ «Управление городского хозяйства» проводилась уборка мусора на общегородских территориях, покраска барьерных ограждений, окос травы, побелка деревьев, опиловка ветвей и формирование крон деревьев, выпиловка дикорастущей растительности вдоль обочин дорог, содержание дорожных знаков, прочистка ливневых отводов воды, содержание и ремонт памятников, детских площадок.  В зимнее время посыпались песком тротуары, не доступные для механизированной техники, проводилась очистка автобусных павильонов, водопропускных труб. Проводились мероприятия по подготовке к праздничным мероприятиям. К празднованию Нового года приобретена новогодняя ель на Советскую площадь. На стадионе «Труд» произведены побелка трибун, окос травы, уборка мусора, разметка футбольного поля. На ул.Коминтерна, по согласованию с жителями, установлен детский городок.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начительные средства городского бюджета расходуются на оплату электроэнергии для освещения города в темное время суток (более 9 млн.руб.) и обслуживание линий уличного освещения. В настоящее время проводятся мероприятия для заключения контракта на совершенствование объектов уличного освещения.</w:t>
      </w:r>
    </w:p>
    <w:p>
      <w:pPr>
        <w:pStyle w:val="Normal"/>
        <w:tabs>
          <w:tab w:val="clear" w:pos="708"/>
          <w:tab w:val="left" w:pos="0" w:leader="none"/>
        </w:tabs>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Деятельность муниципальных предприятий</w:t>
      </w:r>
    </w:p>
    <w:p>
      <w:pPr>
        <w:pStyle w:val="Normal"/>
        <w:tabs>
          <w:tab w:val="clear" w:pos="708"/>
          <w:tab w:val="left" w:pos="0" w:leader="none"/>
        </w:tabs>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 целью реализации полномочий по организации ритуальных услуг и содержанию мест захоронения функционирует муниципальное предприятие «Ритуал». За 2020 г. его выручка увеличилась по сравнению с годом предыдущим на 13% и составила 19,285 млн.руб., основная причина тому – расширение перечня и объема ритуальных услуг. На собственные средства предприятие приобрело транспортное средство «Газель Next», что также позволяет расширить перечень оказываемых услуг населению. «Ритуал» осуществляет также мероприятия по восстановлению дорожного полотна на территории кладбища (грейдирование, ямочный ремонт, ямочный ремонт, в зимнее время – расчистка основных путей передвижения от снега), вырубке кустарников, покосу травы, регулярной уборке и вывозу несанкционированных отходов. Для удобства установлены бункеры для сбора мусора, в теплое время года на кладбище организовано дежурство сотрудников для оказания услуг, существует возможность привлечения спецтехники. Для удобства посетителей установлены лавочки. В юбилейный год празднования Победы в Великой Отечественной войне проведены мероприятия по благоустройству и ремонту захоронений участников ВОВ. На территории нового кладбища проведены работы по водоотведению и планировке территории.</w:t>
      </w:r>
    </w:p>
    <w:p>
      <w:pPr>
        <w:pStyle w:val="Normal"/>
        <w:tabs>
          <w:tab w:val="clear" w:pos="708"/>
          <w:tab w:val="left" w:pos="0" w:leader="none"/>
        </w:tabs>
        <w:spacing w:lineRule="auto" w:line="240" w:before="0" w:after="0"/>
        <w:ind w:firstLine="709"/>
        <w:contextualSpacing/>
        <w:jc w:val="both"/>
        <w:rPr/>
      </w:pPr>
      <w:r>
        <w:rPr>
          <w:rFonts w:cs="Times New Roman" w:ascii="Times New Roman" w:hAnsi="Times New Roman"/>
          <w:sz w:val="24"/>
          <w:szCs w:val="24"/>
        </w:rPr>
        <w:t>Услугами другого муниципального предприятия - о</w:t>
      </w:r>
      <w:r>
        <w:rPr>
          <w:rFonts w:cs="Times New Roman" w:ascii="Times New Roman" w:hAnsi="Times New Roman"/>
          <w:bCs/>
          <w:sz w:val="24"/>
          <w:szCs w:val="24"/>
        </w:rPr>
        <w:t xml:space="preserve">здоровительного центра «Мечта» - за 2020 год воспользовалось 10 тыс.человек, что на 20% меньше аналогичного периода прошлого года. Показатель снизился ввиду ограничительных мероприятий по нераспространению коронавирусной инфекции. Установлены льготные тарифы на помывку для отдельных категорий граждан. Принимаем усилия для сохранения стоимости тарифов на услуги для населения на уровне прошлого года, субсидируя предприятие за счет местных средств. Проведены ремонтные </w:t>
      </w:r>
      <w:r>
        <w:rPr>
          <w:rFonts w:cs="Times New Roman" w:ascii="Times New Roman" w:hAnsi="Times New Roman"/>
          <w:sz w:val="24"/>
          <w:szCs w:val="24"/>
        </w:rPr>
        <w:t>работы в парилках женского и мужского отделений, установлено наружное видеонаблюдение, дополнительное освещение прилегающей территории. На текущий, 2021 год, планируется ремонт кровли, тумб в моечных отделениях и душевых в сауне.</w:t>
      </w:r>
    </w:p>
    <w:p>
      <w:pPr>
        <w:pStyle w:val="Normal"/>
        <w:tabs>
          <w:tab w:val="clear" w:pos="708"/>
          <w:tab w:val="left" w:pos="0" w:leader="none"/>
        </w:tabs>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Культура, молодежная политика, спорт</w:t>
      </w:r>
    </w:p>
    <w:p>
      <w:pPr>
        <w:pStyle w:val="Normal"/>
        <w:tabs>
          <w:tab w:val="clear" w:pos="708"/>
          <w:tab w:val="left" w:pos="0" w:leader="none"/>
        </w:tabs>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 сожалению, в прошлом году ввиду ограничительных мероприятий, связанных с нераспространением коронавирусной инфекции, были отменены как крупные культурно-массовые и спортивные мероприятия, так и плановые ежегодные мероприятия для детей, инвалидов и лиц, старше 65 лет. Не состоялось торжественное празднование юбилейной даты Победы в Великой Отечественной войне. Ветеранам бесконтактно вручены юбилейные медали, проведены патриотические акции для молодежи.</w:t>
      </w:r>
    </w:p>
    <w:p>
      <w:pPr>
        <w:pStyle w:val="Normal"/>
        <w:tabs>
          <w:tab w:val="clear" w:pos="708"/>
          <w:tab w:val="left" w:pos="0" w:leader="none"/>
        </w:tabs>
        <w:spacing w:lineRule="auto" w:line="240" w:before="0" w:after="0"/>
        <w:ind w:firstLine="709"/>
        <w:contextualSpacing/>
        <w:jc w:val="both"/>
        <w:rPr>
          <w:sz w:val="24"/>
          <w:szCs w:val="24"/>
        </w:rPr>
      </w:pPr>
      <w:r>
        <w:rPr>
          <w:rFonts w:cs="Times New Roman" w:ascii="Times New Roman" w:hAnsi="Times New Roman"/>
          <w:sz w:val="24"/>
          <w:szCs w:val="24"/>
        </w:rPr>
        <w:t xml:space="preserve">При активном участии молодежи, волонтеров, школьников, воспитанников кадетских классов прошли патриотические акции, мероприятия по развитию художественно-эстетического направления, акции по формированию здорового образа жизни, культурно-развлекательные программы. Мероприятия проводились в онлайн-формате и дистанционно. Для поддержания добрососедских отношений на дворовых территориях организованы новогодние елки. </w:t>
      </w:r>
    </w:p>
    <w:p>
      <w:pPr>
        <w:pStyle w:val="Normal"/>
        <w:keepNext w:val="true"/>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Взаимодействие с общественностью</w:t>
      </w:r>
    </w:p>
    <w:p>
      <w:pPr>
        <w:pStyle w:val="Normal"/>
        <w:keepNext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читаю, в нашей работе очень важно понимание и поддержка со стороны населения. Мы активно сотрудничаем с Общественной палатой городского поселения Гаврилов-Ям, на заседаниях которой обсуждаем самые острые и злободневные вопросы. К сожалению, ввиду ограничительных мероприятий вынуждены были отменить традиционные массовые встречи с председателями уличных и домовых комитетов, членами Совета общественного самоуправления, личный прием граждан. Сейчас, поскольку ситуация постепенно стабилизируется, поэтапно возобновляем встречи с общественниками. Ежедневно поступают письменные и устные обращения граждан. Часто общение с жителями происходит посредством социальных сетей, где гаврилов-ямцы обозначают волнующие их проблемы. Решение многих вопросов и обращений горожан держат на контроле депутаты Муниципального Совета. В основном, обращения жителей касаются уличного освещения, ремонта и обслуживания дорог, работы коммунальных служб, сферы ЖКХ, ремонта и обеспечения жильем. Все они поставлены на контроль, по ним даны поручения для исполнения соответствующим работникам и службам. Мы понимаем, что решение многих вопросов требует организационных и финансовых вложений, но, поверьте, мы их не оставляем без внимания, обсуждаем с коллегами, ищем пути решения. Безусловно, для достижения поставленных целей нужно много работать, искать надежных инвесторов, единомышленников, но самое главное – это поддержка, совместная работа органов местного самоуправления, предприятий, организаций и горожан.</w:t>
      </w:r>
    </w:p>
    <w:p>
      <w:pPr>
        <w:pStyle w:val="Normal"/>
        <w:spacing w:lineRule="auto" w:line="240" w:before="0" w:after="0"/>
        <w:ind w:firstLine="709"/>
        <w:contextualSpacing/>
        <w:jc w:val="both"/>
        <w:rPr/>
      </w:pPr>
      <w:r>
        <w:rPr>
          <w:rFonts w:cs="Times New Roman" w:ascii="Times New Roman" w:hAnsi="Times New Roman"/>
          <w:sz w:val="24"/>
          <w:szCs w:val="24"/>
        </w:rPr>
        <w:t xml:space="preserve">Приятно наблюдать, когда многие горожане не остаются в стороне от проблем, участвуют в различных мероприятиях, особенно касающихся благоустройства. Давайте будем бережливыми к новым объектам. Вместе сделаем Гаврилов-Ям комфортным, гостеприимным и открытым для всего нового. </w:t>
      </w:r>
    </w:p>
    <w:p>
      <w:pPr>
        <w:pStyle w:val="Normal"/>
        <w:spacing w:lineRule="auto" w:line="240" w:before="0" w:after="0"/>
        <w:ind w:firstLine="709"/>
        <w:contextualSpacing/>
        <w:jc w:val="both"/>
        <w:rPr/>
      </w:pPr>
      <w:r>
        <w:rPr>
          <w:rFonts w:cs="Times New Roman" w:ascii="Times New Roman" w:hAnsi="Times New Roman"/>
          <w:sz w:val="24"/>
          <w:szCs w:val="24"/>
        </w:rPr>
        <w:t xml:space="preserve">Всем счастья, добра и семейного благополучия! </w:t>
      </w:r>
    </w:p>
    <w:sectPr>
      <w:footerReference w:type="default" r:id="rId2"/>
      <w:type w:val="nextPage"/>
      <w:pgSz w:w="11906" w:h="16838"/>
      <w:pgMar w:left="993" w:right="424" w:gutter="0" w:header="0" w:top="568"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7z0">
    <w:name w:val="WW8Num7z0"/>
    <w:qFormat/>
    <w:rPr>
      <w:rFonts w:ascii="Arial" w:hAnsi="Arial" w:cs="Arial"/>
    </w:rPr>
  </w:style>
  <w:style w:type="character" w:styleId="WW8Num8z0">
    <w:name w:val="WW8Num8z0"/>
    <w:qFormat/>
    <w:rPr>
      <w:rFonts w:ascii="Times New Roman" w:hAnsi="Times New Roman" w:cs="Times New Roman"/>
    </w:rPr>
  </w:style>
  <w:style w:type="character" w:styleId="WW8Num9z0">
    <w:name w:val="WW8Num9z0"/>
    <w:qFormat/>
    <w:rPr>
      <w:rFonts w:ascii="Arial" w:hAnsi="Arial" w:cs="Aria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Style14">
    <w:name w:val="Основной шрифт абзаца"/>
    <w:qFormat/>
    <w:rPr/>
  </w:style>
  <w:style w:type="character" w:styleId="StrongEmphasis">
    <w:name w:val="Strong"/>
    <w:qFormat/>
    <w:rPr>
      <w:b/>
      <w:bCs/>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Без интервала Знак"/>
    <w:qFormat/>
    <w:rPr>
      <w:sz w:val="22"/>
      <w:szCs w:val="22"/>
      <w:lang w:val="ru-RU" w:bidi="ar-SA"/>
    </w:rPr>
  </w:style>
  <w:style w:type="character" w:styleId="Emphasis">
    <w:name w:val="Emphasis"/>
    <w:qFormat/>
    <w:rPr>
      <w:i/>
      <w:iCs/>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character" w:styleId="Extendedtextshort">
    <w:name w:val="extended-text__shor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6:21:00Z</dcterms:created>
  <dc:creator>Пользователь</dc:creator>
  <dc:description/>
  <dc:language>en-US</dc:language>
  <cp:lastModifiedBy>2014-2</cp:lastModifiedBy>
  <cp:lastPrinted>2021-03-03T17:04:00Z</cp:lastPrinted>
  <dcterms:modified xsi:type="dcterms:W3CDTF">2022-03-14T06:21:00Z</dcterms:modified>
  <cp:revision>2</cp:revision>
  <dc:subject/>
  <dc:title/>
</cp:coreProperties>
</file>