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Уважаемые гаврилов-ямцы, ежегодно представляю отчет о деятельности администрации города, о достигнутых результатах. Администрация города – это орган власти, который решает самые насущные, близкие и часто встречающиеся повседневные проблемы жителей. Решение их возможно благодаря исполнению бюджета городского поселения, обязательному выполнению Указов президента и нормативно-правовых актов органов государственной власти, исполнению Национальных проектов, обеспечению бесперебойного функционирования объектов социальной сферы, созданию комфортной городской среды. Определенных результатов мы достигли, и это радует. Над решением других проблем нам предстоит активно работать в текущем году и в будущем. </w:t>
      </w:r>
    </w:p>
    <w:p>
      <w:pPr>
        <w:pStyle w:val="Normal"/>
        <w:tabs>
          <w:tab w:val="clear" w:pos="708"/>
          <w:tab w:val="left" w:pos="1080" w:leader="none"/>
          <w:tab w:val="left" w:pos="1134" w:leader="none"/>
        </w:tabs>
        <w:jc w:val="both"/>
        <w:rPr>
          <w:b/>
          <w:b/>
          <w:color w:val="3A3939"/>
          <w:sz w:val="28"/>
          <w:szCs w:val="28"/>
        </w:rPr>
      </w:pPr>
      <w:r>
        <w:rPr>
          <w:b/>
          <w:color w:val="3A3939"/>
          <w:sz w:val="28"/>
          <w:szCs w:val="28"/>
        </w:rPr>
      </w:r>
    </w:p>
    <w:p>
      <w:pPr>
        <w:pStyle w:val="Normal"/>
        <w:tabs>
          <w:tab w:val="clear" w:pos="708"/>
          <w:tab w:val="left" w:pos="1080" w:leader="none"/>
          <w:tab w:val="left" w:pos="1134" w:leader="none"/>
        </w:tabs>
        <w:jc w:val="center"/>
        <w:rPr>
          <w:b/>
          <w:b/>
          <w:color w:val="3A3939"/>
          <w:sz w:val="28"/>
          <w:szCs w:val="28"/>
        </w:rPr>
      </w:pPr>
      <w:r>
        <w:rPr>
          <w:b/>
          <w:color w:val="3A3939"/>
          <w:sz w:val="28"/>
          <w:szCs w:val="28"/>
        </w:rPr>
        <w:t>Основные характеристики рынка труда</w:t>
      </w:r>
    </w:p>
    <w:p>
      <w:pPr>
        <w:pStyle w:val="Style17"/>
        <w:spacing w:before="120" w:after="0"/>
        <w:jc w:val="center"/>
        <w:rPr>
          <w:b/>
          <w:b/>
          <w:color w:val="3A3939"/>
          <w:sz w:val="28"/>
          <w:szCs w:val="28"/>
        </w:rPr>
      </w:pPr>
      <w:r>
        <w:rPr>
          <w:b/>
          <w:color w:val="3A3939"/>
          <w:sz w:val="28"/>
          <w:szCs w:val="28"/>
        </w:rPr>
      </w:r>
    </w:p>
    <w:p>
      <w:pPr>
        <w:pStyle w:val="Normal"/>
        <w:spacing w:lineRule="auto" w:line="237"/>
        <w:ind w:firstLine="709"/>
        <w:jc w:val="both"/>
        <w:rPr>
          <w:sz w:val="28"/>
          <w:szCs w:val="28"/>
        </w:rPr>
      </w:pPr>
      <w:r>
        <w:rPr>
          <w:sz w:val="28"/>
          <w:szCs w:val="28"/>
        </w:rPr>
        <w:t>На протяжении последних десяти лет постоянная численность населения города сокращается, на 01.01.2021 года она составляет 16,3 тыс.человек.</w:t>
      </w:r>
      <w:r>
        <w:rPr>
          <w:color w:val="FF0000"/>
          <w:sz w:val="28"/>
          <w:szCs w:val="28"/>
        </w:rPr>
        <w:t xml:space="preserve"> </w:t>
      </w:r>
      <w:r>
        <w:rPr>
          <w:sz w:val="28"/>
          <w:szCs w:val="28"/>
        </w:rPr>
        <w:t>Причинами снижения численности населения являются превышение смертности над рождаемостью, также отток трудоспособного населения в крупные города. Такая тенденция наблюдается практически во всех небольших муниципальных образованиях.</w:t>
      </w:r>
    </w:p>
    <w:p>
      <w:pPr>
        <w:pStyle w:val="Normal"/>
        <w:ind w:firstLine="567"/>
        <w:jc w:val="both"/>
        <w:rPr>
          <w:rFonts w:eastAsia="Calibri"/>
          <w:sz w:val="28"/>
          <w:szCs w:val="28"/>
          <w:lang w:eastAsia="en-US"/>
        </w:rPr>
      </w:pPr>
      <w:r>
        <w:rPr>
          <w:sz w:val="28"/>
          <w:szCs w:val="28"/>
        </w:rPr>
        <w:t xml:space="preserve">По состоянию на 01.01.2022 в Гаврилов-Ямском Центре занятости населения состояли на учете 125 безработных жителей города, что на 67 человек меньше, чем в аналогичном периоде прошлого года. Уровень безработицы за год снизился на 0,7 процентных пункта и составил 1,5%. Количество вакансий, заявленных работодателями в Центре занятости, составило 595 единицы  (на  01.01.2021 – 331 единиц). </w:t>
      </w:r>
    </w:p>
    <w:p>
      <w:pPr>
        <w:pStyle w:val="Normal"/>
        <w:ind w:firstLine="567"/>
        <w:jc w:val="both"/>
        <w:rPr>
          <w:sz w:val="28"/>
          <w:szCs w:val="28"/>
        </w:rPr>
      </w:pPr>
      <w:r>
        <w:rPr>
          <w:sz w:val="28"/>
          <w:szCs w:val="28"/>
        </w:rPr>
        <w:t>Следует отметить, что по структуре занятости населения экономика городского поселения Гаврилов-Ям постепенно трансформируется из преимущественно производственной в производственно-сервисную, с высокой долей бюджетной сферы.</w:t>
      </w:r>
    </w:p>
    <w:p>
      <w:pPr>
        <w:pStyle w:val="Normal"/>
        <w:spacing w:before="0" w:after="0"/>
        <w:ind w:firstLine="709"/>
        <w:contextualSpacing/>
        <w:jc w:val="both"/>
        <w:rPr>
          <w:sz w:val="28"/>
          <w:szCs w:val="28"/>
        </w:rPr>
      </w:pPr>
      <w:r>
        <w:rPr>
          <w:rFonts w:eastAsia="Calibri"/>
          <w:sz w:val="28"/>
          <w:szCs w:val="28"/>
          <w:lang w:eastAsia="en-US"/>
        </w:rPr>
        <w:t xml:space="preserve">Радует, что градообразующее предприятие АО ГМЗ «АГАТ» стабильно функционирует. </w:t>
      </w:r>
      <w:r>
        <w:rPr>
          <w:sz w:val="28"/>
          <w:szCs w:val="28"/>
        </w:rPr>
        <w:t>Несмотря на сложности, вызванные сложной эпидемиологической обстановкой, на предприятии наблюдается увеличение на 32% в сравнении с предшествующим годом объема отгруженных товаров, работ и услуг. Степень загрузки производственных мощностей неизменна в течение последних двух лет. Среднесписочная численность работающих предприятия увеличилась на 41 чел. и составила 1 723 чел., наблюдается незначительный рост среднемесячной зарплаты работников (на 4,8% выше уровня прошлого года, составляет 44,5 тыс.руб.).</w:t>
      </w:r>
    </w:p>
    <w:p>
      <w:pPr>
        <w:pStyle w:val="ConsPlus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 функционируют и развиваются </w:t>
      </w:r>
      <w:r>
        <w:rPr>
          <w:rFonts w:eastAsia="Calibri" w:cs="Times New Roman" w:ascii="Times New Roman" w:hAnsi="Times New Roman"/>
          <w:sz w:val="28"/>
          <w:szCs w:val="28"/>
        </w:rPr>
        <w:t xml:space="preserve">предприятие по изготовлению глиняных изделий «Сады Аурики» и </w:t>
      </w:r>
      <w:r>
        <w:rPr>
          <w:rFonts w:cs="Times New Roman" w:ascii="Times New Roman" w:hAnsi="Times New Roman"/>
          <w:sz w:val="28"/>
          <w:szCs w:val="28"/>
        </w:rPr>
        <w:t>технопарк «ЛокаловЪ»</w:t>
      </w:r>
      <w:r>
        <w:rPr>
          <w:rFonts w:eastAsia="Calibri" w:cs="Times New Roman" w:ascii="Times New Roman" w:hAnsi="Times New Roman"/>
          <w:sz w:val="28"/>
          <w:szCs w:val="28"/>
        </w:rPr>
        <w:t>. Н</w:t>
      </w:r>
      <w:r>
        <w:rPr>
          <w:rFonts w:cs="Times New Roman" w:ascii="Times New Roman" w:hAnsi="Times New Roman"/>
          <w:sz w:val="28"/>
          <w:szCs w:val="28"/>
        </w:rPr>
        <w:t xml:space="preserve">а территории технопарка имеются свободные инвестплощадки для размещения офисных, производственных и торговых организаций, на текущий момент на его площадях функционирует 34 организации. Продолжают стабильно работать пришедшие к нам резиденты: научно-производственное объединение «ТЛК» (производитель телекоммуникационного оборудования), компания «ДИНАЛАК» (выпуск полуфабрикатных связующих для лакокрасочных материалов), ООО «Гаврилов-Ямский хлебокомбинат» (производство по выпуску хлебо-булочных изделий), ООО «ВикамедТекнолоджиз» (производство средств индивидуальной защиты).  </w:t>
      </w:r>
    </w:p>
    <w:p>
      <w:pPr>
        <w:pStyle w:val="ConsPlus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я эффективного экономического развития города реализуются мероприятия по поддержке малого и среднего предпринимательства. Создание условий для поддержки и развития бизнеса – это задача муниципального учреждения «Центр развития и поддержки  предпринимательства». Центр оказывает разные виды услуг, в том числе имущественную поддержку, образовательную, консультационную. </w:t>
      </w:r>
    </w:p>
    <w:p>
      <w:pPr>
        <w:pStyle w:val="ConsPlus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ind w:firstLine="709"/>
        <w:contextualSpacing/>
        <w:jc w:val="center"/>
        <w:rPr>
          <w:b/>
          <w:b/>
          <w:sz w:val="28"/>
          <w:szCs w:val="28"/>
        </w:rPr>
      </w:pPr>
      <w:r>
        <w:rPr>
          <w:b/>
          <w:sz w:val="28"/>
          <w:szCs w:val="28"/>
        </w:rPr>
        <w:t>Бюджетная политика</w:t>
      </w:r>
    </w:p>
    <w:p>
      <w:pPr>
        <w:pStyle w:val="Normal"/>
        <w:ind w:firstLine="709"/>
        <w:jc w:val="both"/>
        <w:rPr>
          <w:sz w:val="28"/>
          <w:szCs w:val="28"/>
        </w:rPr>
      </w:pPr>
      <w:r>
        <w:rPr>
          <w:color w:val="222222"/>
          <w:sz w:val="28"/>
          <w:szCs w:val="28"/>
          <w:shd w:fill="FFFFFF" w:val="clear"/>
        </w:rPr>
        <w:t>По традиции, любой отчет о деятельности муниципального образования, начинается с главных цифр – результатов исполнения бюджета в доходной и расходной части, поскольку именно от исполнения бюджета зависит реализация всех имеющихся планов. </w:t>
      </w:r>
    </w:p>
    <w:p>
      <w:pPr>
        <w:pStyle w:val="Normal"/>
        <w:ind w:firstLine="709"/>
        <w:jc w:val="both"/>
        <w:rPr>
          <w:sz w:val="28"/>
          <w:szCs w:val="28"/>
        </w:rPr>
      </w:pPr>
      <w:r>
        <w:rPr>
          <w:sz w:val="28"/>
          <w:szCs w:val="28"/>
        </w:rPr>
        <w:t>Бюджетная политика в 2021 году была направлена на обеспечение сбалансированности бюджета, повышение результативности бюджетных расходов за счет реализации внутренних резервов, минимизации бюджетных рисков и оптимизации расходов.</w:t>
      </w:r>
    </w:p>
    <w:p>
      <w:pPr>
        <w:pStyle w:val="Normal"/>
        <w:spacing w:before="0" w:after="0"/>
        <w:ind w:firstLine="709"/>
        <w:contextualSpacing/>
        <w:jc w:val="both"/>
        <w:rPr>
          <w:sz w:val="28"/>
          <w:szCs w:val="28"/>
        </w:rPr>
      </w:pPr>
      <w:r>
        <w:rPr>
          <w:sz w:val="28"/>
          <w:szCs w:val="28"/>
        </w:rPr>
        <w:t xml:space="preserve">По итогам прошлого года исполнение бюджета городского поселения характеризуется следующими данными. Поступления в бюджет составили 118 млн.рублей или 102% от плановых значений. Более 44% доходов бюджета (53 млн.руб.) - это собственные доходы (налоговые и неналоговые поступления), план по которым выполнен на 108%. Основным доходным источником остается налог на доходы физических лиц, на долю которого приходится более 54% собственных доходов. Значимыми источниками собственных доходов являются земельный налог (8,9 млн.руб., 104% от плана) и налог на имущество физических лиц (5,3 млн.руб., 103,8% от плана). Поступление неналоговых доходов в бюджет поселения уменьшилось по сравнению с 2020 годом и составило 7,3 млн. руб. </w:t>
      </w:r>
    </w:p>
    <w:p>
      <w:pPr>
        <w:pStyle w:val="Normal"/>
        <w:spacing w:before="0" w:after="0"/>
        <w:ind w:firstLine="709"/>
        <w:contextualSpacing/>
        <w:jc w:val="both"/>
        <w:rPr>
          <w:sz w:val="28"/>
          <w:szCs w:val="28"/>
        </w:rPr>
      </w:pPr>
      <w:r>
        <w:rPr>
          <w:sz w:val="28"/>
          <w:szCs w:val="28"/>
        </w:rPr>
        <w:t>В целях снижения уровня задолженности и повышения собираемости имущественных налогов, администрацией проводятся заседания комиссии по рассмотрению вопросов по погашению задолженности в бюджет городского поселения Гаврилов-Ям по налоговым и неналоговым платежам, что позволяет обеспечить поступления в бюджет.</w:t>
      </w:r>
    </w:p>
    <w:p>
      <w:pPr>
        <w:pStyle w:val="Style17"/>
        <w:spacing w:lineRule="atLeast" w:line="192" w:before="0" w:after="0"/>
        <w:ind w:firstLine="709"/>
        <w:jc w:val="both"/>
        <w:rPr>
          <w:rFonts w:eastAsia="Calibri"/>
          <w:sz w:val="28"/>
          <w:szCs w:val="28"/>
          <w:lang w:eastAsia="en-US"/>
        </w:rPr>
      </w:pPr>
      <w:r>
        <w:rPr>
          <w:rFonts w:eastAsia="Calibri"/>
          <w:sz w:val="28"/>
          <w:szCs w:val="28"/>
          <w:lang w:eastAsia="en-US"/>
        </w:rPr>
        <w:t xml:space="preserve">Администрацией проводится работа по привлечению в бюджет дополнительных средств из вышестоящих бюджетов. Безвозмездные поступления составили 65 млн.руб. или 97% к плану. Невыполнение плана связано с экономией денежных средств в результате проведения конкурентных процедур. </w:t>
      </w:r>
    </w:p>
    <w:p>
      <w:pPr>
        <w:pStyle w:val="Normal"/>
        <w:spacing w:before="0" w:after="0"/>
        <w:ind w:firstLine="709"/>
        <w:contextualSpacing/>
        <w:jc w:val="both"/>
        <w:rPr/>
      </w:pPr>
      <w:r>
        <w:rPr>
          <w:sz w:val="28"/>
          <w:szCs w:val="28"/>
        </w:rPr>
        <w:t xml:space="preserve">Расходы бюджета исполнены в сумме 113,9 млн.рублей, что составляет 98% от плановых назначений. Бюджетные средства направляются, главным образом, на реализацию 11 муниципальных программ, из которых самые ёмкие – «Развитие дорожного хозяйства» (42% бюджетных расходов), «Формирование современной городской среды» (16% бюджетных расходов) и «Благоустройство городского поселения Гаврилов-Ям» (12% городского бюджета). </w:t>
      </w:r>
    </w:p>
    <w:p>
      <w:pPr>
        <w:pStyle w:val="Normal"/>
        <w:ind w:firstLine="567"/>
        <w:jc w:val="both"/>
        <w:rPr/>
      </w:pPr>
      <w:r>
        <w:rPr>
          <w:sz w:val="28"/>
          <w:szCs w:val="28"/>
        </w:rPr>
        <w:t>В течение 2021 года размещено электронных аукционов на сумму 90 млн. руб. Заказчиками города заключено 34 контракта на общую сумму 62 млн.рублей. Экономия от проведенных торгов составила 1,7 млн.руб.</w:t>
      </w:r>
    </w:p>
    <w:p>
      <w:pPr>
        <w:pStyle w:val="Normal"/>
        <w:ind w:firstLine="709"/>
        <w:jc w:val="both"/>
        <w:rPr>
          <w:sz w:val="28"/>
          <w:szCs w:val="28"/>
        </w:rPr>
      </w:pPr>
      <w:r>
        <w:rPr>
          <w:sz w:val="28"/>
          <w:szCs w:val="28"/>
        </w:rPr>
        <w:t>В течение года проведены такие крупные аукционы, как:  обустройство дворовых территорий ул.Юбилейный пр-д, д. 11 - ул. Седова, д. 31,  благоустройство пруда на ул.Шишкина (2 этап), благоустройство пруда на ул.Комарова, летнее содержание дорог, ремонт дорожного покрытия ул.Комарова, капитальный ремонт автомобильной дороги ул.Пушки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рожное хозяйство</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ажной составляющей жизнеобеспечения города являются дороги и транспорт. Мы, конечно, понимаем объемы необходимого ремонта и строительства дорог. К сожалению, собственными средствами не можем охватить все объекты, требующие ремонта. Поэтому приходится в приоритетном порядке приводить в порядок дороги с наибольшей транспортной нагрузкой. </w:t>
      </w:r>
    </w:p>
    <w:p>
      <w:pPr>
        <w:pStyle w:val="Normal"/>
        <w:ind w:firstLine="567"/>
        <w:jc w:val="both"/>
        <w:rPr>
          <w:sz w:val="28"/>
          <w:szCs w:val="28"/>
        </w:rPr>
      </w:pPr>
      <w:r>
        <w:rPr>
          <w:sz w:val="28"/>
          <w:szCs w:val="28"/>
        </w:rPr>
        <w:t xml:space="preserve">Благодаря поддержке Правительства Ярославской области, депутата Ярославской Областной Думы Н.И.Бирука, Главы Гаврилов-Ямского района А.А.Комарова, произвели реконструкцию дорожного покрытия по ул.Пушкина: заменили асфальт, оборудовали тротуар, освещение, пешеходный переход, установили ограждение. </w:t>
      </w:r>
    </w:p>
    <w:p>
      <w:pPr>
        <w:pStyle w:val="Normal"/>
        <w:ind w:firstLine="567"/>
        <w:jc w:val="both"/>
        <w:rPr/>
      </w:pPr>
      <w:r>
        <w:rPr>
          <w:sz w:val="28"/>
          <w:szCs w:val="28"/>
        </w:rPr>
        <w:t>В отчетном году начался комплекс работ по строительству участка дороги в обход г.Гаврилов-Ям, который позволит снизить транспортную нагрузку на город. Ввод в эксплуатацию данного участка дороги позволит сделать внутригородские дороги безопаснее и менее подверженными разрушению. В рамках м</w:t>
      </w:r>
      <w:r>
        <w:rPr>
          <w:sz w:val="28"/>
          <w:szCs w:val="28"/>
          <w:lang w:eastAsia="ru-RU"/>
        </w:rPr>
        <w:t xml:space="preserve">униципальной программы </w:t>
      </w:r>
      <w:r>
        <w:rPr>
          <w:sz w:val="28"/>
          <w:szCs w:val="28"/>
        </w:rPr>
        <w:t>«Развитие дорожного хозяйства и транспорта» отремонтировали участок дороги по ул.Комарова. Произвели локальный ямочный ремонт по улицам города: Калинина, Менжинского, Кирова, Коминтерна, Советская, Спортивная, Машиностроителей, Комарова, Октябрьская. Нанесена дорожная разметка на  центральных улицах города.</w:t>
      </w:r>
    </w:p>
    <w:p>
      <w:pPr>
        <w:pStyle w:val="Normal"/>
        <w:ind w:firstLine="567"/>
        <w:jc w:val="both"/>
        <w:rPr>
          <w:sz w:val="28"/>
          <w:szCs w:val="28"/>
        </w:rPr>
      </w:pPr>
      <w:r>
        <w:rPr>
          <w:sz w:val="28"/>
          <w:szCs w:val="28"/>
        </w:rPr>
        <w:t>Остро стоит вопрос ремонта дорог частного сектора. На большинстве улиц дорожное полотно не рассчитано на существующую нагрузку, отсутствует асфальтовое покрытие, недостаточно организовано водоотведение. С каждым годом эти проблемы возрастают. Получаем много обращений от жителей, в том числе посредством социальных сетей. К сожалению, за счет средств местного бюджета можем организовать только грейдирование улиц, что и было выполнено в 2021 году силами подрядчика - ООО «Газстроймонтажпроект». Выход в сложившейся ситуации видим только один – привлечение средств вышестоящих бюджетов на поэтапное решение данной проблемы.</w:t>
      </w:r>
    </w:p>
    <w:p>
      <w:pPr>
        <w:pStyle w:val="Normal"/>
        <w:ind w:firstLine="567"/>
        <w:jc w:val="both"/>
        <w:rPr/>
      </w:pPr>
      <w:r>
        <w:rPr>
          <w:i/>
          <w:sz w:val="28"/>
          <w:szCs w:val="28"/>
        </w:rPr>
        <w:t xml:space="preserve"> </w:t>
      </w:r>
      <w:r>
        <w:rPr>
          <w:sz w:val="28"/>
          <w:szCs w:val="28"/>
        </w:rPr>
        <w:t>В течение года осуществлялось содержание подрядной организацией дорожного полотна и тротуаров:  в зимний период - чистка от снега, посыпка противогололедными материалами, в летний период - механизированная очистка дорог от пыли и грязи</w:t>
      </w:r>
      <w:r>
        <w:rPr>
          <w:i/>
          <w:sz w:val="28"/>
          <w:szCs w:val="28"/>
        </w:rPr>
        <w:t xml:space="preserve">. </w:t>
      </w:r>
      <w:r>
        <w:rPr>
          <w:sz w:val="28"/>
          <w:szCs w:val="28"/>
        </w:rPr>
        <w:t>При обильных снегопадах обращаем внимание подрядчика на необходимость установления очередности расчистки дорог: сначала основных магистралей и подъездов к социальным объектам, затем – междворовых проездов и улиц частного сектора. Хотелось бы отметить, что подрядчик использовал все имеющиеся ресурсы при расчистке территорий в период обильных снегопадов, работники и техника трудились практически в круглосуточном режиме, за что хотелось бы выразить им благодарность. Мы получали много жалоб со стороны жителей посредством звонков и социальных сетей, отрабатывали в ручном режиме каждое обращение. Однако необходимо понимать, что сиюминутно весь город не может быть расчищен, требуется определенное время, все усилия для этого применялись своевременно.</w:t>
      </w:r>
    </w:p>
    <w:p>
      <w:pPr>
        <w:pStyle w:val="Normal"/>
        <w:ind w:firstLine="567"/>
        <w:jc w:val="both"/>
        <w:rPr/>
      </w:pPr>
      <w:r>
        <w:rPr>
          <w:sz w:val="28"/>
          <w:szCs w:val="28"/>
        </w:rPr>
        <w:t>Дополнительно установили и заменили 20 дорожных знаков, на ул.Советская в районе дома 12 установили светофорный объект, в рамках муниципального контракта производили содержание светофорного объекта.</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both"/>
        <w:rPr>
          <w:b/>
          <w:b/>
          <w:sz w:val="28"/>
          <w:szCs w:val="28"/>
        </w:rPr>
      </w:pPr>
      <w:r>
        <w:rPr>
          <w:b/>
          <w:sz w:val="28"/>
          <w:szCs w:val="28"/>
        </w:rPr>
      </w:r>
    </w:p>
    <w:p>
      <w:pPr>
        <w:pStyle w:val="Normal"/>
        <w:autoSpaceDE w:val="false"/>
        <w:ind w:right="-143" w:firstLine="567"/>
        <w:jc w:val="both"/>
        <w:rPr>
          <w:sz w:val="28"/>
          <w:szCs w:val="28"/>
        </w:rPr>
      </w:pPr>
      <w:r>
        <w:rPr>
          <w:sz w:val="28"/>
          <w:szCs w:val="28"/>
        </w:rPr>
        <w:t xml:space="preserve">Одним из самых актуальных вопросов был и остается вопрос благоустройства города. </w:t>
      </w:r>
    </w:p>
    <w:p>
      <w:pPr>
        <w:pStyle w:val="Normal"/>
        <w:tabs>
          <w:tab w:val="clear" w:pos="708"/>
          <w:tab w:val="left" w:pos="0" w:leader="none"/>
        </w:tabs>
        <w:jc w:val="both"/>
        <w:rPr>
          <w:sz w:val="28"/>
          <w:szCs w:val="28"/>
        </w:rPr>
      </w:pPr>
      <w:r>
        <w:rPr>
          <w:sz w:val="28"/>
          <w:szCs w:val="28"/>
        </w:rPr>
        <w:tab/>
        <w:t>Значительно преобразились востребованные горожанами зоны отдыха – пруды на ул.Шишкина и на ул.Комарова. Стало это возможным благодаря участию в губернаторском проекте «Решаем вместе!». На пруду по ул.Шишкина завершен второй этап благоустройства: переложен асфальт пешеходных дорожек, организовано уличное освещение, спуски к воде, установлены лавочки и урны. В центре города возле пруда на ул.Комарова произвели вынос инженерных сетей, устроили систему наружного видеонаблюдения, произвели очистку береговой линии пруда, вымостили тротуарной плиткой зоны отдыха, заасфальтировали пешеходные дорожки, установили лавочки и урны.</w:t>
      </w:r>
    </w:p>
    <w:p>
      <w:pPr>
        <w:pStyle w:val="Normal"/>
        <w:tabs>
          <w:tab w:val="clear" w:pos="708"/>
          <w:tab w:val="left" w:pos="0" w:leader="none"/>
        </w:tabs>
        <w:jc w:val="both"/>
        <w:rPr>
          <w:sz w:val="28"/>
          <w:szCs w:val="28"/>
        </w:rPr>
      </w:pPr>
      <w:r>
        <w:rPr>
          <w:sz w:val="28"/>
          <w:szCs w:val="28"/>
        </w:rPr>
        <w:tab/>
        <w:t>На общероссийской платформе «городсреда» провели голосование по отбору общественной территории, которую приведем в порядок в этом году в рамках программы «Формирование комфортной городской среды». В голосовании приняли участие более 3 тыс.горожан, большинством голосов (37%) определена территория-победитель – на пересечении ул.Советская-Кирова. Разработана проектно-сметная документация, определен подрядчик, который выполнит работы. К осени здесь заменим ограждение, территорию вымостим тротуарной плиткой, организуем освещение, установим лавочки, урны.</w:t>
      </w:r>
    </w:p>
    <w:p>
      <w:pPr>
        <w:pStyle w:val="Normal"/>
        <w:autoSpaceDE w:val="false"/>
        <w:ind w:right="-143" w:firstLine="567"/>
        <w:jc w:val="both"/>
        <w:rPr>
          <w:i/>
          <w:i/>
          <w:sz w:val="28"/>
          <w:szCs w:val="28"/>
        </w:rPr>
      </w:pPr>
      <w:r>
        <w:rPr>
          <w:sz w:val="28"/>
          <w:szCs w:val="28"/>
        </w:rPr>
        <w:tab/>
        <w:t>Продолжаем благоустройство дворовых территорий. Привели в порядок дворы по ул.Седова д.31 – ул.Юбилейный пр. д.11. Произведено асфальтирование, оборудованы парковки, установлены ограждения, организована первая в городе дворовая спортивная площадка с безопасным покрытием и спортивными тренажерами. Мы видим, что данная площадка востребована не только среди жителей данного двора, но и соседних территорий. Продолжено благоустройство спортивной площадки на ул.Победы. В 2020 г. мы сделали подсыпку, установили уличные скамьи, урны, а так же светодиодные уличные светильники. В 2021 году продолжили работу по дооборудованию данной площадки, приобрели и установили теннисный стол, гандбольные ворота, установили ограждение. Выполнено работ на общую сумму 284 тыс. рублей.</w:t>
      </w:r>
    </w:p>
    <w:p>
      <w:pPr>
        <w:pStyle w:val="Normal"/>
        <w:tabs>
          <w:tab w:val="clear" w:pos="708"/>
          <w:tab w:val="left" w:pos="0" w:leader="none"/>
        </w:tabs>
        <w:jc w:val="both"/>
        <w:rPr/>
      </w:pPr>
      <w:r>
        <w:rPr>
          <w:sz w:val="28"/>
          <w:szCs w:val="28"/>
        </w:rPr>
        <w:tab/>
        <w:t>В этом году продолжим благоустройство дворов. Стало это возможным благодаря новому губернаторскому проекту «Наши дворы». Этот проект стартовал в этом году по инициативе Главы региона М.Я.Евраева, участие в нем позволит благоустроить четыре дворовые территории (ул.Строителей д.2 – ул.Юбилейный проезд д.12, 14; ул.Менжинского д.57 – ул.Юбилейный пр. д.1; ул.Пирогова д.1б, 3-5; ул.Спортивная д.11-13 – ул.Энгельса д.2), где сделаем асфальтирование, организуем парковочные места, модернизируем освещение, установим лавочки и урны, детско-спортивные площадки. Еще на трех общественных территориях установим спортивно-игровые комплексы с резиновым покрытием, освещением и пешеходными дорожками (ул.Кирова д.15, ул.Седова д.29, ул.Чернышевского в районе средней школы № 3). Также в рамках данного губернаторского проекта оборудуем в городе первую площадку для выгула домашних животных, которая расположится в районе пруда по ул.Молодежная д.1а. В феврале мы провели собрания с жителями по вопросу обсуждения благоустройства дворов, провели опрос по выбору детско-спортивных площадок и спортивно-игровых комплексов. Сейчас необходимая документация направлена на государственную экспертизу, к маю должны пройти торги по выбору подрядчиков.</w:t>
      </w:r>
    </w:p>
    <w:p>
      <w:pPr>
        <w:pStyle w:val="Normal"/>
        <w:autoSpaceDE w:val="false"/>
        <w:ind w:right="-143" w:firstLine="567"/>
        <w:jc w:val="both"/>
        <w:rPr>
          <w:i/>
          <w:i/>
          <w:sz w:val="28"/>
          <w:szCs w:val="28"/>
        </w:rPr>
      </w:pPr>
      <w:r>
        <w:rPr>
          <w:sz w:val="28"/>
          <w:szCs w:val="28"/>
        </w:rPr>
        <w:t>В течение года проводилось содержание стадиона «Труд» (побелка трибун, окос, уборка мусора, разметка футбольного поля, организована установка устройства автоматического включения уличного освещения). Неоднократно обращались жители по строительству колодцев на улицах частного сектора. За счет средств городского бюджета (236 тыс.рублей) с привлечением подрядной организации построены колодцы по ул. Рыбинская в районе дома №5, ул. 1-Овражная  в районе  домов № 8 и № 22. Также проведены очистка и дезинфекция общественных колодцев. Перед началом купального сезона проведены подготовительные работы по подготовке зоны временного отдыха (городского пляжа) к приему жителей: обследовано дно реки, взяты пробы анализа воды, устроен шлагбаум. В весенний период подрядной организацией ООО "Медпроф" проведена аккарицидная обработка общественных территорий на площади 18,79 га.</w:t>
      </w:r>
    </w:p>
    <w:p>
      <w:pPr>
        <w:pStyle w:val="Normal"/>
        <w:jc w:val="both"/>
        <w:rPr>
          <w:sz w:val="28"/>
          <w:szCs w:val="28"/>
        </w:rPr>
      </w:pPr>
      <w:r>
        <w:rPr>
          <w:i/>
          <w:sz w:val="28"/>
          <w:szCs w:val="28"/>
        </w:rPr>
        <w:tab/>
      </w:r>
      <w:r>
        <w:rPr>
          <w:sz w:val="28"/>
          <w:szCs w:val="28"/>
        </w:rPr>
        <w:t xml:space="preserve">Основные работы по благоустройству города «ложатся на плечи» сотрудников муниципального учреждения «Управление городского хозяйства». В штате учреждения 5 человек, которые практически в ежедневном режиме проводят мероприятия по уборке города от мусора, покосу травы, выпиловке дикорастущей растительности вдоль обочин дорог, побелке деревьев, содержанию и ремонту памятников, детских площадок. В весенне-зимний период осуществляют прочистку водопропускных труб и трубопереездов для отвода сточных и талых вод, расчистку от снега недоступных для механизированной обработки территорий. Проводят подготовку к праздничным мероприятиям. На территории города проводят регулярные мероприятия по ликвидации образующихся стихийных свалок, однако, на территориях вокруг города, в лесополосах их количество мусора не сокращается. Хочу поблагодарить градообразующее предприятие, которое предоставило возможность использовать опытные образцы мотоблоков для работ по благоустройству города. </w:t>
      </w:r>
    </w:p>
    <w:p>
      <w:pPr>
        <w:pStyle w:val="Normal"/>
        <w:tabs>
          <w:tab w:val="clear" w:pos="708"/>
          <w:tab w:val="left" w:pos="0" w:leader="none"/>
        </w:tabs>
        <w:jc w:val="both"/>
        <w:rPr/>
      </w:pPr>
      <w:r>
        <w:rPr>
          <w:sz w:val="28"/>
          <w:szCs w:val="28"/>
        </w:rPr>
        <w:tab/>
        <w:t xml:space="preserve">В течение года заключали договора с ООО «Хартия» на вывоз мусора, с общегородских территорий вывезено 910 м3 мусора. Также по договору с региональным оператором производилось содержание контейнерных площадок: зимняя очистка подъездов и подходов к площадкам и бункерам, окос, уборка прилегающей территории. </w:t>
      </w:r>
    </w:p>
    <w:p>
      <w:pPr>
        <w:pStyle w:val="Normal"/>
        <w:tabs>
          <w:tab w:val="clear" w:pos="708"/>
          <w:tab w:val="left" w:pos="0" w:leader="none"/>
        </w:tabs>
        <w:jc w:val="both"/>
        <w:rPr/>
      </w:pPr>
      <w:r>
        <w:rPr>
          <w:sz w:val="28"/>
          <w:szCs w:val="28"/>
        </w:rPr>
        <w:tab/>
        <w:t>Регулярно проводили мероприятия по замене ламп уличного освещения. В течение года дополнительно установлено 15 ламп уличного освещения и заменено 50 ламп, пришедших в негодность. Заменяем устаревшие фонари на новые светодиодные. Однако, к сожалению, даже обновленные ЛЭДы часто выходят из строя, приходится их на время демонтировать и направлять в ремонт. Всего на территории города используется 1668 уличных светильников, на обслуживание которых израсходовано 1,2 млн. рублей, затраты на электроэнергию составили  8,25 млн.рублей.</w:t>
      </w:r>
    </w:p>
    <w:p>
      <w:pPr>
        <w:pStyle w:val="Normal"/>
        <w:jc w:val="both"/>
        <w:rPr>
          <w:sz w:val="28"/>
          <w:szCs w:val="28"/>
        </w:rPr>
      </w:pPr>
      <w:r>
        <w:rPr>
          <w:sz w:val="28"/>
          <w:szCs w:val="28"/>
        </w:rPr>
        <w:tab/>
        <w:t>Поэтапно приводим в порядок контейнерные площадки: отремонтировали площадку на ул.Шишкина в районе школы № 6, обустроили ограждения на ул.Пирогова в районе дома 5, Кирова д.1а, Клубная д.12, 1-я Овражная д.17а, Фурманова д.39, Декабристов д.2.</w:t>
      </w:r>
    </w:p>
    <w:p>
      <w:pPr>
        <w:pStyle w:val="Normal"/>
        <w:jc w:val="both"/>
        <w:rPr>
          <w:sz w:val="28"/>
          <w:szCs w:val="28"/>
        </w:rPr>
      </w:pPr>
      <w:r>
        <w:rPr>
          <w:sz w:val="28"/>
          <w:szCs w:val="28"/>
        </w:rPr>
        <w:tab/>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ind w:firstLine="36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567"/>
        <w:jc w:val="both"/>
        <w:rPr/>
      </w:pPr>
      <w:r>
        <w:rPr>
          <w:rFonts w:eastAsia="Calibri"/>
          <w:b/>
          <w:sz w:val="28"/>
          <w:szCs w:val="28"/>
          <w:lang w:eastAsia="en-US"/>
        </w:rPr>
        <w:tab/>
      </w:r>
      <w:r>
        <w:rPr>
          <w:sz w:val="28"/>
          <w:szCs w:val="28"/>
        </w:rPr>
        <w:t xml:space="preserve">Всегда сохраняет свою актуальность вопрос содержания жилого фонда в надлежащем состоянии. В 2021 году произведен капитальный ремонт крыши дома №1 по ул.Победы на сумму 4,2 млн. рублей. В плане на 2022 год изготовление проектно-сметной документации на ремонт крыши дома №4 по ул.Коммунистической. </w:t>
      </w:r>
      <w:r>
        <w:rPr>
          <w:rFonts w:eastAsia="Arial Unicode MS"/>
          <w:sz w:val="28"/>
          <w:szCs w:val="28"/>
        </w:rPr>
        <w:t xml:space="preserve">Из бюджета города перечислено 884,3 тыс.руб. региональному оператору в качестве взноса на капремонт за жилые помещения, находящиеся в муниципальной собственности. </w:t>
      </w:r>
    </w:p>
    <w:p>
      <w:pPr>
        <w:pStyle w:val="Normal"/>
        <w:ind w:firstLine="709"/>
        <w:jc w:val="both"/>
        <w:rPr/>
      </w:pPr>
      <w:r>
        <w:rPr>
          <w:sz w:val="28"/>
          <w:szCs w:val="28"/>
        </w:rPr>
        <w:t>Кроме этого, в 2021 году произведен капитальный ремонт жилых домов, выбравших способ накопления финансовый средств на спецсчете. Произведен частичный капитальный ремонт домов (инженерных систем, фасада, крыши) в 6 домах общей площадью 22,9 тыс. кв.м. на сумму 3,4 млн. рублей (адреса: ул.Юбилейный пр-д 10, 12, ул.Менжинского 43, 55 , ул.Молодежная 3а, ул.Шишкина 1)</w:t>
      </w:r>
    </w:p>
    <w:p>
      <w:pPr>
        <w:pStyle w:val="Normal"/>
        <w:spacing w:before="0" w:after="0"/>
        <w:ind w:firstLine="709"/>
        <w:contextualSpacing/>
        <w:jc w:val="both"/>
        <w:rPr/>
      </w:pPr>
      <w:r>
        <w:rPr>
          <w:sz w:val="28"/>
          <w:szCs w:val="28"/>
        </w:rPr>
        <w:t>В рамках действующих программ несколько семей улучшили жилищные условия. Две семьи получили выплаты в рамках программы «Обеспечение жильем молодых семей». Предоставлена мера поддержки гражданину льготной категории «инвалид». Семьи воспользовались предоставленными субсидиями и приобрели благоустроенные жилые помещения. По программе ипотечного кредитования одной семье предоставлены выплаты на возмещение аннуитетных платежей по ранее взятым ипотечным кредитам. Одной семье, состоящей на внеочередном учете по предоставлению жилья (погорельцы), предоставлено жилое помещение по договору социального найма. Проводилась работа по приватизации жилых помещений муниципального жилищного фонда, всего приватизировано за 2021 год 14 жилых помещений общей площадью 503 кв.м.</w:t>
      </w:r>
    </w:p>
    <w:p>
      <w:pPr>
        <w:pStyle w:val="Normal"/>
        <w:autoSpaceDE w:val="false"/>
        <w:ind w:firstLine="567"/>
        <w:jc w:val="both"/>
        <w:rPr/>
      </w:pPr>
      <w:r>
        <w:rPr>
          <w:sz w:val="28"/>
          <w:szCs w:val="28"/>
        </w:rPr>
        <w:t xml:space="preserve">Организована работа по подготовке жилого фонда и объектов городского поселения  к отопительному периоду 2021-2022 гг. Проведена оценка готовности к отопительному периоду теплоснабжающих и теплосетевых организаций, потребителей тепловой энергии, рассмотрены документы, подтверждающие выполнение требований по готовности, а при необходимости - проведен осмотр объектов проверки с выездом на место,  выданы паспорта готовности объектов к отопительному периоду. Это позволило обеспечить бесперебойное теплоснабжение городских объектов. Не могу не отметить, что наш город в числе первых из числа муниципальных образований Ярославской области получил паспорт готовности к отопительному сезону, что стало возможным благодаря кропотливой работе сотрудников администрации и ресурсоснабжающих организаций.         </w:t>
      </w:r>
    </w:p>
    <w:p>
      <w:pPr>
        <w:pStyle w:val="Normal"/>
        <w:ind w:firstLine="567"/>
        <w:jc w:val="both"/>
        <w:rPr/>
      </w:pPr>
      <w:r>
        <w:rPr>
          <w:sz w:val="28"/>
          <w:szCs w:val="28"/>
        </w:rPr>
        <w:t>На территории города функционируют три внутригородских маршрута. С целью недопущения значительного роста стоимости проезда за счет бюджета города компенсировали перевозчикам разницу между экономически обоснованными тарифами и стоимостью проезда в сумме 480 тыс.руб.</w:t>
      </w:r>
    </w:p>
    <w:p>
      <w:pPr>
        <w:pStyle w:val="Normal"/>
        <w:ind w:firstLine="567"/>
        <w:jc w:val="both"/>
        <w:rPr/>
      </w:pPr>
      <w:r>
        <w:rPr>
          <w:sz w:val="28"/>
          <w:szCs w:val="28"/>
        </w:rPr>
        <w:t xml:space="preserve">Продолжаем работу по переселению граждан из жилищного фонда, признанного аварийным. В рамках данной программы должны быть расселены 23 аварийных дома площадью 8333,74 кв.м, признанные аварийными до 01.01.2017 года. В 2021 году расселены жители 6 жилых помещений общей площадью 307,4 кв.м., стоимость расселения составила 9,1 млн. рублей. На 2022 год запланировано расселить 35 жилых помещений общей площадью 1065,5 кв.м. </w:t>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ые отношения. Строительство</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По обращению Главы Гаврилов-Ямского района А.А.Комарова и при непосредственной поддержке Правительства Ярославской области продолжается начатое в 2020 году строительство центра дополнительного образования «Лидер». На текущий момент осуществляется строительство третьего этажа здания. В рамках соглашения Правительства региона с Министерством спорта РФ и Российским футбольным союзом начато строительство крупного спортивного плоскостного сооружения – стадиона с современным искусственным покрытием в районе детско-юношеской спортивной школы. На текущий момент подготовлено основание для укладки искусственного газона и четырех легкоатлетических дорожек. </w:t>
      </w:r>
    </w:p>
    <w:p>
      <w:pPr>
        <w:pStyle w:val="Normal"/>
        <w:spacing w:before="0" w:after="0"/>
        <w:ind w:firstLine="709"/>
        <w:contextualSpacing/>
        <w:jc w:val="both"/>
        <w:rPr>
          <w:sz w:val="28"/>
          <w:szCs w:val="28"/>
        </w:rPr>
      </w:pPr>
      <w:r>
        <w:rPr>
          <w:sz w:val="28"/>
          <w:szCs w:val="28"/>
        </w:rPr>
        <w:t xml:space="preserve">В 2021 году всего введено в эксплуатацию 6291 кв. м жилья, основная часть жилых домов введена населением за счет собственных и привлеченных средств. </w:t>
      </w:r>
    </w:p>
    <w:p>
      <w:pPr>
        <w:pStyle w:val="Normal"/>
        <w:spacing w:before="0" w:after="0"/>
        <w:ind w:firstLine="709"/>
        <w:contextualSpacing/>
        <w:jc w:val="both"/>
        <w:rPr>
          <w:sz w:val="28"/>
          <w:szCs w:val="28"/>
        </w:rPr>
      </w:pPr>
      <w:r>
        <w:rPr>
          <w:sz w:val="28"/>
          <w:szCs w:val="28"/>
        </w:rPr>
        <w:t>Проводится кропотливая работа для реализации полномочий по предоставлению земельных участков. В течение года выделено 95 участков, из них в собственность за плату - 15, бесплатно - 57, в аренду - 23. Среди получателей земельных участков льготные категории: двадцать многодетных семей, один – участник программы «Обеспечение жильем молодых семей». Несмотря на рост количества льготных категорий граждан на получение земельных участков, стараемся оперативно проводить мероприятия по их межеванию и предоставлению. В течение последних трех лет ежегодно в среднем выделяем по 20 участков. В регулярном режиме осуществляется контроль за поступлением платежей в бюджет города по заключенным договорам аренды на земельные участки, поступило 1,6 млн.руб. В течение года велась претензионно-исковая работа по взысканию с юридических и физических лиц задолженности по арендной плате за земельные участки, в добровольном порядке в бюджет города поступило 1,3 млн.руб. От продажи земельных участков в бюджет поступило более 2 млн.руб.</w:t>
      </w:r>
    </w:p>
    <w:p>
      <w:pPr>
        <w:pStyle w:val="Normal"/>
        <w:ind w:firstLine="900"/>
        <w:jc w:val="both"/>
        <w:rPr/>
      </w:pPr>
      <w:r>
        <w:rPr>
          <w:sz w:val="28"/>
          <w:szCs w:val="28"/>
        </w:rPr>
        <w:t>В течение года проведено 34 проверочных мероприятия по муниципальному земельному контролю. По итогам проверок 7 граждан привлечено к административной ответственности органами Росреестра. Наложено административных штрафов на сумму 35 тыс.руб.</w:t>
      </w:r>
    </w:p>
    <w:p>
      <w:pPr>
        <w:pStyle w:val="Normal"/>
        <w:ind w:firstLine="900"/>
        <w:jc w:val="both"/>
        <w:rPr/>
      </w:pPr>
      <w:r>
        <w:rPr>
          <w:sz w:val="28"/>
          <w:szCs w:val="28"/>
        </w:rPr>
        <w:t xml:space="preserve">В 2021 г. рассмотрено 61 заявление об утверждении схем расположения земельных участков на кадастровом плане территории, подготовлено и выдано 42 уведомления о планируемом строительстве или реконструкции объектов, 78 разрешений на ввод в эксплуатацию объектов жилищного строительства. Рассмотрено документов и принято 13 решений по переустройству и перепланировке жилых помещений. Принято решение о перераспределении земельных участков по 18 объектам. Организовывались заседания градостроительной комиссии по спорным вопросам, связанным с нарушениями правил землепользования и застройки. </w:t>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Деятельность муниципальных предприятий</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sz w:val="28"/>
          <w:szCs w:val="28"/>
        </w:rPr>
        <w:t>Услугами муниципального предприятия - о</w:t>
      </w:r>
      <w:r>
        <w:rPr>
          <w:bCs/>
          <w:sz w:val="28"/>
          <w:szCs w:val="28"/>
        </w:rPr>
        <w:t xml:space="preserve">здоровительный центр «Мечта» - за 2021 год воспользовалось почти 12,5 тыс.человек, что почти на 20% больше аналогичного периода прошлого года. Можно сказать, что несмотря на ограничительные мероприятия, охват населения услугами бани значительно вырос по сравнению с прошлым годом. Почти половина (5299 чел.) пользователей бани – люди социально незащищенных слоев населения (пенсионеры и люди с ограниченными возможностями здоровья). Принимаем усилия для сохранения стоимости тарифов на услуги для населения. На 8% (на 20 руб.) вырос тариф для помывки посетителей, однако для отдельных категорий граждан тарифы остались неизменными и являются льготными. На субсидирование предприятия направлено 2,8 млн. руб. средств городского бюджета. Проведен </w:t>
      </w:r>
      <w:r>
        <w:rPr>
          <w:sz w:val="28"/>
          <w:szCs w:val="28"/>
        </w:rPr>
        <w:t xml:space="preserve">косметический ремонт помывочного помещения мужского отделения, заменена линия подачи воды в мужском отделении, ремонт тумб в помывочных мужском и женском отделениях, покраска ограждения, техническое обслуживание системы фильтрации воды в бассейне. </w:t>
      </w:r>
      <w:r>
        <w:rPr>
          <w:bCs/>
          <w:sz w:val="28"/>
          <w:szCs w:val="28"/>
        </w:rPr>
        <w:t>В 2022 году запланирован</w:t>
      </w:r>
      <w:r>
        <w:rPr>
          <w:sz w:val="28"/>
          <w:szCs w:val="28"/>
        </w:rPr>
        <w:t xml:space="preserve"> ремонт охранно-пожарной сигнализации, отмостки по периметру здания с установкой лотков для водоотведения,  душевых в сауне, косметический ремонт в помывочных отделениях.</w:t>
      </w:r>
    </w:p>
    <w:p>
      <w:pPr>
        <w:pStyle w:val="Normal"/>
        <w:shd w:fill="FFFFFF" w:val="clear"/>
        <w:suppressAutoHyphens w:val="false"/>
        <w:jc w:val="both"/>
        <w:rPr/>
      </w:pPr>
      <w:r>
        <w:rPr>
          <w:color w:val="262626"/>
          <w:sz w:val="28"/>
          <w:szCs w:val="28"/>
          <w:lang w:eastAsia="ru-RU"/>
        </w:rPr>
        <w:tab/>
      </w:r>
      <w:r>
        <w:rPr>
          <w:sz w:val="28"/>
          <w:szCs w:val="28"/>
          <w:lang w:eastAsia="ru-RU"/>
        </w:rPr>
        <w:t> Муниципальное предприятие «Ритуал» реализует полномочия по организации ритуальных услуг и содержанию мест захоронения. За 2021 г. его выручка  составила 19,2 млн.руб., в т.ч. от оказания ритуальных услуг – 15,2 млн.руб., от продажи ритуальных принадлежностей – 3,8 млн.руб.). «Ритуал» осуществляет также мероприятия по восстановлению дорожного полотна на территории кладбища (грейдирование, ямочный ремонт, в зимнее время – расчистка основных путей передвижения от снега), вырубке кустарников, покосу травы, регулярной уборке и вывозу несанкционированных отходов. Для удобства установлены бункеры для сбора мусора, в теплое время года на кладбище организовано дежурство сотрудников для оказания услуг, существует возможность привлечения спецтехник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708"/>
          <w:tab w:val="left" w:pos="0" w:leader="none"/>
        </w:tabs>
        <w:spacing w:before="0" w:after="0"/>
        <w:ind w:firstLine="709"/>
        <w:contextualSpacing/>
        <w:jc w:val="center"/>
        <w:rPr>
          <w:b/>
          <w:b/>
          <w:sz w:val="28"/>
          <w:szCs w:val="28"/>
        </w:rPr>
      </w:pPr>
      <w:r>
        <w:rPr>
          <w:b/>
          <w:sz w:val="28"/>
          <w:szCs w:val="28"/>
        </w:rPr>
        <w:t>Культура, молодежная политика, спор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программы «Молодежная политика городского поселения Гаврилов-Ям» организуем мероприятия для различных категорий: школьников, студентов, воспитанников кадетских классов, молодых семей, волонтеров. Проводим добровольческие акции для оказания поддержки многодетным семьям, людям с ограниченными возможностями здоровья, людям преклонного возраста, также людям, оказавшимся в сложной жизненной ситуации. Организованы циклы мероприятий с целью развития общественной активности молодежи, патриотического воспитания, популяризации здорового образа жизни, профилактики правонарушений и негативных проявлений.</w:t>
      </w:r>
    </w:p>
    <w:p>
      <w:pPr>
        <w:pStyle w:val="Normal"/>
        <w:ind w:firstLine="567"/>
        <w:jc w:val="both"/>
        <w:rPr>
          <w:sz w:val="28"/>
          <w:szCs w:val="28"/>
        </w:rPr>
      </w:pPr>
      <w:r>
        <w:rPr>
          <w:sz w:val="28"/>
          <w:szCs w:val="28"/>
        </w:rPr>
        <w:t xml:space="preserve">Эпидемиологическая ситуация внесла существенные коррективы в организацию и проведение мероприятий. Работа строилась с учетом введенных ограничений, с соблюдением норм и рекомендаций Роспотребнадзора. Приходилось отказываться </w:t>
      </w:r>
      <w:r>
        <w:rPr>
          <w:sz w:val="28"/>
        </w:rPr>
        <w:t xml:space="preserve">от особенно массовых, крупных мероприятий, использовали  такие формы проведения мероприятий как он-лайн и офф-лайн. </w:t>
      </w:r>
      <w:r>
        <w:rPr>
          <w:sz w:val="28"/>
          <w:szCs w:val="28"/>
        </w:rPr>
        <w:t>Пришлось отказаться от масштабного празднования Дня города, однако принятое нами решение организовать мероприятия в каждом микрорайоне города (на девяти площадках) получило много добрых отзывов жителей. Для поддержания добрососедских отношений на дворовых территориях организованы новогодние елки.</w:t>
      </w:r>
    </w:p>
    <w:p>
      <w:pPr>
        <w:pStyle w:val="Normal"/>
        <w:ind w:firstLine="567"/>
        <w:jc w:val="both"/>
        <w:rPr/>
      </w:pPr>
      <w:r>
        <w:rPr>
          <w:sz w:val="28"/>
          <w:szCs w:val="28"/>
        </w:rPr>
        <w:t xml:space="preserve"> </w:t>
      </w:r>
      <w:r>
        <w:rPr>
          <w:sz w:val="28"/>
          <w:szCs w:val="28"/>
        </w:rPr>
        <w:t>Не могу не поблагодарить наших социальных партнеров по организации мероприятий – МУ «Молодежный центр», МУК «Дом культуры», МУ «Гаврилов-Ямская центральная районная библиотека-музей», образовательные учреждения и учреждения дополнительного образования.</w:t>
      </w:r>
    </w:p>
    <w:p>
      <w:pPr>
        <w:pStyle w:val="Normal"/>
        <w:ind w:firstLine="708"/>
        <w:jc w:val="both"/>
        <w:rPr>
          <w:sz w:val="28"/>
          <w:szCs w:val="28"/>
        </w:rPr>
      </w:pPr>
      <w:r>
        <w:rPr>
          <w:sz w:val="28"/>
          <w:szCs w:val="28"/>
        </w:rPr>
        <w:t xml:space="preserve">Воспитание потребности в здоровом образе жизни – одна из задач программы «Развитие физической культуры и спорта в городском поселении Гаврилов-Ям». Ее реализация проходит на разных возрастных группах горожан, организуем мероприятия по различным видам спорта.  Мы активно поддерживаем ветеранов и инвалидов шахматно-шашечного «Клуба-64», футболистов (соревнования для школьников, ветеранов, для начинающих малышей-футболистов), полиатлонистов, баскетболистов, волейболистов и проч. Вызывают интерес и имеют своего участника и зрителя эстафеты и спортивные праздники, проводимые в День Победы и День города. Соревнования по мотокроссу, объединившие разновозрастных участников из нескольких регионов, и первые городские соревнования для юных велосипедистов по дисциплине </w:t>
      </w:r>
      <w:r>
        <w:rPr>
          <w:sz w:val="28"/>
          <w:szCs w:val="28"/>
          <w:lang w:val="en-US"/>
        </w:rPr>
        <w:t>BMX</w:t>
      </w:r>
      <w:r>
        <w:rPr>
          <w:sz w:val="28"/>
          <w:szCs w:val="28"/>
        </w:rPr>
        <w:t>, так же имеют огромный интерес у горожан.</w:t>
      </w:r>
    </w:p>
    <w:p>
      <w:pPr>
        <w:pStyle w:val="Normal"/>
        <w:ind w:firstLine="708"/>
        <w:jc w:val="both"/>
        <w:rPr/>
      </w:pPr>
      <w:r>
        <w:rPr/>
        <w:tab/>
      </w:r>
    </w:p>
    <w:p>
      <w:pPr>
        <w:pStyle w:val="Normal"/>
        <w:keepNext w:val="true"/>
        <w:spacing w:before="0" w:after="0"/>
        <w:ind w:firstLine="709"/>
        <w:contextualSpacing/>
        <w:jc w:val="center"/>
        <w:rPr>
          <w:b/>
          <w:b/>
          <w:sz w:val="28"/>
          <w:szCs w:val="28"/>
        </w:rPr>
      </w:pPr>
      <w:r>
        <w:rPr>
          <w:b/>
          <w:sz w:val="28"/>
          <w:szCs w:val="28"/>
        </w:rPr>
        <w:t>Взаимодействие с общественностью</w:t>
      </w:r>
    </w:p>
    <w:p>
      <w:pPr>
        <w:pStyle w:val="Normal"/>
        <w:keepNext w:val="tru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Считаю, в нашей работе очень важно понимание и поддержка со стороны населения. Мы активно сотрудничаем с Общественной палатой городского поселения Гаврилов-Ям, на заседаниях которой обсуждаем острые и злободневные вопросы. Проводили встречи с председателями уличных и домовых комитетов, членами Совета общественного самоуправления, личный прием граждан. </w:t>
      </w:r>
    </w:p>
    <w:p>
      <w:pPr>
        <w:pStyle w:val="Normal"/>
        <w:spacing w:before="0" w:after="0"/>
        <w:ind w:firstLine="709"/>
        <w:contextualSpacing/>
        <w:jc w:val="both"/>
        <w:rPr/>
      </w:pPr>
      <w:r>
        <w:rPr>
          <w:sz w:val="28"/>
          <w:szCs w:val="28"/>
        </w:rPr>
        <w:t>Ежедневно работаем с письменными и устными обращениями граждан. В письменной форме в адрес администрации поступило 476 обращений граждан, также 503 обращения в рамках оказания муниципальных услуг. Часто общение с жителями происходит посредством социальных сетей, где гаврилов-ямцы обозначают волнующие их проблемы. Решение многих вопросов и обращений горожан держат на контроле депутаты Муниципального Совета. В основном, обращения жителей касаются уличного освещения, ремонта и обслуживания дорог, работы коммунальных служб, сферы ЖКХ, ремонта и обеспечения жильем. Ставим их на контроль, даем поручения по их исполнению соответствующим работникам и службам. Понимаем, что решение многих вопросов требует организационных и финансовых вложений, но, поверьте, мы их не оставляем без внимания, обсуждаем с коллегами, ищем пути решения. Безусловно, для достижения поставленных целей нужно много работать, искать надежных инвесторов, единомышленников, но самое главное – это поддержка, совместная работа органов местного самоуправления, предприятий, организаций и горожан.</w:t>
      </w:r>
    </w:p>
    <w:p>
      <w:pPr>
        <w:pStyle w:val="Normal"/>
        <w:ind w:firstLine="567"/>
        <w:jc w:val="both"/>
        <w:rPr>
          <w:sz w:val="28"/>
          <w:szCs w:val="28"/>
        </w:rPr>
      </w:pPr>
      <w:r>
        <w:rPr>
          <w:sz w:val="28"/>
          <w:szCs w:val="28"/>
        </w:rPr>
        <w:t>Не могу не отметить, что важным ориентиром нашей работы является мониторинг деятельности органов местного самоуправления Ярославской области «Рейтинг-76». Второй год наш район занял первое место в области по результатам оценки, что позволяет привлечь дополнительные средства на финансирование мероприятий социальной сферы, жилищно-коммунального хозяйства и благоустройства.</w:t>
      </w:r>
    </w:p>
    <w:p>
      <w:pPr>
        <w:pStyle w:val="Normal"/>
        <w:ind w:firstLine="567"/>
        <w:jc w:val="both"/>
        <w:rPr/>
      </w:pPr>
      <w:r>
        <w:rPr>
          <w:sz w:val="28"/>
          <w:szCs w:val="28"/>
        </w:rPr>
        <w:t>Уважаемые жители, это лишь часть задач, которые мы решали в отчетном периоде. Еще многое предстоит сделать. Надеюсь, мы справимся с задачами, которые перед нами ставят, сохраним достигнутое и преумножим имеющиеся успехи. В текущем периоде мы продолжим осуществление мероприятий по реализации национальных проектов и федеральных программ, благоустройству территории, развитию инфраструктуры города, вовлечению активных горожан в различные формы общественной жизни, обеспечения комфортных условий проживания в городе.</w:t>
      </w:r>
    </w:p>
    <w:p>
      <w:pPr>
        <w:pStyle w:val="Normal"/>
        <w:ind w:firstLine="567"/>
        <w:jc w:val="both"/>
        <w:rPr>
          <w:sz w:val="28"/>
          <w:szCs w:val="28"/>
          <w:lang w:eastAsia="ru-RU"/>
        </w:rPr>
      </w:pPr>
      <w:r>
        <w:rPr>
          <w:sz w:val="28"/>
          <w:szCs w:val="28"/>
        </w:rPr>
        <w:t xml:space="preserve">Позвольте мне выразить искреннюю благодарность руководителям региона  Д.Миронову и М.Евраеву, Правительству Ярославской области, депутату Ярославской Областной Думы Н.Бируку, Главе района А.Комарову,  депутатам Муниципального Совета, представителям Общественной палаты городского поселения Гаврилов-Ям, руководителям предприятий и организаций, горожанам за помощь и содействие в решении важных вопросов. </w:t>
      </w:r>
      <w:r>
        <w:rPr>
          <w:sz w:val="28"/>
          <w:szCs w:val="28"/>
          <w:lang w:eastAsia="ru-RU"/>
        </w:rPr>
        <w:t xml:space="preserve">Я в полной мере отдаю себе отчет в том, что у нас много нерешенных проблем, много еще предстоит сделать, рассчитывая не только и не столько на бюджетные средства, но и на помощь и поддержку населения, предпринимателей, руководителей организаций и предприятий. </w:t>
      </w:r>
      <w:r>
        <w:rPr>
          <w:sz w:val="28"/>
          <w:szCs w:val="28"/>
        </w:rPr>
        <w:t>Спасибо всем за добросовестный труд, выражаю надежду на дальнейшее сотрудничеств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sectPr>
      <w:type w:val="nextPage"/>
      <w:pgSz w:w="11906" w:h="16838"/>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FontStyle13">
    <w:name w:val="Font Style13"/>
    <w:basedOn w:val="Style14"/>
    <w:qFormat/>
    <w:rPr>
      <w:rFonts w:ascii="Times New Roman" w:hAnsi="Times New Roman" w:cs="Times New Roman"/>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6:00Z</dcterms:created>
  <dc:creator>Пользователь</dc:creator>
  <dc:description/>
  <dc:language>en-US</dc:language>
  <cp:lastModifiedBy>2014-2</cp:lastModifiedBy>
  <cp:lastPrinted>2022-02-25T17:39:00Z</cp:lastPrinted>
  <dcterms:modified xsi:type="dcterms:W3CDTF">2022-03-14T06:16:00Z</dcterms:modified>
  <cp:revision>2</cp:revision>
  <dc:subject/>
  <dc:title/>
</cp:coreProperties>
</file>