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28"/>
        </w:rPr>
      </w:pPr>
      <w:r>
        <w:rPr>
          <w:rFonts w:cs="Times New Roman" w:ascii="Times New Roman" w:hAnsi="Times New Roman"/>
          <w:sz w:val="32"/>
          <w:szCs w:val="28"/>
        </w:rPr>
        <w:t>Уважаемые жители!</w:t>
      </w:r>
    </w:p>
    <w:p>
      <w:pPr>
        <w:pStyle w:val="Normal"/>
        <w:spacing w:lineRule="auto" w:line="240" w:before="0" w:after="0"/>
        <w:ind w:firstLine="709"/>
        <w:jc w:val="center"/>
        <w:rPr>
          <w:rFonts w:ascii="Times New Roman" w:hAnsi="Times New Roman" w:cs="Times New Roman"/>
          <w:sz w:val="32"/>
          <w:szCs w:val="28"/>
        </w:rPr>
      </w:pPr>
      <w:r>
        <w:rPr>
          <w:rFonts w:cs="Times New Roman" w:ascii="Times New Roman" w:hAnsi="Times New Roman"/>
          <w:sz w:val="32"/>
          <w:szCs w:val="28"/>
        </w:rPr>
      </w:r>
    </w:p>
    <w:p>
      <w:pPr>
        <w:pStyle w:val="Style20"/>
        <w:spacing w:before="0" w:after="0"/>
        <w:ind w:firstLine="709"/>
        <w:jc w:val="both"/>
        <w:rPr/>
      </w:pPr>
      <w:r>
        <w:rPr>
          <w:sz w:val="28"/>
          <w:szCs w:val="28"/>
        </w:rPr>
        <w:t xml:space="preserve">В соответствии с действующим законодательством представляю ежегодный отчет о результатах деятельности Администрации городского поселения Гаврилов-Ям за 2017 год. В минувшем году в регионе прошла выборная компания по выборам Главы региона. Безусловно, за истекший год сделано немало, и результаты этой работы стали возможны лишь благодаря поддержке и пониманию действий администрации со стороны наших горожан. Как и прежде, мы четко реализуем Указы Президента, Губернатора, Главы района. Для нас – это руководство к действию, как  в социальной сфере, так и в экономике. </w:t>
      </w:r>
    </w:p>
    <w:p>
      <w:pPr>
        <w:pStyle w:val="Style20"/>
        <w:spacing w:before="0" w:after="0"/>
        <w:ind w:firstLine="709"/>
        <w:jc w:val="both"/>
        <w:rPr>
          <w:i/>
          <w:i/>
          <w:iCs/>
          <w:sz w:val="28"/>
          <w:szCs w:val="28"/>
        </w:rPr>
      </w:pPr>
      <w:r>
        <w:rPr>
          <w:sz w:val="28"/>
          <w:szCs w:val="28"/>
        </w:rPr>
        <w:t>Одно из самых важных событий – предварительное  одобрение  заявки на присвоение городскому поселению Гаврилов-Ям статуса территории опережающего социально-экономического развития. В уже обозримом будущем должно выйти официальное постановление за подписью Дмитрия Медведева о том, что статус присвоен. Что дает нам статус территории опережающего развития?  Прежде всего, преференции по налоговым льготам. Это очень важно для инвесторов, которые собираются развивать бизнес у нас в городе. Одной из проблем моногорода, а Гаврилов-Ям относится к  числу моногородов с наиболее сложным социально-экономическим положением, является отток с территории поселения экономически активного населения в связи с отсутствием достаточного количества рабочих мест. На протяжении последних 10 лет численность населения города сокращается. На 01.01.2018 года численность постоянного населения Гаврилов-Яма – 17,3 тыс. человек. На данный момент первоочередная задача состоит в том, как сделать Гаврилов-Ям привлекательным для инвесторов, чтобы горожане были обеспечены рабочими местами, и как следствие, оставались на своей малой родине. Уже есть договоренность с ивановским предприятием «ВИКАМЕД», которое занимается выпуском нетканого полотна и оборудования для медучреждений и готово вкладывать средства в развитие производства (развернуть производство) на территории Гаврилов-Яма. Благодаря новому бизнесу, в городе появится до 500 вакантных рабочих мест. Есть и другие выгодные предложения от инвесторов. Большое внимание будет уделено благоустройству территорий и социальной сфере. Гаврилов-Ям станет площадкой для развития бизнеса и комфортного проживания.</w:t>
      </w:r>
      <w:r>
        <w:rPr>
          <w:i/>
          <w:iCs/>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При реализации всех намеченных планов, мы сможем  продвинуться в решении одной из важнейших задач моногорода – снижение зависимости от градообразующего предприятия, даже не взирая на то, что показатели работы АО ГМЗ «АГАТ» в прошлом году свидетельствуют о стабильности ситуации на предприятии. За 2017г. среднесписочная численность  работающих составила 1734 человек, рост к 2016г. - 11% или 177 человек. Рост численности работающих за 5 лет составил 27% (368 человек). Наблюдается увеличение на 30% в сравнении с прошлым годом объема отгруженных товаров, работ и услуг. Степень загрузки производственных мощностей выросла на 2 процентных пункта. Увеличился почти в 2 раза объем прибыли предприятия и составил 303 млн.руб. Объем инвестиций составил за 2017г. более 116 млн.руб. Среднемесячная зарплата работников за 2017 год составила 38505 тыс.руб. или на 11,7% выше к уровню прошлого года. </w:t>
      </w:r>
      <w:r>
        <w:rPr>
          <w:rFonts w:cs="Times New Roman" w:ascii="Times New Roman" w:hAnsi="Times New Roman"/>
          <w:sz w:val="28"/>
          <w:szCs w:val="28"/>
        </w:rPr>
        <w:t>Стоит сказать, что  стабильность функционирования и развития предприятия, рост уровня доходов сотрудников АГАТа и, как следствие, поступления налоговой базы благотворно влияют на  благополучие (развитие) городского поселения Гаврилов-Ям.</w:t>
      </w:r>
    </w:p>
    <w:p>
      <w:pPr>
        <w:pStyle w:val="Style20"/>
        <w:spacing w:before="0" w:after="0"/>
        <w:ind w:firstLine="709"/>
        <w:jc w:val="both"/>
        <w:rPr>
          <w:rFonts w:ascii="Times New Roman" w:hAnsi="Times New Roman" w:cs="Times New Roman"/>
          <w:sz w:val="28"/>
          <w:szCs w:val="28"/>
        </w:rPr>
      </w:pPr>
      <w:r>
        <w:rPr>
          <w:rFonts w:cs="Times New Roman"/>
          <w:sz w:val="28"/>
          <w:szCs w:val="28"/>
        </w:rPr>
      </w:r>
    </w:p>
    <w:p>
      <w:pPr>
        <w:pStyle w:val="Style20"/>
        <w:spacing w:before="0" w:after="0"/>
        <w:ind w:firstLine="709"/>
        <w:jc w:val="both"/>
        <w:rPr/>
      </w:pPr>
      <w:r>
        <w:rPr>
          <w:sz w:val="28"/>
          <w:szCs w:val="28"/>
        </w:rPr>
        <w:t xml:space="preserve">Развитие предпринимательства является  немаловажным (весомым) ресурсом снижения зависимости от градообразующего предприятия. </w:t>
      </w:r>
      <w:r>
        <w:rPr>
          <w:sz w:val="28"/>
          <w:szCs w:val="28"/>
          <w:lang w:val="en-US"/>
        </w:rPr>
        <w:t>Оказанием поддержки и созданием условий для развития  бизнеса в городском поселении занимается Центр развития и поддержки предпринимательства.</w:t>
      </w:r>
      <w:r>
        <w:rPr>
          <w:sz w:val="28"/>
          <w:szCs w:val="28"/>
        </w:rPr>
        <w:t xml:space="preserve"> </w:t>
      </w:r>
      <w:r>
        <w:rPr>
          <w:sz w:val="28"/>
          <w:szCs w:val="28"/>
          <w:lang w:val="en-US"/>
        </w:rPr>
        <w:t xml:space="preserve">Одним  из главных направлений в работе </w:t>
      </w:r>
      <w:r>
        <w:rPr>
          <w:sz w:val="28"/>
          <w:szCs w:val="28"/>
        </w:rPr>
        <w:t xml:space="preserve">в </w:t>
      </w:r>
      <w:r>
        <w:rPr>
          <w:sz w:val="28"/>
          <w:szCs w:val="28"/>
          <w:lang w:val="en-US"/>
        </w:rPr>
        <w:t>прошедше</w:t>
      </w:r>
      <w:r>
        <w:rPr>
          <w:sz w:val="28"/>
          <w:szCs w:val="28"/>
        </w:rPr>
        <w:t>м</w:t>
      </w:r>
      <w:r>
        <w:rPr>
          <w:sz w:val="28"/>
          <w:szCs w:val="28"/>
          <w:lang w:val="en-US"/>
        </w:rPr>
        <w:t xml:space="preserve"> год</w:t>
      </w:r>
      <w:r>
        <w:rPr>
          <w:sz w:val="28"/>
          <w:szCs w:val="28"/>
        </w:rPr>
        <w:t>у</w:t>
      </w:r>
      <w:r>
        <w:rPr>
          <w:sz w:val="28"/>
          <w:szCs w:val="28"/>
          <w:lang w:val="en-US"/>
        </w:rPr>
        <w:t xml:space="preserve"> было обеспечение эффективного экономического развития и поддержания социальной стабильности города, поддержка малого и среднего предпринимательства, создание благоприятных условия для его развития.</w:t>
      </w:r>
    </w:p>
    <w:p>
      <w:pPr>
        <w:pStyle w:val="Style20"/>
        <w:spacing w:before="0" w:after="0"/>
        <w:ind w:firstLine="709"/>
        <w:jc w:val="both"/>
        <w:rPr>
          <w:sz w:val="28"/>
          <w:szCs w:val="28"/>
        </w:rPr>
      </w:pPr>
      <w:r>
        <w:rPr>
          <w:sz w:val="28"/>
          <w:szCs w:val="28"/>
          <w:lang w:val="en-US"/>
        </w:rPr>
        <w:t xml:space="preserve"> </w:t>
      </w:r>
      <w:r>
        <w:rPr>
          <w:sz w:val="28"/>
          <w:szCs w:val="28"/>
          <w:lang w:val="en-US"/>
        </w:rPr>
        <w:t>В рамках реализации финансовой  поддержки за прошедший год</w:t>
      </w:r>
      <w:r>
        <w:rPr>
          <w:sz w:val="28"/>
          <w:szCs w:val="28"/>
        </w:rPr>
        <w:t xml:space="preserve"> н</w:t>
      </w:r>
      <w:r>
        <w:rPr>
          <w:sz w:val="28"/>
          <w:szCs w:val="28"/>
          <w:lang w:val="en-US"/>
        </w:rPr>
        <w:t>а конкурсной основе из вышестоящих бюджетов получено финансирование в сумме 4 756,9 тыс. руб.,</w:t>
      </w:r>
      <w:r>
        <w:rPr>
          <w:sz w:val="28"/>
          <w:szCs w:val="28"/>
        </w:rPr>
        <w:t xml:space="preserve"> из которых: </w:t>
      </w:r>
      <w:r>
        <w:rPr>
          <w:sz w:val="28"/>
          <w:szCs w:val="28"/>
          <w:lang w:val="en-US"/>
        </w:rPr>
        <w:t>бюджет Ярославской области</w:t>
      </w:r>
      <w:r>
        <w:rPr>
          <w:sz w:val="28"/>
          <w:szCs w:val="28"/>
        </w:rPr>
        <w:t xml:space="preserve"> -</w:t>
      </w:r>
      <w:r>
        <w:rPr>
          <w:sz w:val="28"/>
          <w:szCs w:val="28"/>
          <w:lang w:val="en-US"/>
        </w:rPr>
        <w:t xml:space="preserve"> 2</w:t>
      </w:r>
      <w:r>
        <w:rPr>
          <w:sz w:val="28"/>
          <w:szCs w:val="28"/>
        </w:rPr>
        <w:t xml:space="preserve"> </w:t>
      </w:r>
      <w:r>
        <w:rPr>
          <w:sz w:val="28"/>
          <w:szCs w:val="28"/>
          <w:lang w:val="en-US"/>
        </w:rPr>
        <w:t>134,9 тыс.  рублей, бюджет Российской Федерации</w:t>
      </w:r>
      <w:r>
        <w:rPr>
          <w:sz w:val="28"/>
          <w:szCs w:val="28"/>
        </w:rPr>
        <w:t xml:space="preserve"> -</w:t>
      </w:r>
      <w:r>
        <w:rPr>
          <w:sz w:val="28"/>
          <w:szCs w:val="28"/>
          <w:lang w:val="en-US"/>
        </w:rPr>
        <w:t xml:space="preserve"> 2</w:t>
      </w:r>
      <w:r>
        <w:rPr>
          <w:sz w:val="28"/>
          <w:szCs w:val="28"/>
        </w:rPr>
        <w:t xml:space="preserve"> </w:t>
      </w:r>
      <w:r>
        <w:rPr>
          <w:sz w:val="28"/>
          <w:szCs w:val="28"/>
          <w:lang w:val="en-US"/>
        </w:rPr>
        <w:t>222  тыс. рублей</w:t>
      </w:r>
      <w:r>
        <w:rPr>
          <w:sz w:val="28"/>
          <w:szCs w:val="28"/>
        </w:rPr>
        <w:t xml:space="preserve">, из </w:t>
      </w:r>
      <w:r>
        <w:rPr>
          <w:sz w:val="28"/>
          <w:szCs w:val="28"/>
          <w:lang w:val="en-US"/>
        </w:rPr>
        <w:t xml:space="preserve"> местн</w:t>
      </w:r>
      <w:r>
        <w:rPr>
          <w:sz w:val="28"/>
          <w:szCs w:val="28"/>
        </w:rPr>
        <w:t>ого</w:t>
      </w:r>
      <w:r>
        <w:rPr>
          <w:sz w:val="28"/>
          <w:szCs w:val="28"/>
          <w:lang w:val="en-US"/>
        </w:rPr>
        <w:t xml:space="preserve"> бюджет</w:t>
      </w:r>
      <w:r>
        <w:rPr>
          <w:sz w:val="28"/>
          <w:szCs w:val="28"/>
        </w:rPr>
        <w:t xml:space="preserve">а на эти цели потрачено </w:t>
      </w:r>
      <w:r>
        <w:rPr>
          <w:sz w:val="28"/>
          <w:szCs w:val="28"/>
          <w:lang w:val="en-US"/>
        </w:rPr>
        <w:t>400 тыс. рублей</w:t>
      </w:r>
      <w:r>
        <w:rPr>
          <w:sz w:val="28"/>
          <w:szCs w:val="28"/>
        </w:rPr>
        <w:t>.</w:t>
      </w:r>
    </w:p>
    <w:p>
      <w:pPr>
        <w:pStyle w:val="Style20"/>
        <w:spacing w:before="0" w:after="0"/>
        <w:ind w:firstLine="709"/>
        <w:jc w:val="both"/>
        <w:rPr/>
      </w:pPr>
      <w:r>
        <w:rPr>
          <w:sz w:val="28"/>
          <w:szCs w:val="28"/>
          <w:lang w:val="en-US"/>
        </w:rPr>
        <w:t xml:space="preserve"> </w:t>
      </w:r>
      <w:r>
        <w:rPr>
          <w:sz w:val="28"/>
          <w:szCs w:val="28"/>
        </w:rPr>
        <w:t>Р</w:t>
      </w:r>
      <w:r>
        <w:rPr>
          <w:sz w:val="28"/>
          <w:szCs w:val="28"/>
          <w:lang w:val="en-US"/>
        </w:rPr>
        <w:t>еализ</w:t>
      </w:r>
      <w:r>
        <w:rPr>
          <w:sz w:val="28"/>
          <w:szCs w:val="28"/>
        </w:rPr>
        <w:t>ованы</w:t>
      </w:r>
      <w:r>
        <w:rPr>
          <w:sz w:val="28"/>
          <w:szCs w:val="28"/>
          <w:lang w:val="en-US"/>
        </w:rPr>
        <w:t xml:space="preserve"> следующи</w:t>
      </w:r>
      <w:r>
        <w:rPr>
          <w:sz w:val="28"/>
          <w:szCs w:val="28"/>
        </w:rPr>
        <w:t>е</w:t>
      </w:r>
      <w:r>
        <w:rPr>
          <w:sz w:val="28"/>
          <w:szCs w:val="28"/>
          <w:lang w:val="en-US"/>
        </w:rPr>
        <w:t xml:space="preserve"> вид</w:t>
      </w:r>
      <w:r>
        <w:rPr>
          <w:sz w:val="28"/>
          <w:szCs w:val="28"/>
        </w:rPr>
        <w:t>ы</w:t>
      </w:r>
      <w:r>
        <w:rPr>
          <w:sz w:val="28"/>
          <w:szCs w:val="28"/>
          <w:lang w:val="en-US"/>
        </w:rPr>
        <w:t xml:space="preserve"> поддержки:</w:t>
      </w:r>
    </w:p>
    <w:p>
      <w:pPr>
        <w:pStyle w:val="Style20"/>
        <w:spacing w:before="0" w:after="0"/>
        <w:ind w:firstLine="709"/>
        <w:jc w:val="both"/>
        <w:rPr/>
      </w:pPr>
      <w:r>
        <w:rPr>
          <w:sz w:val="28"/>
          <w:szCs w:val="28"/>
          <w:lang w:val="en-US"/>
        </w:rPr>
        <w:t>-  целевые гранты    начинающим субъектам малого предпринимательства на уплату первого взноса при заключении договора лизинга оборудования - одобрена 1 заявка на сумму 937,1 тыс. руб</w:t>
      </w:r>
      <w:r>
        <w:rPr>
          <w:sz w:val="28"/>
          <w:szCs w:val="28"/>
        </w:rPr>
        <w:t>.</w:t>
      </w:r>
      <w:r>
        <w:rPr>
          <w:sz w:val="28"/>
          <w:szCs w:val="28"/>
          <w:lang w:val="en-US"/>
        </w:rPr>
        <w:t>.</w:t>
      </w:r>
    </w:p>
    <w:p>
      <w:pPr>
        <w:pStyle w:val="Style20"/>
        <w:spacing w:before="0" w:after="0"/>
        <w:ind w:firstLine="709"/>
        <w:jc w:val="both"/>
        <w:rPr>
          <w:sz w:val="28"/>
          <w:szCs w:val="28"/>
        </w:rPr>
      </w:pPr>
      <w:r>
        <w:rPr>
          <w:sz w:val="28"/>
          <w:szCs w:val="28"/>
          <w:lang w:val="en-US"/>
        </w:rPr>
        <w:t>-  субсидия на субсидирование части затрат, связанных с уплатой первого взноса</w:t>
      </w:r>
      <w:r>
        <w:rPr>
          <w:sz w:val="28"/>
          <w:szCs w:val="28"/>
        </w:rPr>
        <w:t xml:space="preserve"> </w:t>
      </w:r>
      <w:r>
        <w:rPr>
          <w:sz w:val="28"/>
          <w:szCs w:val="28"/>
          <w:lang w:val="en-US"/>
        </w:rPr>
        <w:t xml:space="preserve">и части затрат, связанных с уплатой лизинговых платежей при заключении договора лизинга оборудования  - рассмотрены  и одобрены 4 заявки от СМиСП на общую сумму –  1518,6 тыс. руб., </w:t>
      </w:r>
    </w:p>
    <w:p>
      <w:pPr>
        <w:pStyle w:val="Style20"/>
        <w:spacing w:before="0" w:after="0"/>
        <w:ind w:firstLine="709"/>
        <w:jc w:val="both"/>
        <w:rPr>
          <w:sz w:val="28"/>
          <w:szCs w:val="28"/>
        </w:rPr>
      </w:pPr>
      <w:r>
        <w:rPr>
          <w:sz w:val="28"/>
          <w:szCs w:val="28"/>
          <w:lang w:val="en-US"/>
        </w:rPr>
        <w:t>- субсидия на субсидирование части затрат, связанных  с уплатой процентов по кредитам, привлечённым в российских кредитных организациях -  одобрена   1 заявка  от предпринимателей на общую сумму –   6,1 тыс. руб.,</w:t>
      </w:r>
    </w:p>
    <w:p>
      <w:pPr>
        <w:pStyle w:val="Style20"/>
        <w:spacing w:before="0" w:after="0"/>
        <w:ind w:firstLine="709"/>
        <w:jc w:val="both"/>
        <w:rPr>
          <w:sz w:val="28"/>
          <w:szCs w:val="28"/>
        </w:rPr>
      </w:pPr>
      <w:r>
        <w:rPr>
          <w:sz w:val="28"/>
          <w:szCs w:val="28"/>
          <w:lang w:val="en-US"/>
        </w:rPr>
        <w:t>- субсидии на субсидирование части затрат СМиСП –  субъектам социального предпринимательства, осуществляющим  социально ориентированную деятельность</w:t>
      </w:r>
      <w:r>
        <w:rPr>
          <w:sz w:val="28"/>
          <w:szCs w:val="28"/>
        </w:rPr>
        <w:t xml:space="preserve"> </w:t>
      </w:r>
      <w:r>
        <w:rPr>
          <w:sz w:val="28"/>
          <w:szCs w:val="28"/>
          <w:lang w:val="en-US"/>
        </w:rPr>
        <w:t xml:space="preserve">– получили одобрение 2 заявки на общую сумму  2295,1 тыс. руб., </w:t>
      </w:r>
    </w:p>
    <w:p>
      <w:pPr>
        <w:pStyle w:val="Style20"/>
        <w:spacing w:before="0" w:after="0"/>
        <w:ind w:firstLine="709"/>
        <w:jc w:val="both"/>
        <w:rPr>
          <w:sz w:val="28"/>
          <w:szCs w:val="28"/>
        </w:rPr>
      </w:pPr>
      <w:r>
        <w:rPr>
          <w:sz w:val="28"/>
          <w:szCs w:val="28"/>
        </w:rPr>
        <w:t>В</w:t>
      </w:r>
      <w:r>
        <w:rPr>
          <w:sz w:val="28"/>
          <w:szCs w:val="28"/>
          <w:lang w:val="en-US"/>
        </w:rPr>
        <w:t xml:space="preserve"> рамках доступа СМиСП к льготным  микрофинансовым ресурсам  в текущем году через Фонд поддержки малого и среднего предпринимательства Ярославской области  было выдано – 2  микрозайма на общую сумму 2 400 тыс.  руб. </w:t>
      </w:r>
      <w:r>
        <w:rPr>
          <w:sz w:val="28"/>
          <w:szCs w:val="28"/>
        </w:rPr>
        <w:t>(</w:t>
      </w:r>
      <w:r>
        <w:rPr>
          <w:sz w:val="28"/>
          <w:szCs w:val="28"/>
          <w:lang w:val="en-US"/>
        </w:rPr>
        <w:t>В том числе: ООО «Спецавтохозяйство» - 900 тыс. руб., ИП Червякова Л.В. – 1 500 тыс. руб.</w:t>
      </w:r>
      <w:r>
        <w:rPr>
          <w:sz w:val="28"/>
          <w:szCs w:val="28"/>
        </w:rPr>
        <w:t>)</w:t>
      </w:r>
    </w:p>
    <w:p>
      <w:pPr>
        <w:pStyle w:val="Style20"/>
        <w:spacing w:before="0" w:after="0"/>
        <w:ind w:firstLine="709"/>
        <w:jc w:val="both"/>
        <w:rPr>
          <w:sz w:val="28"/>
          <w:szCs w:val="28"/>
          <w:lang w:val="en-US"/>
        </w:rPr>
      </w:pPr>
      <w:r>
        <w:rPr>
          <w:sz w:val="28"/>
          <w:szCs w:val="28"/>
          <w:lang w:val="en-US"/>
        </w:rPr>
        <w:t>По состоянию на 01.01.18 в Центре развития и поддержки предпринимательства  процент заселения офисных помещений составляет – 100 %. Следует отметить, что субъектам малого и среднего предпринимательства оказывается не только финансовая помощь, но консультационная и информационная поддержка. Исполнение этой задачи «лежит на плечах» муниципального учреждения «Центр поддержки и развития предпринимательства». Консультационной    поддержкой в 2017 году  по вопросам налогообложения, бухгалтерского учета, кредитования, правовой защиты, развития предприятия, бизнес-планирования, повышения квалификации и обучения воспользовались  497 человек (404  час.),  в том числе СМиСП, лица, вовлекаемые в предпринимательскую деятельность и  молодежь.</w:t>
      </w:r>
      <w:r>
        <w:rPr>
          <w:sz w:val="28"/>
          <w:szCs w:val="28"/>
        </w:rPr>
        <w:t xml:space="preserve"> </w:t>
      </w:r>
      <w:r>
        <w:rPr>
          <w:sz w:val="28"/>
          <w:szCs w:val="28"/>
          <w:lang w:val="en-US"/>
        </w:rPr>
        <w:t>Муниципальное задание выполнено на 100 %.</w:t>
      </w:r>
      <w:r>
        <w:rPr>
          <w:sz w:val="28"/>
          <w:szCs w:val="28"/>
        </w:rPr>
        <w:t xml:space="preserve"> </w:t>
      </w:r>
    </w:p>
    <w:p>
      <w:pPr>
        <w:pStyle w:val="Style20"/>
        <w:spacing w:before="0" w:after="0"/>
        <w:ind w:firstLine="709"/>
        <w:jc w:val="both"/>
        <w:rPr>
          <w:sz w:val="28"/>
          <w:szCs w:val="28"/>
          <w:lang w:val="en-US"/>
        </w:rPr>
      </w:pPr>
      <w:r>
        <w:rPr>
          <w:sz w:val="28"/>
          <w:szCs w:val="28"/>
          <w:lang w:val="en-US"/>
        </w:rPr>
        <w:t>В 2017 год Центр развития и поддержки предпринимательства получил собственных доходов в сумме – 1 011 221,57 руб., что составляет 133,05 %, в том числе:</w:t>
      </w:r>
    </w:p>
    <w:p>
      <w:pPr>
        <w:pStyle w:val="Style20"/>
        <w:spacing w:before="0" w:after="0"/>
        <w:ind w:firstLine="709"/>
        <w:jc w:val="both"/>
        <w:rPr>
          <w:sz w:val="28"/>
          <w:szCs w:val="28"/>
          <w:lang w:val="en-US"/>
        </w:rPr>
      </w:pPr>
      <w:r>
        <w:rPr>
          <w:sz w:val="28"/>
          <w:szCs w:val="28"/>
          <w:lang w:val="en-US"/>
        </w:rPr>
        <w:t>- доходы от собственности (аренда активов) – 587 516,24 руб.</w:t>
      </w:r>
    </w:p>
    <w:p>
      <w:pPr>
        <w:pStyle w:val="Style20"/>
        <w:spacing w:before="0" w:after="0"/>
        <w:ind w:firstLine="709"/>
        <w:jc w:val="both"/>
        <w:rPr>
          <w:sz w:val="28"/>
          <w:szCs w:val="28"/>
          <w:lang w:val="en-US"/>
        </w:rPr>
      </w:pPr>
      <w:r>
        <w:rPr>
          <w:sz w:val="28"/>
          <w:szCs w:val="28"/>
          <w:lang w:val="en-US"/>
        </w:rPr>
        <w:t>- доходы от оказания платных услуг (работ) –  423 705,33 руб.</w:t>
      </w:r>
    </w:p>
    <w:p>
      <w:pPr>
        <w:pStyle w:val="Style20"/>
        <w:spacing w:before="0" w:after="0"/>
        <w:ind w:firstLine="709"/>
        <w:jc w:val="both"/>
        <w:rPr>
          <w:sz w:val="28"/>
          <w:szCs w:val="28"/>
        </w:rPr>
      </w:pPr>
      <w:r>
        <w:rPr>
          <w:sz w:val="28"/>
          <w:szCs w:val="28"/>
        </w:rPr>
        <w:t>От стабильности функционирования предприятий и развития субъектов малого и среднего предпринимательства зависит пополнение доходной части бюджета. А значит, исполнение мероприятий по функционированию социальной сферы, жилищно-коммунального хозяйства и благоустройства города.</w:t>
      </w:r>
    </w:p>
    <w:p>
      <w:pPr>
        <w:pStyle w:val="Style20"/>
        <w:spacing w:before="0" w:after="0"/>
        <w:ind w:firstLine="709"/>
        <w:jc w:val="both"/>
        <w:rPr>
          <w:sz w:val="28"/>
          <w:szCs w:val="28"/>
        </w:rPr>
      </w:pPr>
      <w:r>
        <w:rPr>
          <w:sz w:val="28"/>
          <w:szCs w:val="28"/>
        </w:rPr>
      </w:r>
    </w:p>
    <w:p>
      <w:pPr>
        <w:pStyle w:val="Style20"/>
        <w:spacing w:before="0" w:after="0"/>
        <w:ind w:firstLine="709"/>
        <w:jc w:val="both"/>
        <w:rPr/>
      </w:pPr>
      <w:r>
        <w:rPr>
          <w:sz w:val="28"/>
          <w:szCs w:val="28"/>
        </w:rPr>
        <w:t>Главным инструментом проведения социальной и финансовой  политики является городской бюджет.</w:t>
      </w:r>
      <w:r>
        <w:rPr>
          <w:color w:val="00B050"/>
          <w:sz w:val="28"/>
          <w:szCs w:val="28"/>
        </w:rPr>
        <w:t xml:space="preserve"> </w:t>
      </w:r>
      <w:r>
        <w:rPr>
          <w:sz w:val="28"/>
          <w:szCs w:val="28"/>
        </w:rPr>
        <w:t>По итогам 2017 года исполнение бюджета городского поселения характеризуется следующими данными.</w:t>
      </w:r>
    </w:p>
    <w:p>
      <w:pPr>
        <w:pStyle w:val="Style20"/>
        <w:spacing w:before="0" w:after="0"/>
        <w:ind w:firstLine="709"/>
        <w:jc w:val="both"/>
        <w:rPr>
          <w:sz w:val="28"/>
          <w:szCs w:val="28"/>
        </w:rPr>
      </w:pPr>
      <w:r>
        <w:rPr>
          <w:sz w:val="28"/>
          <w:szCs w:val="28"/>
        </w:rPr>
        <w:t>При плане доходной части в размере 120 млн.руб., в бюджет поступило 112,3 млн.рублей, что составляет 93,5%.  Почти 43% доходов бюджета (48,1 млн.руб.) - это собственные доходы (налоговые и неналоговые поступления), план по которым выполнен на 107%. Основным доходным источником остается налог на доходы физических лиц, на долю которого приходится более 47%  собственных доходов. Поступило НДФЛ в бюджет 22,6 млн.руб., что на 7% больше, чем в прошлом году.</w:t>
      </w:r>
    </w:p>
    <w:p>
      <w:pPr>
        <w:pStyle w:val="Style20"/>
        <w:spacing w:before="0" w:after="0"/>
        <w:ind w:firstLine="709"/>
        <w:jc w:val="both"/>
        <w:rPr>
          <w:sz w:val="28"/>
          <w:szCs w:val="28"/>
        </w:rPr>
      </w:pPr>
      <w:r>
        <w:rPr>
          <w:sz w:val="28"/>
          <w:szCs w:val="28"/>
        </w:rPr>
        <w:t>Вторым значимым источником собственных доходов является земельный налог. Поступило в бюджет 10,8 млн.руб., что на 4%  больше, чем в 2016г. План года по поступлению земельного налога выполнен на 101%.</w:t>
      </w:r>
    </w:p>
    <w:p>
      <w:pPr>
        <w:pStyle w:val="Style20"/>
        <w:spacing w:before="0" w:after="0"/>
        <w:ind w:firstLine="709"/>
        <w:jc w:val="both"/>
        <w:rPr/>
      </w:pPr>
      <w:r>
        <w:rPr>
          <w:sz w:val="28"/>
          <w:szCs w:val="28"/>
        </w:rPr>
        <w:t>Налог на имущество физических лиц зачислен в бюджет поселения в сумме 2,9 млн.руб., что на 35% больше, чем в 2016г.</w:t>
      </w:r>
    </w:p>
    <w:p>
      <w:pPr>
        <w:pStyle w:val="Style20"/>
        <w:spacing w:before="0" w:after="0"/>
        <w:ind w:firstLine="709"/>
        <w:jc w:val="both"/>
        <w:rPr>
          <w:sz w:val="28"/>
          <w:szCs w:val="28"/>
        </w:rPr>
      </w:pPr>
      <w:r>
        <w:rPr>
          <w:sz w:val="28"/>
          <w:szCs w:val="28"/>
        </w:rPr>
        <w:t>Неналоговых доходов в бюджет поселения поступило почти 10 млн.руб. с ростом на 5%  к уровню прошлого года. План года выполнен на 126%.</w:t>
      </w:r>
    </w:p>
    <w:p>
      <w:pPr>
        <w:pStyle w:val="Style20"/>
        <w:spacing w:before="0" w:after="0"/>
        <w:ind w:firstLine="709"/>
        <w:jc w:val="both"/>
        <w:rPr>
          <w:sz w:val="28"/>
          <w:szCs w:val="28"/>
        </w:rPr>
      </w:pPr>
      <w:r>
        <w:rPr>
          <w:sz w:val="28"/>
          <w:szCs w:val="28"/>
        </w:rPr>
        <w:t>Увеличение поступлений собственных доходов в 2017 году по сравнению с 2016 годом на 2,5 млн.руб. повлекло рост обеспеченности бюджета на душу населения на 6% .</w:t>
      </w:r>
    </w:p>
    <w:p>
      <w:pPr>
        <w:pStyle w:val="Style20"/>
        <w:spacing w:before="0" w:after="0"/>
        <w:ind w:firstLine="709"/>
        <w:jc w:val="both"/>
        <w:rPr>
          <w:sz w:val="28"/>
          <w:szCs w:val="28"/>
        </w:rPr>
      </w:pPr>
      <w:r>
        <w:rPr>
          <w:sz w:val="28"/>
          <w:szCs w:val="28"/>
        </w:rPr>
        <w:t>Администрацией городского поселения постоянно проводится работа по привлечению в бюджет городского поселения дополнительных средств из вышестоящих бюджетов. Всего за год в бюджет поселения поступило безвозмездных средств в сумме 64,2 млн.руб. или 85% к плану.</w:t>
      </w:r>
      <w:r>
        <w:rPr>
          <w:color w:val="00B050"/>
          <w:sz w:val="28"/>
          <w:szCs w:val="28"/>
        </w:rPr>
        <w:t xml:space="preserve"> </w:t>
      </w:r>
      <w:r>
        <w:rPr>
          <w:sz w:val="28"/>
          <w:szCs w:val="28"/>
        </w:rPr>
        <w:t>Не выполнила свои обязательства Ярославская область в части финансирования мероприятий по переселению граждан из аварийного жилищного фонда в размере 6,6 млн. рублей.</w:t>
      </w:r>
    </w:p>
    <w:p>
      <w:pPr>
        <w:pStyle w:val="Style20"/>
        <w:spacing w:before="0" w:after="0"/>
        <w:ind w:firstLine="709"/>
        <w:jc w:val="both"/>
        <w:rPr/>
      </w:pPr>
      <w:r>
        <w:rPr>
          <w:sz w:val="28"/>
          <w:szCs w:val="28"/>
        </w:rPr>
        <w:t>В результате неисполнения субъектом своих обязательств, а также погашения бюджетного кредита в размере 6,5 млн. руб., сложилась просроченная кредиторская задолженность в сумме 9,8 млн.руб.</w:t>
      </w:r>
    </w:p>
    <w:p>
      <w:pPr>
        <w:pStyle w:val="Style20"/>
        <w:spacing w:before="0" w:after="0"/>
        <w:ind w:firstLine="709"/>
        <w:jc w:val="both"/>
        <w:rPr>
          <w:sz w:val="28"/>
          <w:szCs w:val="28"/>
        </w:rPr>
      </w:pPr>
      <w:r>
        <w:rPr>
          <w:sz w:val="28"/>
          <w:szCs w:val="28"/>
        </w:rPr>
        <w:t>В соответствии с заключенными с Администрацией Гаврилов-Ямского муниципального района соглашениями на уровень района были переданы часть полномочий. Финансовое обеспечение переданных полномочий за 2017г. составило 13,1 млн.  рублей, 7,8 млн. из которых - кредиторская задолженность по областным средствам, за организацию бесперебойного снабжения коммунальными услугами населения.</w:t>
      </w:r>
    </w:p>
    <w:p>
      <w:pPr>
        <w:pStyle w:val="Style20"/>
        <w:spacing w:before="0" w:after="0"/>
        <w:ind w:firstLine="709"/>
        <w:jc w:val="both"/>
        <w:rPr>
          <w:sz w:val="28"/>
          <w:szCs w:val="28"/>
        </w:rPr>
      </w:pPr>
      <w:r>
        <w:rPr>
          <w:sz w:val="28"/>
          <w:szCs w:val="28"/>
        </w:rPr>
        <w:t>Городское поселение полностью погасило муниципальный долг, который на 1 января 2017 года составлял 6,5 млн.руб.</w:t>
      </w:r>
    </w:p>
    <w:p>
      <w:pPr>
        <w:pStyle w:val="Style20"/>
        <w:spacing w:before="0" w:after="0"/>
        <w:ind w:firstLine="709"/>
        <w:jc w:val="both"/>
        <w:rPr/>
      </w:pPr>
      <w:r>
        <w:rPr>
          <w:sz w:val="28"/>
          <w:szCs w:val="28"/>
        </w:rPr>
        <w:t xml:space="preserve">Несмотря на нелегкое финансовое положение, расходы бюджета исполнены в сумме 109,7 млн. рублей, что составляет 91 % от плановых назначений. Отклонения от плановых значений образовались ввиду невыполнения обязательств областным бюджетом и наличием переходящих остатков по выполнению заключенных контрактов. На финансирование  муниципальных программ в бюджете поселения предусматривалось бюджетных ассигнований в размере 101,8 млн.руб., профинансировано в размере 91,9 млн.руб. или 90%. </w:t>
      </w:r>
    </w:p>
    <w:p>
      <w:pPr>
        <w:pStyle w:val="Style20"/>
        <w:spacing w:before="0" w:after="0"/>
        <w:ind w:firstLine="709"/>
        <w:jc w:val="both"/>
        <w:rPr>
          <w:sz w:val="28"/>
          <w:szCs w:val="28"/>
        </w:rPr>
      </w:pPr>
      <w:r>
        <w:rPr>
          <w:sz w:val="28"/>
          <w:szCs w:val="28"/>
        </w:rPr>
        <w:t>Расходование бюджетных средств администрацией городского поселения  осуществлялось на основе экономии бюджетных средств, их эффективного использования.</w:t>
      </w:r>
    </w:p>
    <w:p>
      <w:pPr>
        <w:pStyle w:val="Style20"/>
        <w:spacing w:before="0" w:after="0"/>
        <w:ind w:firstLine="709"/>
        <w:jc w:val="both"/>
        <w:rPr>
          <w:sz w:val="28"/>
          <w:szCs w:val="28"/>
        </w:rPr>
      </w:pPr>
      <w:r>
        <w:rPr>
          <w:sz w:val="28"/>
          <w:szCs w:val="28"/>
        </w:rPr>
        <w:t xml:space="preserve">   </w:t>
      </w:r>
      <w:r>
        <w:rPr>
          <w:sz w:val="28"/>
          <w:szCs w:val="28"/>
        </w:rPr>
        <w:t>В целях реализации Федерального Закона от 05.04.2013г. № 44-ФЗ «О контрактной системе в сфере закупок товаров, работ, услуг для  обеспечения государственных и муниципальных нужд»» за 2017 год было объявлено 47 процедур, из которых проведены:</w:t>
      </w:r>
    </w:p>
    <w:p>
      <w:pPr>
        <w:pStyle w:val="Style20"/>
        <w:spacing w:before="0" w:after="0"/>
        <w:ind w:firstLine="709"/>
        <w:jc w:val="both"/>
        <w:rPr>
          <w:sz w:val="28"/>
          <w:szCs w:val="28"/>
        </w:rPr>
      </w:pPr>
      <w:r>
        <w:rPr>
          <w:sz w:val="28"/>
          <w:szCs w:val="28"/>
        </w:rPr>
        <w:t xml:space="preserve">- 22 открытых аукциона в электронной форме; </w:t>
      </w:r>
    </w:p>
    <w:p>
      <w:pPr>
        <w:pStyle w:val="Style20"/>
        <w:spacing w:before="0" w:after="0"/>
        <w:ind w:firstLine="709"/>
        <w:jc w:val="both"/>
        <w:rPr>
          <w:sz w:val="28"/>
          <w:szCs w:val="28"/>
        </w:rPr>
      </w:pPr>
      <w:r>
        <w:rPr>
          <w:sz w:val="28"/>
          <w:szCs w:val="28"/>
        </w:rPr>
        <w:t xml:space="preserve">- 21 запрос котировочной цены; </w:t>
      </w:r>
    </w:p>
    <w:p>
      <w:pPr>
        <w:pStyle w:val="Style20"/>
        <w:spacing w:before="0" w:after="0"/>
        <w:ind w:firstLine="709"/>
        <w:jc w:val="both"/>
        <w:rPr>
          <w:sz w:val="28"/>
          <w:szCs w:val="28"/>
        </w:rPr>
      </w:pPr>
      <w:r>
        <w:rPr>
          <w:sz w:val="28"/>
          <w:szCs w:val="28"/>
        </w:rPr>
        <w:t>- 4 электронных аукциона не состоялось по причине того, что не было подано ни одной заявки.</w:t>
      </w:r>
    </w:p>
    <w:p>
      <w:pPr>
        <w:pStyle w:val="Style20"/>
        <w:spacing w:before="0" w:after="0"/>
        <w:ind w:firstLine="709"/>
        <w:jc w:val="both"/>
        <w:rPr>
          <w:sz w:val="28"/>
          <w:szCs w:val="28"/>
        </w:rPr>
      </w:pPr>
      <w:r>
        <w:rPr>
          <w:sz w:val="28"/>
          <w:szCs w:val="28"/>
        </w:rPr>
        <w:t xml:space="preserve">Фактически заключено контрактов на сумму 35,1 млн.рублей. Экономия в результате применения конкурентных способов размещения заказа за 2017 год составила 1,2 млн.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ероприятиям по благоустройству в ушедшем году было уделено особое внимание. В 2017 году стартовал губернаторский проект инициативного бюджетирования по созданию комфортной городской среды «Решаем вместе!». Главная  цель проекта -  вовлечение жителей в решение первоочередных проблем местного значения. В центре внимания — обустройство дворов, мест массового  отдыха населения, строительство и реконструкция спортивных площадок, организация освещения и др.  Все объекты, реализованные в текущем году были инициированы и поддержаны населением. Было благоустроено 6 дворовых территорий по адресам: ул. Строителей, д. 5,5а, 4, ул. Менжинского, д.45, ул.Семашко д. 13, 15, ул. Победы, 66, 67а, на общую сумму 4 864,1 тыс. руб. И благоустроена "Аллея ветеранов" по ул. Патова. Выполнено асфальтирование аллеи, установка малых архитектурных форм, ремонт линии уличного освещения, стоимость работ составила 885,1 тыс. руб.</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ы на данных объектах успешно и своевременно завершены и приняты инициативными группами жителей. Сегодня мне хочется сказать слова благодарности всем землякам, которые трудились на благо родного города и помогали материально. Фактически жители на 5% сами профинансировали проект «Решаем вместе». Вложив собственные средства, люди будут более ответственно относиться к сохранению города.</w:t>
      </w:r>
    </w:p>
    <w:p>
      <w:pPr>
        <w:pStyle w:val="Normal"/>
        <w:spacing w:before="0" w:after="0"/>
        <w:ind w:firstLine="709"/>
        <w:jc w:val="both"/>
        <w:rPr/>
      </w:pPr>
      <w:r>
        <w:rPr>
          <w:rFonts w:cs="Times New Roman" w:ascii="Times New Roman" w:hAnsi="Times New Roman"/>
          <w:sz w:val="28"/>
          <w:szCs w:val="28"/>
        </w:rPr>
        <w:t xml:space="preserve">Губернаторский проект по созданию комфортной городской среды «Решаем вместе!» доказал свою эффективность, жители  активно включились в его реализацию. </w:t>
      </w:r>
      <w:r>
        <w:rPr>
          <w:rFonts w:cs="Times New Roman" w:ascii="Times New Roman" w:hAnsi="Times New Roman"/>
          <w:bCs/>
          <w:sz w:val="28"/>
          <w:szCs w:val="28"/>
        </w:rPr>
        <w:t xml:space="preserve">Владимир Путин </w:t>
      </w:r>
      <w:r>
        <w:rPr>
          <w:rFonts w:cs="Times New Roman" w:ascii="Times New Roman" w:hAnsi="Times New Roman"/>
          <w:sz w:val="28"/>
          <w:szCs w:val="28"/>
        </w:rPr>
        <w:t xml:space="preserve">поручил правительству РФ сохранить финансирование проекта на уровне 2017 года. В результате чего, из федерального и областного бюджетов городскому поселению Гаврилов-Ям в 2018 году будет выделено 4,3 млн. рублей. </w:t>
      </w:r>
    </w:p>
    <w:p>
      <w:pPr>
        <w:pStyle w:val="Normal"/>
        <w:spacing w:before="0" w:after="0"/>
        <w:ind w:firstLine="709"/>
        <w:jc w:val="both"/>
        <w:rPr>
          <w:rFonts w:ascii="Times New Roman" w:hAnsi="Times New Roman" w:eastAsia="MS Mincho;ＭＳ 明朝" w:cs="Times New Roman"/>
          <w:sz w:val="28"/>
          <w:szCs w:val="24"/>
        </w:rPr>
      </w:pPr>
      <w:r>
        <w:rPr>
          <w:rFonts w:cs="Times New Roman" w:ascii="Times New Roman" w:hAnsi="Times New Roman"/>
          <w:sz w:val="28"/>
          <w:szCs w:val="28"/>
        </w:rPr>
        <w:t xml:space="preserve">Реализация проекта в 2018 году имеет свои особенности. Уже проведена большая работа по предварительному отбору общественных территорий, которые требуют ремонта в первоочередном порядке. Для максимального учета мнения всех гаврилов-ямцев </w:t>
      </w:r>
      <w:r>
        <w:rPr>
          <w:rFonts w:eastAsia="MS Mincho;ＭＳ 明朝" w:cs="Times New Roman" w:ascii="Times New Roman" w:hAnsi="Times New Roman"/>
          <w:sz w:val="28"/>
          <w:szCs w:val="24"/>
        </w:rPr>
        <w:t>18 марта состоится  открытое рейтинговое голосование, в котором могут принять участие все жители с 14 лет.</w:t>
      </w:r>
    </w:p>
    <w:p>
      <w:pPr>
        <w:pStyle w:val="Style20"/>
        <w:spacing w:before="0" w:after="0"/>
        <w:ind w:firstLine="709"/>
        <w:jc w:val="both"/>
        <w:rPr>
          <w:rFonts w:ascii="Times New Roman" w:hAnsi="Times New Roman" w:eastAsia="MS Mincho;ＭＳ 明朝" w:cs="Times New Roman"/>
          <w:sz w:val="28"/>
          <w:szCs w:val="28"/>
        </w:rPr>
      </w:pPr>
      <w:r>
        <w:rPr>
          <w:rFonts w:eastAsia="MS Mincho;ＭＳ 明朝" w:cs="Times New Roman"/>
          <w:sz w:val="28"/>
          <w:szCs w:val="28"/>
        </w:rPr>
      </w:r>
    </w:p>
    <w:p>
      <w:pPr>
        <w:pStyle w:val="Style20"/>
        <w:spacing w:before="0" w:after="0"/>
        <w:ind w:firstLine="709"/>
        <w:jc w:val="both"/>
        <w:rPr/>
      </w:pPr>
      <w:r>
        <w:rPr>
          <w:sz w:val="28"/>
          <w:szCs w:val="28"/>
        </w:rPr>
        <w:t>Каждого жителя нашего города волнует вопрос состояния дорог. Реалии сегодняшнего дня таковы, что большая часть дорог городского поселения требует капитального ремонта, а, следовательно, - значительных финансовых вложений. В течение последних лет финансирование, выделяемое на содержание, ремонт и строительство дорог, не достаточно для осуществления полного комплекса работ. Поэтому выделяемые денежные средства направляются на обустройство дорог, требующих безотлагательного ремонта. В 2017 году на дорожное хозяйство из областного бюджета была выделена субсидия на ремонт автомобильных дорог общего пользования местного значения в размере 5274,490 тыс. рублей (софинансирование из бюджета городского поселения 263,724 тыс. рублей). В результате погашена кредиторская задолженность по муниципальному контракту от 2016 года на ремонт улицы Северной на сумму 2 287,038 тыс. рублей и проведены ряд первостепенных мероприятий.  В период 2017 г. во избежание дальнейшего разрушения дорожного полотна отремонтированы 4 927,4 кв.м. дорожного покрытия на ул. Шишкина, Пушкина, Октябрьская, Комарова, Клубная, Патова, Октябрьская, Пирогова, Труфанова и  мост через реку Которосль. на общую сумму 3 600,746 тыс. руб.. Выполнены работы по ремонту автодороги общего пользования на ул. Молодежная на сумму 2 068,234 тыс. рублей, а это - 0,519 км дороги или 3 414 м.кв.</w:t>
      </w:r>
    </w:p>
    <w:p>
      <w:pPr>
        <w:pStyle w:val="Style20"/>
        <w:spacing w:before="0" w:after="0"/>
        <w:ind w:firstLine="709"/>
        <w:jc w:val="both"/>
        <w:rPr>
          <w:sz w:val="28"/>
          <w:szCs w:val="28"/>
        </w:rPr>
      </w:pPr>
      <w:r>
        <w:rPr>
          <w:sz w:val="28"/>
          <w:szCs w:val="28"/>
        </w:rPr>
        <w:t>Помимо ремонтных работ в целях  обеспечения безопасности дорожного движения выделяются денежные средства на содержание светофорного объекта,  на выполнение работ по нанесению дорожной разметки, на установку дорожных ограждений и приобретение дорожных знаков.</w:t>
      </w:r>
    </w:p>
    <w:p>
      <w:pPr>
        <w:pStyle w:val="Style20"/>
        <w:spacing w:before="0" w:after="0"/>
        <w:ind w:firstLine="709"/>
        <w:jc w:val="both"/>
        <w:rPr>
          <w:sz w:val="28"/>
          <w:szCs w:val="28"/>
        </w:rPr>
      </w:pPr>
      <w:r>
        <w:rPr>
          <w:sz w:val="28"/>
          <w:szCs w:val="28"/>
        </w:rPr>
        <w:t xml:space="preserve">На содержание улично-дорожной сети городского поселения  Гаврилов-Ям были заключены муниципальные контракты на сумму 1,196 млн. рублей (ямочный ремонт) и  на сумму 16,8 млн. рублей сроком действия с апреля 2017г по </w:t>
      </w:r>
      <w:r>
        <w:rPr>
          <w:b/>
          <w:sz w:val="28"/>
          <w:szCs w:val="28"/>
        </w:rPr>
        <w:t>декабрь 2019г</w:t>
      </w:r>
      <w:r>
        <w:rPr>
          <w:sz w:val="28"/>
          <w:szCs w:val="28"/>
        </w:rPr>
        <w:t xml:space="preserve"> .</w:t>
      </w:r>
    </w:p>
    <w:p>
      <w:pPr>
        <w:pStyle w:val="Style20"/>
        <w:spacing w:before="0" w:after="0"/>
        <w:ind w:firstLine="709"/>
        <w:jc w:val="both"/>
        <w:rPr>
          <w:sz w:val="28"/>
          <w:szCs w:val="28"/>
        </w:rPr>
      </w:pPr>
      <w:r>
        <w:rPr>
          <w:sz w:val="28"/>
          <w:szCs w:val="28"/>
        </w:rPr>
        <w:t xml:space="preserve">В зимний период осуществлялась чистка дорог от снега, посыпка дорог противогололедными материалами, в летний период - механизированная очистка дорог от пыли и грязи. </w:t>
      </w:r>
    </w:p>
    <w:p>
      <w:pPr>
        <w:pStyle w:val="Style20"/>
        <w:spacing w:before="0" w:after="0"/>
        <w:ind w:firstLine="709"/>
        <w:jc w:val="both"/>
        <w:rPr>
          <w:sz w:val="28"/>
          <w:szCs w:val="28"/>
        </w:rPr>
      </w:pPr>
      <w:r>
        <w:rPr>
          <w:sz w:val="28"/>
          <w:szCs w:val="28"/>
        </w:rPr>
        <w:t xml:space="preserve">Была профинансирована работа по прокладке труб и прокопке канав для обеспечения стока ливневых вод на сумму 290 тыс. рублей.  </w:t>
      </w:r>
    </w:p>
    <w:p>
      <w:pPr>
        <w:pStyle w:val="Style20"/>
        <w:spacing w:before="0" w:after="0"/>
        <w:ind w:firstLine="709"/>
        <w:jc w:val="both"/>
        <w:rPr>
          <w:color w:val="00B050"/>
          <w:sz w:val="28"/>
          <w:szCs w:val="28"/>
        </w:rPr>
      </w:pPr>
      <w:r>
        <w:rPr>
          <w:sz w:val="28"/>
          <w:szCs w:val="28"/>
        </w:rPr>
        <w:t xml:space="preserve">Для маленьких жителей установлен детский городок в районе дома №27 по  ул. Чапаева.   </w:t>
      </w:r>
    </w:p>
    <w:p>
      <w:pPr>
        <w:pStyle w:val="Normal"/>
        <w:spacing w:lineRule="auto" w:line="240" w:before="0" w:after="0"/>
        <w:ind w:firstLine="709"/>
        <w:jc w:val="both"/>
        <w:rPr/>
      </w:pPr>
      <w:r>
        <w:rPr>
          <w:rFonts w:cs="Times New Roman" w:ascii="Times New Roman" w:hAnsi="Times New Roman"/>
          <w:sz w:val="28"/>
          <w:szCs w:val="28"/>
        </w:rPr>
        <w:t xml:space="preserve">Проводилась  уборка несанкционированных свалок силами МП «Ритуал» и ООО «Спецавтхозяйство. </w:t>
      </w:r>
    </w:p>
    <w:p>
      <w:pPr>
        <w:pStyle w:val="Normal"/>
        <w:spacing w:lineRule="auto" w:line="240" w:before="0" w:after="0"/>
        <w:ind w:firstLine="709"/>
        <w:jc w:val="both"/>
        <w:rPr/>
      </w:pPr>
      <w:r>
        <w:rPr>
          <w:rFonts w:cs="Times New Roman" w:ascii="Times New Roman" w:hAnsi="Times New Roman"/>
          <w:sz w:val="28"/>
          <w:szCs w:val="28"/>
        </w:rPr>
        <w:t>За проведенными мероприятиями стоит кропотливая работа сотрудников администрации города и МУ «Управление городского хозяйства» по разработке проектной и аукционной документации, по осуществлению постоянного контроля за ходом работ. Хочу выразить им благодарность за проявленный профессионализм, терпение и настойчивость. Жителям также выражаю слова признательности за поддержку и активное участие.</w:t>
      </w:r>
    </w:p>
    <w:p>
      <w:pPr>
        <w:pStyle w:val="Normal"/>
        <w:spacing w:lineRule="auto" w:line="240" w:before="0" w:after="0"/>
        <w:ind w:firstLine="709"/>
        <w:jc w:val="both"/>
        <w:rPr/>
      </w:pPr>
      <w:r>
        <w:rPr>
          <w:rFonts w:cs="Times New Roman" w:ascii="Times New Roman" w:hAnsi="Times New Roman"/>
          <w:sz w:val="28"/>
          <w:szCs w:val="28"/>
        </w:rPr>
        <w:t xml:space="preserve">Большое количество текущих мероприятий по благоустройству выполнялось в течение года силами работников МУ «Управление городского хозяйства». В зимний период организовано содержание и очистка от снежных наносов и наледи тротуаров, городского сквера, аллеи ветеранов, детских площадок, тротуара на мосту через р.Которосль, навесного моста через р.Которосль в Гагарино - п.Заря, от дорожных ограждений на ул.Советская, Кирова, Патова; посыпались песком тротуары, не доступные для механизированной техники, проводилась очистка автобусных павильонов, прочистка ливневых труб во время оттепели. В весеннее-летний период проводился осмотр, очистка и промывка ливневых труб, канав и трубопереездов. </w:t>
      </w:r>
    </w:p>
    <w:p>
      <w:pPr>
        <w:pStyle w:val="Normal"/>
        <w:spacing w:lineRule="auto" w:line="240" w:before="0" w:after="0"/>
        <w:ind w:firstLine="709"/>
        <w:jc w:val="both"/>
        <w:rPr>
          <w:rFonts w:ascii="Times New Roman" w:hAnsi="Times New Roman" w:cs="Times New Roman"/>
          <w:i/>
          <w:i/>
          <w:color w:val="244061"/>
          <w:sz w:val="28"/>
          <w:szCs w:val="28"/>
        </w:rPr>
      </w:pPr>
      <w:r>
        <w:rPr>
          <w:rFonts w:cs="Times New Roman" w:ascii="Times New Roman" w:hAnsi="Times New Roman"/>
          <w:sz w:val="28"/>
          <w:szCs w:val="28"/>
        </w:rPr>
        <w:t>В год экологии в преддверии майских праздников и в осенний период организованы и проведены общегородские субботники, к которым присоединились трудовые коллективы и жители города. Сотрудники МУ «Управление городского хозяйства» еженедельно осуществляли сбор случайного мусора на обочинах центральных дорог, на детских площадках, в городском парке, зоне временного отдыха (городской пляж), алее ветеранов, из городских урн. Организована опиловка ветвей и формирование крон деревьев, несколько раз проведен окос травы на территориях города и обочинах дорог и другие не менее значимые мер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аккарицидная обработка на площади 18,52 га на сумму 87,28 тыс. рублей (обработаны берег р.Которосль, территории городского парка и кладбища, аллея ветеранов, сквер, водозабор, детская площа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личное освещение всегда значится в числе приоритетных вопросов, т.к. практически круглый год городские улицы должны освещаться. Для освещения города в темное время суток используется 1542 светильника. На их обслуживание израсходовано около 1060,331 тыс. рублей, из них затраты на  электроэнергию, заложенные на освещение города,    составили  6 006 тыс. рублей. Согласно муниципальному контракту обслуживание светильников осуществляет АО «Ресур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ботников МУ «УГХ» позволяет своевременно реагировать на чрезвычайные ситу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ля организации регулярного автобусного сообщения в Гаврилов-Яме функционируют три внутригородских маршрута: «Автовокзал – ул.Ленина», «Районный суд» - «ГМЗ «Агат» и «ул.Коминтерна – ул.Северная». Ввиду того что стоимость проезда для граждан установлена ниже себестоимости, из средств городского бюджета направлено 415 тыс. руб. на возмещение затрат перевозчиков  ГП ЯО «Гаврилов-Ямское автотранспортное предприятие» и ООО «АТП «Пассажирские перево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реализации полномочий по организации ритуальных услуг и содержанию мест захоронения функционирует муниципальное предприятие «Ритуал». За 2017 г. выручка от продаж увеличилась по сравнению с годом предыдущим на 12% и составила 14,698 млн. руб., основная причина тому – увеличение объемов по оказанию ритуальных услуг. Розничная торговля, реализация ритуальных принадлежностей, оказание услуг по уборке и благоустройству города, по вывозу мусора принесли доход в размере 2,617 млн. руб. (для сравнения 2016 г. – 1,717 млн. руб.). До сих пор убыточным остается вывоз мусора из частного сектора. Прибыль в размере 561 тыс. руб. не покрывает затрат в размере 1,003 млн. руб. </w:t>
      </w:r>
    </w:p>
    <w:p>
      <w:pPr>
        <w:pStyle w:val="Style20"/>
        <w:spacing w:before="0" w:after="0"/>
        <w:ind w:firstLine="709"/>
        <w:jc w:val="both"/>
        <w:rPr>
          <w:rStyle w:val="StrongEmphasis"/>
          <w:b w:val="false"/>
          <w:b w:val="false"/>
          <w:sz w:val="28"/>
          <w:szCs w:val="28"/>
        </w:rPr>
      </w:pPr>
      <w:r>
        <w:rPr>
          <w:rFonts w:cs="Times New Roman"/>
          <w:sz w:val="28"/>
          <w:szCs w:val="28"/>
        </w:rPr>
      </w:r>
    </w:p>
    <w:p>
      <w:pPr>
        <w:pStyle w:val="Style20"/>
        <w:spacing w:before="0" w:after="0"/>
        <w:ind w:firstLine="709"/>
        <w:jc w:val="both"/>
        <w:rPr/>
      </w:pPr>
      <w:r>
        <w:rPr>
          <w:sz w:val="28"/>
          <w:szCs w:val="28"/>
        </w:rPr>
        <w:t xml:space="preserve">Одной из форм поддержки жилищного хозяйства остается капитальный ремонт многоквартирных домов. С 2014 года финансирование капитального ремонта многоквартирных домов производится за счет обязательных взносов собственников жилых помещений в рамках региональной системы капитального ремонта многоквартирных домов Ярославской области. </w:t>
      </w:r>
    </w:p>
    <w:p>
      <w:pPr>
        <w:pStyle w:val="Style20"/>
        <w:spacing w:before="0" w:after="0"/>
        <w:ind w:firstLine="709"/>
        <w:jc w:val="both"/>
        <w:rPr/>
      </w:pPr>
      <w:r>
        <w:rPr>
          <w:sz w:val="28"/>
          <w:szCs w:val="28"/>
        </w:rPr>
        <w:t xml:space="preserve">Из бюджета городского поселения Гаврилов-Ям перечислено 1027,6 тыс. руб. региональному оператору в качестве взноса на капитальный ремонт за жилые помещения, находящиеся в муниципальной собственности. </w:t>
      </w:r>
    </w:p>
    <w:p>
      <w:pPr>
        <w:pStyle w:val="Style20"/>
        <w:spacing w:before="0" w:after="0"/>
        <w:ind w:firstLine="709"/>
        <w:jc w:val="both"/>
        <w:rPr>
          <w:sz w:val="28"/>
          <w:szCs w:val="28"/>
        </w:rPr>
      </w:pPr>
      <w:r>
        <w:rPr>
          <w:sz w:val="28"/>
          <w:szCs w:val="28"/>
        </w:rPr>
        <w:t xml:space="preserve">        </w:t>
      </w:r>
      <w:r>
        <w:rPr>
          <w:sz w:val="28"/>
          <w:szCs w:val="28"/>
        </w:rPr>
        <w:t>В соответствии с утвержденным краткосрочным планом капитального ремонта многоквартирных домов  в 2017 году  капитально отремонтированы 4 дома (ул.З.Зубрицкой д.10,  ул. Комарова д.12, ул. Машиностроителей д.5, ул. Победы д.68) общей площадью 3,5 тысяч кв.метров на сумму 7,2 млн. рублей,  и по трем домам (ул.Коммунистическая д.2, ул.Менжинского д. 54, 58) разработана проектно-сметная документация на проведение строительных работ на сумму 61,6 тыс. рублей.</w:t>
      </w:r>
    </w:p>
    <w:p>
      <w:pPr>
        <w:pStyle w:val="Style20"/>
        <w:spacing w:before="0" w:after="0"/>
        <w:ind w:firstLine="709"/>
        <w:jc w:val="both"/>
        <w:rPr>
          <w:sz w:val="28"/>
          <w:szCs w:val="28"/>
        </w:rPr>
      </w:pPr>
      <w:r>
        <w:rPr>
          <w:sz w:val="28"/>
          <w:szCs w:val="28"/>
        </w:rPr>
        <w:t xml:space="preserve"> </w:t>
      </w:r>
      <w:r>
        <w:rPr>
          <w:sz w:val="28"/>
          <w:szCs w:val="28"/>
        </w:rPr>
        <w:t>Кроме этого, в 2017 году произведен капитальный ремонт жилых домов, выбравших способ накопления финансовый средств на спецсчете. Так как финансовых средств на полный капитальных ремонт по видам работ дома не смогли за этот период времени накопить, в основном был произведен частичный капитальный ремонт крыш. Ремонт был произведен в 13 домах общей площадью 37,6 тыс. кв.м. на сумму 5,4 млн. рублей.</w:t>
      </w:r>
    </w:p>
    <w:p>
      <w:pPr>
        <w:pStyle w:val="Style20"/>
        <w:spacing w:before="0" w:after="0"/>
        <w:ind w:firstLine="709"/>
        <w:jc w:val="both"/>
        <w:rPr>
          <w:sz w:val="28"/>
          <w:szCs w:val="28"/>
        </w:rPr>
      </w:pPr>
      <w:r>
        <w:rPr>
          <w:sz w:val="28"/>
          <w:szCs w:val="28"/>
        </w:rPr>
        <w:t xml:space="preserve">Несмотря на то, что у Администрации городского поселения Гаврилов-Ям практически отсутствуют рычаги воздействия на подрядчиков, мы не оставались в стороне от многочисленных проблем при проведении ремонтных работ. Специалисты администрации неоднократно выезжали на место для отслеживания качества выполняемых работ, в том числе в виду поступающих писем и обращений жителей с жалобами на качество и сроки проведения капитального ремонта. Информация о выявленных проблемах при проведении капремонта регулярно направлялась в Региональный фонд содействия проведению капитального ремонта многоквартирных домов Ярославской области, отвечающий за проведение капитального ремонта многоквартирных домов. Представитель Администрации включен в комиссию по приемке домов после ремонта. </w:t>
      </w:r>
    </w:p>
    <w:p>
      <w:pPr>
        <w:pStyle w:val="Style20"/>
        <w:spacing w:before="0" w:after="0"/>
        <w:ind w:firstLine="709"/>
        <w:jc w:val="both"/>
        <w:rPr>
          <w:sz w:val="28"/>
          <w:szCs w:val="28"/>
        </w:rPr>
      </w:pPr>
      <w:r>
        <w:rPr>
          <w:sz w:val="28"/>
          <w:szCs w:val="28"/>
        </w:rPr>
        <w:t xml:space="preserve">     </w:t>
      </w:r>
      <w:r>
        <w:rPr>
          <w:sz w:val="28"/>
          <w:szCs w:val="28"/>
        </w:rPr>
        <w:t>В плане на следующий год изготовить проектно-сметную документацию для ремонта 3 домов (ул.Победы д.1, ул.Менжинского д.52, 56)</w:t>
      </w:r>
    </w:p>
    <w:p>
      <w:pPr>
        <w:pStyle w:val="Style20"/>
        <w:spacing w:before="0" w:after="0"/>
        <w:ind w:firstLine="709"/>
        <w:jc w:val="both"/>
        <w:rPr/>
      </w:pPr>
      <w:r>
        <w:rPr>
          <w:sz w:val="28"/>
          <w:szCs w:val="28"/>
        </w:rPr>
        <w:t xml:space="preserve"> </w:t>
      </w:r>
      <w:r>
        <w:rPr>
          <w:sz w:val="28"/>
          <w:szCs w:val="28"/>
        </w:rPr>
        <w:t>Ведение реестра муниципального имущества городского поселения Гаврилов-Ям позволяет осуществлять строгий учет муниципального имущества. В течение года сотрудниками отдела по вопросам ЖКХ и муниципального имущества подготовлено 33 договора социального найма, 18 выписок из реестра имущества казны. В основном, указанные документы требуются при приватизации муниципального жилья. Всего приватизировано за 2017 год 38 жилых помещений общей площадью 1515,3 кв.м.</w:t>
      </w:r>
    </w:p>
    <w:p>
      <w:pPr>
        <w:pStyle w:val="Style20"/>
        <w:spacing w:before="0" w:after="0"/>
        <w:ind w:firstLine="709"/>
        <w:jc w:val="both"/>
        <w:rPr>
          <w:sz w:val="28"/>
          <w:szCs w:val="28"/>
        </w:rPr>
      </w:pPr>
      <w:r>
        <w:rPr>
          <w:sz w:val="28"/>
          <w:szCs w:val="28"/>
        </w:rPr>
        <w:t>Организована работа по подготовке жилого фонда и объектов городского поселения  к отопительному периоду 2017-2018 гг. Проведена оценка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 рассмотрены документы, подтверждающие выполнение требований по готовности, а при необходимости - проведен осмотр объектов проверки с выездом на место,  выданы паспорта готовности объектов к отопительному периоду. Это позволило в условиях холодной зимы обеспечить бесперебойное теплоснабжение городских объектов.</w:t>
      </w:r>
    </w:p>
    <w:p>
      <w:pPr>
        <w:pStyle w:val="Style20"/>
        <w:spacing w:before="0" w:after="0"/>
        <w:ind w:firstLine="709"/>
        <w:jc w:val="both"/>
        <w:rPr>
          <w:sz w:val="28"/>
          <w:szCs w:val="28"/>
        </w:rPr>
      </w:pPr>
      <w:r>
        <w:rPr>
          <w:sz w:val="28"/>
          <w:szCs w:val="28"/>
        </w:rPr>
        <w:t xml:space="preserve"> </w:t>
      </w:r>
      <w:r>
        <w:rPr>
          <w:sz w:val="28"/>
          <w:szCs w:val="28"/>
        </w:rPr>
        <w:t xml:space="preserve">В Программе социально-экономического развития определено одним из важнейших направлений городского поселения Гаврилов-Ям жилищное строительство. Благодаря реализации приоритетного национального проекта «Доступное и комфортное жилье – гражданам России» реализована возможность обеспечения новым жильем гаврилов-ямцев за счет бюджетов всех уровней. С целью исполнения муниципальной адресной программы по переселению граждан из аварийного жилищного фонда городского поселения Гаврилов-Ям на 2013-2017 годы по четвертому этапу и расселения жителей из десяти аварийных домов, общей площадью 2273.1 кв.м. администрацией городского поселения приобретены 69 квартир общей площадью 2478,2 кв.м. на сумму 88,6 млн. рублей.  Это позволило 69 семьям (или 198 жителям) получить новые благоустроенные и отвечающие всем современным требованиям и стандартам квартиры. </w:t>
      </w:r>
    </w:p>
    <w:p>
      <w:pPr>
        <w:pStyle w:val="Style20"/>
        <w:spacing w:before="0" w:after="0"/>
        <w:ind w:firstLine="709"/>
        <w:jc w:val="both"/>
        <w:rPr>
          <w:sz w:val="28"/>
          <w:szCs w:val="28"/>
        </w:rPr>
      </w:pPr>
      <w:r>
        <w:rPr>
          <w:sz w:val="28"/>
          <w:szCs w:val="28"/>
        </w:rPr>
        <w:t>Всего за пять лет действия программы новое жилье получили 151 семья (или 341 человек), общая стоимость переселения составила 195,9 млн. рублей.</w:t>
      </w:r>
    </w:p>
    <w:p>
      <w:pPr>
        <w:pStyle w:val="Style20"/>
        <w:spacing w:before="0" w:after="0"/>
        <w:ind w:firstLine="709"/>
        <w:jc w:val="both"/>
        <w:rPr>
          <w:sz w:val="28"/>
          <w:szCs w:val="28"/>
        </w:rPr>
      </w:pPr>
      <w:r>
        <w:rPr>
          <w:sz w:val="28"/>
          <w:szCs w:val="28"/>
        </w:rPr>
        <w:t xml:space="preserve">По решению правительства Российской Федерации новая программа по переселению граждан из аварийного жилищного фонда будет формироваться начиная с 2019 года. Учитывая, что в городском поселении признаны аварийными 10 тысяч кв. метров жилищного фонда,  понимая важность работы в данном направлении, Администрация городского поселения будет принимать все усилия для строительства нового жилья и переселения граждан из старых аварийных домов. </w:t>
      </w:r>
    </w:p>
    <w:p>
      <w:pPr>
        <w:pStyle w:val="Style20"/>
        <w:spacing w:before="0" w:after="0"/>
        <w:ind w:firstLine="709"/>
        <w:jc w:val="both"/>
        <w:rPr>
          <w:sz w:val="28"/>
          <w:szCs w:val="28"/>
        </w:rPr>
      </w:pPr>
      <w:r>
        <w:rPr>
          <w:sz w:val="28"/>
          <w:szCs w:val="28"/>
        </w:rPr>
        <w:t>Для организации нормального функционирования вновь построенных домов проведены два конкурса по выбору управляющей организации для вновь построенных домов: ул.Советская д.59, ул.Семашко д.12, организованы общие собрания собственников помещений этих домов по выбору способа управления. Для управления домами выбрана управляющая организация ООО «Управляющая жилищная компания».</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Кроме программы по переселению граждан из аварийного фонда на территории города действуют иные программы, направленные на улучшение жилищных условий граждан. Три молодые семьи получили социальные выплаты на приобретение жилья в рамках программы «Обеспечение жильем молодых семей». Общий объем средств составил 1,658 млн. руб. (в т.ч. средства местного бюджета – 592,278 тыс. руб.). В список участников программы сегодня включено 26 семей, в этом году планируется предоставить выплаты 2 молодым семьям, одна из которых как многодетная,  став участником программы лишь в прошлом году получила право на выплату в первоочередном порядке.</w:t>
      </w:r>
    </w:p>
    <w:p>
      <w:pPr>
        <w:pStyle w:val="Normal"/>
        <w:spacing w:lineRule="auto" w:line="240" w:before="0" w:after="0"/>
        <w:ind w:firstLine="709"/>
        <w:jc w:val="both"/>
        <w:rPr/>
      </w:pPr>
      <w:r>
        <w:rPr>
          <w:rFonts w:cs="Times New Roman" w:ascii="Times New Roman" w:hAnsi="Times New Roman"/>
          <w:sz w:val="28"/>
          <w:szCs w:val="28"/>
        </w:rPr>
        <w:t>Двум семьям предоставлены выплаты на возмещение части ежемесячных аннуитетных платежей по ипотечному кредиту в сумме 56,96 тыс. руб. (в том числе средства местного бюджета – 17,09 тыс. руб.). Это выплаты тем семьям, которые получали субсидии в 2013-2014 гг. в рамках программы «Поддержка граждан в сфере ипотечного жилищного кредитования» и относятся к льготной категории – медицинские рабо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года предоставлена мера социальной поддержки по обеспечению жильем отдельных категорий граждан за счет средств федерального бюджета одной семье (категория - инвалид). Получатель социальной выплаты реализовал право на получение государственной поддержки, приобрел благоустроенное жилое помещение. </w:t>
      </w:r>
    </w:p>
    <w:p>
      <w:pPr>
        <w:pStyle w:val="Normal"/>
        <w:spacing w:lineRule="auto" w:line="240" w:before="0" w:after="0"/>
        <w:ind w:firstLine="709"/>
        <w:jc w:val="both"/>
        <w:rPr/>
      </w:pPr>
      <w:r>
        <w:rPr>
          <w:rFonts w:cs="Times New Roman" w:ascii="Times New Roman" w:hAnsi="Times New Roman"/>
          <w:sz w:val="28"/>
          <w:szCs w:val="28"/>
        </w:rPr>
        <w:t xml:space="preserve">Всего на конец 2017 года на учете в качестве нуждающихся в жилых помещениях состоит 256 семей, в течение года с заявлением о постановке на учет обратилось 7 семей, три из которых – многодет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аврилов-Ям осуществляет исполнение полномочий по архитектуре и градостроительству. По обращениям физических и юридических лиц подготовлено и выдано 87 градостроительных плана земельных участков для разработки проектной и градостроительной документации, 77 разрешений на строительство и реконструкцию зданий, 67 разрешений на ввод в эксплуатацию объектов жилищного строительства и производственного назначения. Общая площадь введенных в эксплуатацию жилых домов составила 8 486 м</w:t>
      </w:r>
      <w:r>
        <w:rPr>
          <w:rFonts w:cs="Times New Roman" w:ascii="Times New Roman" w:hAnsi="Times New Roman"/>
          <w:sz w:val="28"/>
          <w:szCs w:val="28"/>
          <w:vertAlign w:val="superscript"/>
        </w:rPr>
        <w:t>2</w:t>
      </w:r>
      <w:r>
        <w:rPr>
          <w:rFonts w:cs="Times New Roman" w:ascii="Times New Roman" w:hAnsi="Times New Roman"/>
          <w:sz w:val="28"/>
          <w:szCs w:val="28"/>
        </w:rPr>
        <w:t>, из них многоквартирных – 5 603 м</w:t>
      </w:r>
      <w:r>
        <w:rPr>
          <w:rFonts w:cs="Times New Roman" w:ascii="Times New Roman" w:hAnsi="Times New Roman"/>
          <w:sz w:val="28"/>
          <w:szCs w:val="28"/>
          <w:vertAlign w:val="superscript"/>
        </w:rPr>
        <w:t>2</w:t>
      </w:r>
      <w:r>
        <w:rPr>
          <w:rFonts w:cs="Times New Roman" w:ascii="Times New Roman" w:hAnsi="Times New Roman"/>
          <w:sz w:val="28"/>
          <w:szCs w:val="28"/>
        </w:rPr>
        <w:t>, индивидуальных – 2 88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зработаны и утверждены местные нормативы градостроительного проектирования, вынесены на утверждение представительным органом изменения в проектную документацию Правил землепользования и застройки городского поселения Гаврилов-Ям. В рамках проводимой инвентаризации сведений об адресах выполнена работа по уточнению сведений и актуализации базы данных. </w:t>
      </w:r>
    </w:p>
    <w:p>
      <w:pPr>
        <w:pStyle w:val="Normal"/>
        <w:spacing w:lineRule="auto" w:line="240" w:before="0" w:after="0"/>
        <w:ind w:firstLine="709"/>
        <w:jc w:val="both"/>
        <w:rPr/>
      </w:pPr>
      <w:r>
        <w:rPr>
          <w:rFonts w:cs="Times New Roman" w:ascii="Times New Roman" w:hAnsi="Times New Roman"/>
          <w:sz w:val="28"/>
          <w:szCs w:val="28"/>
        </w:rPr>
        <w:t xml:space="preserve">В течение года продолжалась работа по наполнению базы по арендуемым земельным участкам, что позволило отслеживать поступления платежей по заключенным договорам, а значит, держать на контроле вопрос пополнения городского бюджета. В 2017 г. рассмотрено 120 заявлений об утверждении схем расположения земельных участков на кадастровом плане территории. Предоставлено 157 земельных участков, из них в собственность за плату 19, бесплатно 41 (из них отдельным категориям граждан 14 шт.), в аренду 29. Принято решение о перераспределении  земельных участков по 15 объек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о 5 проверок земельного законодательства, выявлено 1 нарушения земельного законодательства, направлены предписания об устранении нарушений.</w:t>
      </w:r>
    </w:p>
    <w:p>
      <w:pPr>
        <w:pStyle w:val="Normal"/>
        <w:spacing w:lineRule="auto" w:line="240" w:before="0" w:after="0"/>
        <w:ind w:firstLine="709"/>
        <w:jc w:val="both"/>
        <w:rPr/>
      </w:pPr>
      <w:r>
        <w:rPr>
          <w:rFonts w:cs="Times New Roman" w:ascii="Times New Roman" w:hAnsi="Times New Roman"/>
          <w:sz w:val="28"/>
          <w:szCs w:val="28"/>
        </w:rPr>
        <w:t xml:space="preserve">В 2017 году в связи с изменениями земельного законодательства в части порядка предоставления земельных участков поступало большое количество обращений граждан в части получения разъяснений по положениям законодательства, преимущественно в устной форме при личной беседе. </w:t>
      </w:r>
    </w:p>
    <w:p>
      <w:pPr>
        <w:pStyle w:val="Normal"/>
        <w:spacing w:lineRule="auto" w:line="240" w:before="0" w:after="0"/>
        <w:ind w:firstLine="709"/>
        <w:jc w:val="both"/>
        <w:rPr/>
      </w:pPr>
      <w:r>
        <w:rPr>
          <w:rFonts w:cs="Times New Roman" w:ascii="Times New Roman" w:hAnsi="Times New Roman"/>
          <w:sz w:val="28"/>
          <w:szCs w:val="28"/>
        </w:rPr>
        <w:t>С целью реализации полномочий по предоставлению земельных участков подготовлено и проведено 5 аукционов по 18 лотам по предоставлению земельных участков. По результатам которых, предоставлено 17 земельных участков. В ходе подготовки к аукциону проведены процедуры межевания и оценки земельных участков с соблюдением законодательства о закупоч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тдел по земельным отношениям возложены обязанности по постановке на учет граждан, имеющим право на бесплатное предоставление земельных участков и предоставление их. В   связи с этим отделом проведена работа по межеванию земельных участков и предоставлению гражданам. Всего за 2017 год предоставлено 14 земельных участков состоящим на учете гражданам. По состоянию на 31.12.2017 г. состоит на учете 22 (АППГ 21).  Отказалось от предложенных земельных участков 7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Долгожданным событием для жителей города в 2017 году стало открытие зрительного зала дома культуры.  </w:t>
      </w:r>
    </w:p>
    <w:p>
      <w:pPr>
        <w:pStyle w:val="Normal"/>
        <w:spacing w:lineRule="auto" w:line="240" w:before="0" w:after="0"/>
        <w:ind w:firstLine="709"/>
        <w:jc w:val="both"/>
        <w:rPr/>
      </w:pPr>
      <w:r>
        <w:rPr>
          <w:rFonts w:cs="Times New Roman" w:ascii="Times New Roman" w:hAnsi="Times New Roman"/>
          <w:sz w:val="28"/>
          <w:szCs w:val="28"/>
        </w:rPr>
        <w:t xml:space="preserve">В течение первого  полугодия в «Доме культуры» проходили завершающие ремонтные работы в зрительном зале: ремонт сцены и зала, монтаж светового оборудования на сцене, приобретение и монтаж одежды сцены, восстановление паркетного пола в зрительном зале. 19 августа 2017г. зрительный зал МУК «Дом культуры» был открыт в обновленном виде. 29.08.2017г. было проведено первое после ремонта массовое мероприятие -  августовская педагогическая конференция. Для полноценного использования светового оборудования на сцене в декабре был приобретен микшерный пульт, что позволило провести традиционные новогодние мероприятия на более высоком уров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возможности сценического оборудования позволили подготовить и представить зрителям новый концерт – спектакль «А дома лучше!» в новом свете, с необычными декорациями и костюмами, которые, по мнению зрителей, смотрелись достаточно професси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ведением в строй основной сцены ДК вновь стал принимать концерты и представления из других городов. За четыре месяца зрители увидели артистов из Москвы, Ярославля, Пензы, Иванова.  В новом зале, на новой сцене со своими спектаклями побывали актеры из театра им. Ф. Волкова и Ярославского ТЮЗа.</w:t>
      </w:r>
    </w:p>
    <w:p>
      <w:pPr>
        <w:pStyle w:val="Normal"/>
        <w:spacing w:lineRule="auto" w:line="240" w:before="0" w:after="0"/>
        <w:ind w:firstLine="709"/>
        <w:jc w:val="both"/>
        <w:rPr/>
      </w:pPr>
      <w:r>
        <w:rPr>
          <w:rFonts w:cs="Times New Roman" w:ascii="Times New Roman" w:hAnsi="Times New Roman"/>
          <w:sz w:val="28"/>
          <w:szCs w:val="28"/>
        </w:rPr>
        <w:t>Не смотря на то, что открытие зрительного зала прошло во 2 полугодии  2017г., учреждением проведено 513 мероприятий, на которых присутствовало   28703 чел. В «Доме культуры» работают 25 самодеятельных клубных формирований, где занимаются 405 гаврилов-ямцев разного возраста ( 69 человек  дети до 14 лет, 55 человек молодежь от 15 до 24 лет.)  Для них в «ДК» организованы кружки по разным жанрам такие как: бальные танцы, современные танцы, балетная студия, вокально – инструментальный ансамбль, КВН, театральный жанр. Участники и коллективы художественной самодеятельности «Дома культуры» за 2017г. приняли участие в 13 фестивалях и конкурсах различных уровней, а  участники студии «Серебряная лира» стали лауреатами всероссийских премий поэтического творчества. Практически с каждого мероприятия  они привозили дипломы «Лауреатов» или становились «Дипломантами» конкурса. Весомыми результатами работы этого коллектива стали: издание сборника произведений авторов Гаврилов-Яма  - «Серебряная лира – книга третья» и прием в члены Союза писателей России одного из молодых участников данного коллектива.</w:t>
      </w:r>
    </w:p>
    <w:p>
      <w:pPr>
        <w:pStyle w:val="Normal"/>
        <w:spacing w:lineRule="auto" w:line="240" w:before="0" w:after="0"/>
        <w:ind w:firstLine="709"/>
        <w:jc w:val="both"/>
        <w:rPr/>
      </w:pPr>
      <w:r>
        <w:rPr>
          <w:rFonts w:cs="Times New Roman" w:ascii="Times New Roman" w:hAnsi="Times New Roman"/>
          <w:sz w:val="28"/>
          <w:szCs w:val="28"/>
        </w:rPr>
        <w:t>С 2014г. основной персонал учреждения систематически проходит повышение квалификации в  «Учебно –методическом и информационном центре работников культуры и искусства» г.Ярославль. Обмен опытом и получение новых знаний положительно влияет на качество предоставления услуг МУК «Дом культуры». В 2017г. за счет бюджетных средств, прошли обучение 3 сотруд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г. на исполнение  полномочий в сфере культуры городским поселением израсходовано 11 млн. 305 тыс. рублей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ые ассигнования городского поселения – 6 млн. 489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упления из бюджета Ярославской области – 4 млн. 54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от предпринимательской деятельности МУК «ДК» - 27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была продолжена реализация целевой  программы «Молодежная политика городского поселения Гаврилов-Ям на 2015-2017 годы». Приоритетным направлением в работе с молодёжью является  патриотическое. </w:t>
      </w:r>
    </w:p>
    <w:p>
      <w:pPr>
        <w:pStyle w:val="Normal"/>
        <w:spacing w:lineRule="auto" w:line="240" w:before="0" w:after="0"/>
        <w:ind w:firstLine="709"/>
        <w:jc w:val="both"/>
        <w:rPr/>
      </w:pPr>
      <w:r>
        <w:rPr>
          <w:rFonts w:cs="Times New Roman" w:ascii="Times New Roman" w:hAnsi="Times New Roman"/>
          <w:sz w:val="28"/>
          <w:szCs w:val="28"/>
        </w:rPr>
        <w:t>С целью патриотического воспитания молодежи, создания условий для ее социально-общественной активности и  самореализации личности в творчестве реализуется программа «Молодежная политика городского поселения Гаврилов-Ям на 2015-2017 годы». Цикл мероприятий, воспитывающих у молодёжи чувство долга при защите Родины и уважения к поколению Солдат Победы, делится на несколько временных периодов. Февральский период состоит из программы, посвящённой годовщине вывода войск из Афганистана и торжественного митинга, посвящённого Дню защитника Отечества. По традиции в конце апреля проведен патриотический фестиваль «Вечный огонь нашей памяти», показавший высокое качество подготовки артистов, востребованность данной тематики, увеличение количества участников фестиваля, что, в свою очередь, дает возможность делать разнообразным и ярким праздник 9 мая на Советской площади города.</w:t>
      </w:r>
      <w:r>
        <w:rPr>
          <w:rFonts w:cs="Times New Roman" w:ascii="Times New Roman" w:hAnsi="Times New Roman"/>
          <w:color w:val="FF0000"/>
          <w:sz w:val="28"/>
          <w:szCs w:val="28"/>
        </w:rPr>
        <w:t xml:space="preserve"> </w:t>
      </w:r>
      <w:r>
        <w:rPr>
          <w:rFonts w:cs="Times New Roman" w:ascii="Times New Roman" w:hAnsi="Times New Roman"/>
          <w:sz w:val="28"/>
          <w:szCs w:val="28"/>
        </w:rPr>
        <w:t>Финальной этапом работы по патриотическому направлению является декабрьский праздник - День Героев Отечества. В течение последних лет он стал своеобразным днём подведения итогов года уходящего и стартовым моментом года наступаю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орческая молодёжь и школьники стали главными гостями  торжественной части празднования дня города под названием «Талантами богатая провинц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й из важных задач, определённых в программе, является развитие общественной активности молодежи. Ежегодно проводятся  акции «Просто добрый день» (для детей-инвалидов была организована поездка в Ростовский кремль), и  «Добро бывает и без денег», в ходе которой 32 ребенка из многодетных и малообеспеченных семей получили подарки. Для молодёжи проведены конкурсная программа «Королева осени» и развлекательная программа «В ожидании эНГэ».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мероприятий, непосредственно связанных с главным событием года, молодежь участвовала в мероприятиях, посвященных иным праздничным календарным датам. Общая сумму освоенных средств в рамках программы составила 180 тыс.ру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потребности в здоровом образе жизни – одна из задач программы «Развитие физической культуры и спорта в городском поселении Гаврилов – Ям на 2015 – 2017 годы». Ее реализация проходит на разных возрастных группах горожан. Мы активно поддерживаем ветеранов и инвалидов шахматно-шашечного «Клуба-64», где в минувшем году проведены турниры, посвященные Дню Победы, Дню пожилого человека, предновогодний, квалификационный. Традиционным стал Открытый шахматный турнир в рамках Дня города, а нынче проведен и в День Победы. Футбольная команда ветеранов   сумела в течение года трижды побывать на областном Первенстве. Для молодежи проведен турнир по мини-футболу, посвященный Дню защитника Отечества. Мы продолжаем традицию – поддерживаем городских полиатлонистов: провели Открытое городское первенство по двоеборью памяти А.И.Жирякова и соревнования по двоеборью. Из традиционных ветеранских инициатив главной является турнир на Кубок памяти В.П. Шиткина, который проходит ежегодно в мае. Проверенной и необходимой традицией можно назвать и легкоатлетическую эстафету, посвященную годовщине победы. Вызывают интерес и имеют своего участника и зрителя спортивные праздники, проводимые в День Победы и День города, показательные соревнования по перетягиванию каната и жиму гири на празднике Масленицы.</w:t>
      </w:r>
    </w:p>
    <w:p>
      <w:pPr>
        <w:pStyle w:val="Normal"/>
        <w:autoSpaceDE w:val="false"/>
        <w:spacing w:lineRule="auto" w:line="240" w:before="0" w:after="0"/>
        <w:ind w:firstLine="709"/>
        <w:jc w:val="both"/>
        <w:rPr/>
      </w:pPr>
      <w:r>
        <w:rPr>
          <w:rFonts w:cs="Times New Roman" w:ascii="Times New Roman" w:hAnsi="Times New Roman"/>
          <w:sz w:val="28"/>
          <w:szCs w:val="28"/>
        </w:rPr>
        <w:t>В работе администрации важно добиться понимания и поддержки населения. Для этого люди должны знать, как работает администрация, какие видит пути решения стоящих перед городом задач. Именно поэтому администрация считает важным направлением деятельности укрепление связи с ж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задаваемые гаврилов-ямцами, касались уличного освещения, ремонта дорог, работы коммунальных служб, сферы ЖКХ, ремонта и обеспечения жильем. Все поступающие обращения ставятся на контроль администрации, по ним даются поручения для исполнения соответствующим работникам и служба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целом, в адрес администрации поступило около 3,5 тыс. писем от организаций и более 1000 обращений от ж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наиболее существенных форм работы администрации городского поселения была и остаётся работа с населением, взаимодействие с органами общественного самоуправления  по решению вопросов жизнеустройства. В течение года организовывались встречи с членами Совета общественного самоуправления, председателями уличных и домовых комитетов, именно они являются нашими помощниками в планировании работ по благоустройству города и первыми доводят до нас мнение жителей по разным вопросам. Важные для города вопросы обсуждались на заседаниях Общественной палаты городского поселения Гаврилов-Ям, которая в 2017 году была переизбрана, в связи с окончанием срока полномочий  Общественной палаты второго созыва.  В конце  года был сформирован новый созыв, куда глава Администрации, депутаты Муниципального Совета городского поселения и сами общественники постарались привлечь представителей разных направлений деятельности и фор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активно приступила к выполнению своих полномочий, первым важным событием для всех ее представителей станет участие в качестве наблюдателей на предстоящих выборах главы государства 18 марта 2018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2017 году было много изменений, нововведений, которые открыли нам новые возможности для развития города. Мы хотели быть услышаны и у нас получилось: реализуются ряд областных  программ, направленных на улучшение качества жизни граждан.</w:t>
      </w:r>
    </w:p>
    <w:p>
      <w:pPr>
        <w:pStyle w:val="Normal"/>
        <w:spacing w:before="0" w:after="120"/>
        <w:ind w:firstLine="709"/>
        <w:jc w:val="both"/>
        <w:rPr/>
      </w:pPr>
      <w:r>
        <w:rPr>
          <w:rFonts w:cs="Times New Roman" w:ascii="Times New Roman" w:hAnsi="Times New Roman"/>
          <w:sz w:val="28"/>
          <w:szCs w:val="28"/>
        </w:rPr>
        <w:t>Безусловно, для достижения поставленных целей нужно много работать, искать надежных инвесторов, единомышленников, но самое главное – это поддержка, совместная работа, «здоровая» критика жителей города.</w:t>
      </w:r>
    </w:p>
    <w:p>
      <w:pPr>
        <w:pStyle w:val="Normal"/>
        <w:spacing w:before="0" w:after="120"/>
        <w:ind w:firstLine="709"/>
        <w:jc w:val="both"/>
        <w:rPr/>
      </w:pPr>
      <w:r>
        <w:rPr>
          <w:rFonts w:cs="Times New Roman" w:ascii="Times New Roman" w:hAnsi="Times New Roman"/>
          <w:sz w:val="28"/>
          <w:szCs w:val="28"/>
        </w:rPr>
        <w:t xml:space="preserve">Хочется добавить, что очень радует, когда люди интересуются жизнью города и не остаются безучастными к его проблемам. Желаю им и дальше быть такими активными, участвовать в различных мероприятиях, особенно касающихся благоустройства. Давайте будем бережливыми по отношению к новым объектам. Давайте вместе сделаем Гаврилов-Ям комфортным. Благодарю всех за совместную работу! Спасибо за понимание! Счастья, добра и семейного благополучия всем! </w:t>
      </w:r>
    </w:p>
    <w:sectPr>
      <w:footerReference w:type="default" r:id="rId2"/>
      <w:type w:val="nextPage"/>
      <w:pgSz w:w="11906" w:h="16838"/>
      <w:pgMar w:left="1276" w:right="42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3:00Z</dcterms:created>
  <dc:creator>Пользователь</dc:creator>
  <dc:description/>
  <dc:language>en-US</dc:language>
  <cp:lastModifiedBy>2014-2</cp:lastModifiedBy>
  <cp:lastPrinted>2018-02-27T12:44:00Z</cp:lastPrinted>
  <dcterms:modified xsi:type="dcterms:W3CDTF">2022-03-14T06:23:00Z</dcterms:modified>
  <cp:revision>2</cp:revision>
  <dc:subject/>
  <dc:title/>
</cp:coreProperties>
</file>