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92" w:before="120" w:after="0"/>
        <w:jc w:val="center"/>
        <w:rPr>
          <w:color w:val="3A3939"/>
          <w:sz w:val="36"/>
          <w:szCs w:val="36"/>
        </w:rPr>
      </w:pPr>
      <w:r>
        <w:rPr>
          <w:color w:val="3A3939"/>
          <w:sz w:val="36"/>
          <w:szCs w:val="36"/>
        </w:rPr>
        <w:t>Добрый день, уважаемые жители, коллеги!</w:t>
      </w:r>
    </w:p>
    <w:p>
      <w:pPr>
        <w:pStyle w:val="Style18"/>
        <w:spacing w:lineRule="atLeast" w:line="192" w:before="120" w:after="0"/>
        <w:ind w:firstLine="708"/>
        <w:jc w:val="both"/>
        <w:rPr>
          <w:color w:val="3A3939"/>
          <w:sz w:val="36"/>
          <w:szCs w:val="36"/>
        </w:rPr>
      </w:pPr>
      <w:r>
        <w:rPr>
          <w:color w:val="3A3939"/>
          <w:sz w:val="36"/>
          <w:szCs w:val="36"/>
        </w:rPr>
        <w:t>Разрешите представить некоторые итоги работы за 2023 год. Не буду рассказывать обо всех показателях. С ними Вы сможете в скором времени познакомиться в газете «Гаврилов-Ямский вестник» и на официальном сайте администрации городского поселения Гаврилов-Ям. Сегодня остановлюсь на основных моментах по благостройству города и жилищно-коммунального хозяйства.</w:t>
      </w:r>
    </w:p>
    <w:p>
      <w:pPr>
        <w:pStyle w:val="Style18"/>
        <w:spacing w:lineRule="atLeast" w:line="192" w:before="120" w:after="0"/>
        <w:jc w:val="center"/>
        <w:rPr>
          <w:color w:val="3A3939"/>
          <w:sz w:val="36"/>
          <w:szCs w:val="36"/>
        </w:rPr>
      </w:pPr>
      <w:r>
        <w:rPr>
          <w:color w:val="3A3939"/>
          <w:sz w:val="36"/>
          <w:szCs w:val="36"/>
        </w:rPr>
      </w:r>
    </w:p>
    <w:p>
      <w:pPr>
        <w:pStyle w:val="Normal"/>
        <w:spacing w:before="0" w:after="0"/>
        <w:ind w:firstLine="708"/>
        <w:jc w:val="both"/>
        <w:rPr/>
      </w:pPr>
      <w:r>
        <w:rPr>
          <w:rFonts w:cs="Times New Roman" w:ascii="Times New Roman" w:hAnsi="Times New Roman"/>
          <w:sz w:val="36"/>
          <w:szCs w:val="36"/>
        </w:rPr>
        <w:t xml:space="preserve">Мероприятиям по благоустройству мы всегда уделяем особое внимание. В центре внимания — обустройство дворов, мест массового отдыха населения, строительство и реконструкция детских и спортивных площадок, организация освещения и пр. Инициатива о ремонте той или иной территории или объекта непосредственно принадлежит жителям. </w:t>
      </w:r>
    </w:p>
    <w:p>
      <w:pPr>
        <w:pStyle w:val="Style18"/>
        <w:spacing w:before="0" w:after="0"/>
        <w:ind w:firstLine="709"/>
        <w:jc w:val="both"/>
        <w:rPr/>
      </w:pPr>
      <w:r>
        <w:rPr>
          <w:sz w:val="36"/>
          <w:szCs w:val="36"/>
        </w:rPr>
        <w:t>В рамках  проекта «Наши дворы» продолжаем череду благоустройства дворовых территорий. Преобразившаяся придомовая территория на ул.Труфанова вошла в пятерку лучших благоустроенных территорий Ярославской области. Конечно,  это стало возможным не только благодаря нашим усилиям, качественной и скорой работе подрядчика ООО «Стройкоммунэнерго», но и самим жителям, которые активно взаимодействовали с нами в течение всего периода благоустройства. Они не только обсуждали с нами проект благоустройства, но и контролировали ход работ, взаимодействовали в части организации торжественного открытия двора. Уверен, если жители принимают активное участие в процессе работ, то и впоследствии будут бережно относиться к объекту.</w:t>
      </w:r>
    </w:p>
    <w:p>
      <w:pPr>
        <w:pStyle w:val="Style18"/>
        <w:spacing w:before="0" w:after="0"/>
        <w:jc w:val="both"/>
        <w:rPr>
          <w:sz w:val="36"/>
          <w:szCs w:val="36"/>
        </w:rPr>
      </w:pPr>
      <w:r>
        <w:rPr>
          <w:sz w:val="36"/>
          <w:szCs w:val="36"/>
        </w:rPr>
        <w:tab/>
        <w:t xml:space="preserve">В этом году продолжим реализацию проекта «Наши дворы». В планах -двор ул.Чапаева – Коммунистическая – Менжинского (от детского сада компенсирующего вида до детского сада № 6 «Ленок»). Территория находится в самом центре города, здесь проходит большой пешеходный трафик, ранее она не благоустраивалась. Мы провели встречи с жителями, определили основные моменты, проводится подготовительная работа ресурсоснабжающей организации по частичной замене коммуникаций. Дворовая территория большая по протяженности, поэтому принято решение благоустраивать ее в несколько этапов. В этом году приступим к работам в районе д.Чапаева 31. Сейчас подготовлена проектно-сметная документация, пройдена госэкспертиза, в ближайшее время определим подрядную организацию. </w:t>
      </w:r>
    </w:p>
    <w:p>
      <w:pPr>
        <w:pStyle w:val="Style18"/>
        <w:spacing w:before="0" w:after="0"/>
        <w:jc w:val="both"/>
        <w:rPr>
          <w:sz w:val="36"/>
          <w:szCs w:val="36"/>
        </w:rPr>
      </w:pPr>
      <w:r>
        <w:rPr>
          <w:sz w:val="36"/>
          <w:szCs w:val="36"/>
        </w:rPr>
      </w:r>
    </w:p>
    <w:p>
      <w:pPr>
        <w:pStyle w:val="Style18"/>
        <w:spacing w:before="0" w:after="0"/>
        <w:jc w:val="both"/>
        <w:rPr/>
      </w:pPr>
      <w:r>
        <w:rPr>
          <w:sz w:val="36"/>
          <w:szCs w:val="36"/>
        </w:rPr>
        <w:tab/>
        <w:t>В рамках проекта «Формирование комфортной городской среды» сделали благоустройство территории возле пруда на ул.Семашко: реконструировали сети водоотведения и электроснабжения, переложили пожарный пирс, почистили береговую линию пруда от растительности, перенесли и привели в порядок контейнерную площадку, организовали освещение, пешеходную дорожку и зону отдыха, установили лавочки и урны. Отремонтировали дорогу. В этом году планируем продолжить здесь работы: на противоположной стороне пруда разместим площадку для выгула животных. Сейчас работаем над подготовкой документации.</w:t>
      </w:r>
    </w:p>
    <w:p>
      <w:pPr>
        <w:pStyle w:val="Style18"/>
        <w:spacing w:before="0" w:after="0"/>
        <w:jc w:val="both"/>
        <w:rPr>
          <w:sz w:val="36"/>
          <w:szCs w:val="36"/>
        </w:rPr>
      </w:pPr>
      <w:r>
        <w:rPr>
          <w:sz w:val="36"/>
          <w:szCs w:val="36"/>
        </w:rPr>
        <w:tab/>
        <w:t xml:space="preserve">В прошлом году проведено голосование по отбору территорий для благоустройства. Из четырех предложенных бесспорным лидером стала территория в районе улицы Советская близ школы № 2 и торгового центра «Вита». В этом году мы полностью реконструируем скейт-площадку, которая расположится на прежнем месте. Она уже небезопасна для ребят, поэтому приняли решение начать благоустройство именно с этой площадки. Тем более, что подростки к нам неоднократно обращались с этой просьбой и даже собрали более 300 подписей в поддержку этой инициативы. Тесно с нами сотрудничали при подготовке и разработке проекта, мы, конечно, учли их пожелания. Так, в этом году модернизируем площадку, сделаем подходы и освещение  к ней. </w:t>
      </w:r>
    </w:p>
    <w:p>
      <w:pPr>
        <w:pStyle w:val="Style18"/>
        <w:spacing w:before="0" w:after="0"/>
        <w:ind w:firstLine="708"/>
        <w:jc w:val="both"/>
        <w:rPr>
          <w:sz w:val="36"/>
          <w:szCs w:val="36"/>
        </w:rPr>
      </w:pPr>
      <w:r>
        <w:rPr>
          <w:sz w:val="36"/>
          <w:szCs w:val="36"/>
        </w:rPr>
        <w:t>В ближайшие дни, с 15 марта по 30 апреля, проведем повторное голосование, в рамках которого предложим варианты дальнейшего благоустройства территории близ улицы Советская. Для ее наполнения предлагаем детскую площадку, закрытую спортивную площадку и площадку для воркаута, зеленую зону и зону отдыха для молодежи, пешеходные дорожки. При планировании вариантов благоустройства мы учитывали пожелания жителей. Предлагаем каждому из вас принять непосредственное участие в голосовании с 15 марта на платформе 76.</w:t>
      </w:r>
      <w:r>
        <w:rPr>
          <w:sz w:val="36"/>
          <w:szCs w:val="36"/>
          <w:lang w:val="en-US"/>
        </w:rPr>
        <w:t>gorodsreda</w:t>
      </w:r>
      <w:r>
        <w:rPr>
          <w:sz w:val="36"/>
          <w:szCs w:val="36"/>
        </w:rPr>
        <w:t>.ру. От активности каждого из жителей, участников голосования, зависит возможность привлечения средств на благоустройство территорий.</w:t>
      </w:r>
    </w:p>
    <w:p>
      <w:pPr>
        <w:pStyle w:val="Style18"/>
        <w:spacing w:before="0" w:after="0"/>
        <w:jc w:val="both"/>
        <w:rPr/>
      </w:pPr>
      <w:r>
        <w:rPr>
          <w:sz w:val="36"/>
          <w:szCs w:val="36"/>
        </w:rPr>
        <w:tab/>
        <w:t>В 2023 году мы приняли участие во Всероссийском конкурсе лучших проектов по созданию комфортной городской среды. Участию в конкурсе предшествовала большая подготовка,  и мы одержали уверенную победу. А это значит, что нам удалось привлечь федеральные средства на благоустройство общественных территорий. В их состав входит Советская площадь, аллея ветеранов и пойма р.Бочевка. Проект благоустройства разработан с учетом приоритетов и  пожеланий жителей, при его разработке проводились общественные обсуждения в онлайн и в очном режиме, опросы, голосования. Сейчас определена подрядная организация (ООО «АльфаПро»), которая занимается проектированием территории и будет производить основные работы. Уже к концу текущего года мы увидим обновленную площадь и прилегающие территории.</w:t>
      </w:r>
    </w:p>
    <w:p>
      <w:pPr>
        <w:pStyle w:val="Style18"/>
        <w:spacing w:before="0" w:after="0"/>
        <w:jc w:val="both"/>
        <w:rPr/>
      </w:pPr>
      <w:r>
        <w:rPr>
          <w:sz w:val="36"/>
          <w:szCs w:val="36"/>
        </w:rPr>
        <w:tab/>
        <w:t>По инициативе Губернатора Ярославской области М.Евраева, во всех районах области организованы катки, в нашем городе также появилась возможность его благоустроить. Принято решение сохранить каток на прежнем месте – на Юбилейном проезде. Произведена замена пришедших в ненормативное состояние ограждений, сделано дополнительное освещение, установлены теплые раздевалки, новогодняя ель, горка для детей, организовано музыкальное сопровождение, уборка мусора и содержание катка. Доступ на каток был бесплатным для всех категорий граждан.</w:t>
      </w:r>
    </w:p>
    <w:p>
      <w:pPr>
        <w:pStyle w:val="Style18"/>
        <w:spacing w:before="0" w:after="0"/>
        <w:jc w:val="both"/>
        <w:rPr>
          <w:sz w:val="36"/>
          <w:szCs w:val="36"/>
        </w:rPr>
      </w:pPr>
      <w:r>
        <w:rPr>
          <w:sz w:val="36"/>
          <w:szCs w:val="36"/>
        </w:rPr>
      </w:r>
    </w:p>
    <w:p>
      <w:pPr>
        <w:pStyle w:val="Style18"/>
        <w:spacing w:before="0" w:after="0"/>
        <w:ind w:firstLine="709"/>
        <w:jc w:val="both"/>
        <w:rPr/>
      </w:pPr>
      <w:r>
        <w:rPr>
          <w:sz w:val="36"/>
          <w:szCs w:val="36"/>
        </w:rPr>
        <w:t>Каждого жителя нашего города волнует вопрос состояния дорог. Многие из них требуют ремонта. Многие жители забывают о необходимости организации водоотведения около своих участков, засыпая водоотводные канавы. Все эти факторы пагубно сказываются на состоянии дорожного полотна. Мы, конечно, производим подсыпку отдельных аварийных участков, проводим грейдирование, но понимаем, что это не решение проблемы, а временная необходимая мера. Мы совместно с Главой района и депутатом Ярославской Областной Думы Н.Бируком обратились на уровень региона с инициативой уделить внимание ремонту дорог частного сектора в песчано-гравийном исполнении. Принята программа по ремонту подъездных путей к коллективным садовым товариществам. Благодаря ей в 2023 году нам удалось отремонтировать улицы Маяковского, Дзержинского и часть прилегающих пожарных проездов. В текущем году предполагается завершающий этап ремонта улицы Маяковского.</w:t>
      </w:r>
    </w:p>
    <w:p>
      <w:pPr>
        <w:pStyle w:val="Style18"/>
        <w:spacing w:before="0" w:after="0"/>
        <w:ind w:firstLine="709"/>
        <w:jc w:val="both"/>
        <w:rPr>
          <w:sz w:val="36"/>
          <w:szCs w:val="36"/>
        </w:rPr>
      </w:pPr>
      <w:r>
        <w:rPr>
          <w:sz w:val="36"/>
          <w:szCs w:val="36"/>
        </w:rPr>
        <w:t>Выполнен ремонт трубопереездов на улице Кольцова, Победы, Восточная. Проведен ямочный ремонт на улицах с асфальтовым покрытием. Понимаем, что эта мера временная, однако необходимая до основного ремонта. В этом году работы проводились силами ООО «Ярдормост», основной охват – центральные улицы. Также на улицах с асфальтовым покрытием нанесена дорожная разметка.</w:t>
      </w:r>
    </w:p>
    <w:p>
      <w:pPr>
        <w:pStyle w:val="Style18"/>
        <w:spacing w:before="0" w:after="0"/>
        <w:ind w:firstLine="709"/>
        <w:jc w:val="both"/>
        <w:rPr>
          <w:sz w:val="36"/>
          <w:szCs w:val="36"/>
        </w:rPr>
      </w:pPr>
      <w:r>
        <w:rPr>
          <w:sz w:val="36"/>
          <w:szCs w:val="36"/>
        </w:rPr>
        <w:t>Организуем ремонт и содержание светофорных объектов на пешеходных переходах на ул.Советская, Калинина, Менжинского. Модернизировали светофорный объект на пересечении ул.Кирова-Советская-Патова. Теперь на перекрестке полностью разделено движение транспорта и пешеходов. Светофор соответствует всем нормам действующего законодательства.</w:t>
      </w:r>
    </w:p>
    <w:p>
      <w:pPr>
        <w:pStyle w:val="Style18"/>
        <w:spacing w:before="0" w:after="0"/>
        <w:ind w:firstLine="709"/>
        <w:jc w:val="both"/>
        <w:rPr/>
      </w:pPr>
      <w:r>
        <w:rPr>
          <w:sz w:val="36"/>
          <w:szCs w:val="36"/>
        </w:rPr>
        <w:t>Содержание дорог организуется силами подрядной организации ООО «Спецавтохозяйство». Текущая зима выдалась чрезвычайно снежной, такого количества выпавшего снега мы не видели давно. Это был «вызов» обслуживающей организации. Но, в целом, на наш взгляд, подрядчик сработал неплохо. Расчищает дороги в зависимости от категорийности и транспортной и пешеходной нагрузки. В первую очередь проводится уборка центральных дорог, тротуаров и улиц, ведущих к социальным объектам. Затем – пожарных проездов и улиц частного сектора. Мы находимся в тесной связи со «Спецавтохозяйством» и непосредственно руководителем А.Мазиловым. Реагируем на обращения, поступающие от жителей посредством звонков и социальных сетей.</w:t>
      </w:r>
    </w:p>
    <w:p>
      <w:pPr>
        <w:pStyle w:val="Style18"/>
        <w:spacing w:before="0" w:after="0"/>
        <w:ind w:firstLine="709"/>
        <w:jc w:val="both"/>
        <w:rPr/>
      </w:pPr>
      <w:r>
        <w:rPr>
          <w:sz w:val="36"/>
          <w:szCs w:val="36"/>
        </w:rPr>
        <w:t xml:space="preserve">Что касается ремонта дорог. Мы  приводим в порядок центральные дороги города с основной транспортной и пешеходной нагрузкой. </w:t>
      </w:r>
    </w:p>
    <w:p>
      <w:pPr>
        <w:pStyle w:val="Style18"/>
        <w:spacing w:before="0" w:after="0"/>
        <w:ind w:firstLine="709"/>
        <w:jc w:val="both"/>
        <w:rPr/>
      </w:pPr>
      <w:r>
        <w:rPr>
          <w:sz w:val="36"/>
          <w:szCs w:val="36"/>
        </w:rPr>
        <w:t xml:space="preserve">После прокладки сетей водоотведения отремонтировали улицу Калинина, параллельно с благоустройством общественной территории привели в порядок участок дороги по ул.Семашко от магазина «Пятерочка» до дома 15. Организовали тротуар на ул.Спортивная протяженностью 922 м. Он был крайне необходим, так как здесь проходит активный пешеходный трафик, также связь центра города с социальными учреждениями – детским садом № 1 и профессиональным лицеем.  </w:t>
      </w:r>
    </w:p>
    <w:p>
      <w:pPr>
        <w:pStyle w:val="Style18"/>
        <w:spacing w:before="0" w:after="0"/>
        <w:ind w:firstLine="709"/>
        <w:jc w:val="both"/>
        <w:rPr/>
      </w:pPr>
      <w:r>
        <w:rPr>
          <w:sz w:val="36"/>
          <w:szCs w:val="36"/>
        </w:rPr>
        <w:t xml:space="preserve">Завершили первый этап капитального ремонта проезда Машиностроителей (от моста до пересечения с ул.Победы), установили остановочные пункты, нанесена дорожная разметка, организованы пешеходные переходы. Продолжается капитальный ремонт второго этапа пр-да Машиностроителей (от ул.Победы до выезда из города): снят верхний слой асфальта, начата перекладка бордюрного камня и тротуара. Второй этап ремонтируем в рамках лимитов денежных средств текущего года. </w:t>
      </w:r>
    </w:p>
    <w:p>
      <w:pPr>
        <w:pStyle w:val="Style18"/>
        <w:spacing w:before="0" w:after="0"/>
        <w:ind w:firstLine="709"/>
        <w:jc w:val="both"/>
        <w:rPr>
          <w:sz w:val="36"/>
          <w:szCs w:val="36"/>
        </w:rPr>
      </w:pPr>
      <w:r>
        <w:rPr>
          <w:sz w:val="36"/>
          <w:szCs w:val="36"/>
        </w:rPr>
        <w:t xml:space="preserve">Параллельно проводятся работы по замене уличного освещения на всей протяженности пр-да Машиностроителей. Произведена выпиловка деревьев, заменены опоры, установлены светильники, проложен провод электроснабжения. Силами подрядной организации будут вывезены вырубленные деревья и демонтированы старые опоры. </w:t>
      </w:r>
    </w:p>
    <w:p>
      <w:pPr>
        <w:pStyle w:val="Style18"/>
        <w:spacing w:before="0" w:after="0"/>
        <w:ind w:firstLine="709"/>
        <w:jc w:val="both"/>
        <w:rPr/>
      </w:pPr>
      <w:r>
        <w:rPr>
          <w:sz w:val="36"/>
          <w:szCs w:val="36"/>
        </w:rPr>
        <w:t>Какие планы по ремонту дорог на текущий год? В рамках программы по организации подходов к социально-значимых объектов планируем организовать тротуар от Детско-юношеской спортивной школы до школы № 6, он соединит улицу Юбилейный проезд и ул.Шишкина. Мы провели встречу с жителями, подготовили проектно-сметную документацию, В конце марта выйдем на торги, чтобы определить подрядчика по строительству тротуара. В следующем учебном году наши дети будут передвигаться в школы по новому безопасному тротуару.</w:t>
      </w:r>
    </w:p>
    <w:p>
      <w:pPr>
        <w:pStyle w:val="Style18"/>
        <w:spacing w:before="0" w:after="0"/>
        <w:ind w:firstLine="709"/>
        <w:jc w:val="both"/>
        <w:rPr>
          <w:sz w:val="36"/>
          <w:szCs w:val="36"/>
        </w:rPr>
      </w:pPr>
      <w:r>
        <w:rPr>
          <w:sz w:val="36"/>
          <w:szCs w:val="36"/>
        </w:rPr>
        <w:t xml:space="preserve">Сейчас разрабатывается проектно-сметная документация на капитальный ремонт улицы Советская. Эта улица граничит с объектами благоустройства, поэтому должна быть приведена в нормативное состояние. </w:t>
      </w:r>
    </w:p>
    <w:p>
      <w:pPr>
        <w:pStyle w:val="Style18"/>
        <w:spacing w:before="0" w:after="0"/>
        <w:ind w:firstLine="709"/>
        <w:jc w:val="both"/>
        <w:rPr/>
      </w:pPr>
      <w:r>
        <w:rPr>
          <w:sz w:val="36"/>
          <w:szCs w:val="36"/>
        </w:rPr>
        <w:t>Отремонтируем в песчано-гравийном исполнении улицы Труфанова, Островского и Маяковского (2 этап). Сделаем ремонт пешеходного моста п.Заря – Гагарино.</w:t>
      </w:r>
    </w:p>
    <w:p>
      <w:pPr>
        <w:pStyle w:val="Style18"/>
        <w:spacing w:before="0" w:after="0"/>
        <w:ind w:firstLine="709"/>
        <w:jc w:val="both"/>
        <w:rPr/>
      </w:pPr>
      <w:r>
        <w:rPr>
          <w:sz w:val="36"/>
          <w:szCs w:val="36"/>
        </w:rPr>
        <w:t>Понимаем необходимость ремонта ул.Клубная. Здесь ежедневно проходит огромное количество пешеходов и машин. Техническое состояние улицы в ненормативном состоянии. Разработана проектно-сметная документация на ремонт дорожного полотна, вносятся последние корректировки в рамках государственной экспертизы. В этом году планируем начать первый этап ремонта улицы. При финансовой возможности продолжим ремонт второго этапа средствами 2025 года. Сейчас ведем работу в данном направлении, изыскиваем возможности привлечения средств.</w:t>
      </w:r>
    </w:p>
    <w:p>
      <w:pPr>
        <w:pStyle w:val="Normal"/>
        <w:spacing w:before="0" w:after="0"/>
        <w:ind w:firstLine="708"/>
        <w:jc w:val="both"/>
        <w:rPr>
          <w:rFonts w:ascii="Times New Roman" w:hAnsi="Times New Roman" w:cs="Times New Roman"/>
          <w:sz w:val="36"/>
          <w:szCs w:val="36"/>
        </w:rPr>
      </w:pPr>
      <w:r>
        <w:rPr>
          <w:rFonts w:cs="Times New Roman" w:ascii="Times New Roman" w:hAnsi="Times New Roman"/>
          <w:sz w:val="36"/>
          <w:szCs w:val="36"/>
        </w:rPr>
        <w:t>В 2023 году продолжена работа по организации регулярного автобусного сообщения на территории города, функционирует три автобусных маршрута. К сожалению, последний год фиксируем сложности как на внутренних, так и на межмуниципальных маршрутах, периодически наблюдается задержка или отмена рейсов. Происходит это по причине высокой изношенности подвижного состава, задержки поставок запасных частей и дефицита кадров. На уровне Ярославской области предпринимаются меры для улучшения ситуации. С целью недопущения значительного роста стоимости проезда на внутригородских перевозках автобусного сообщения Администрация компенсирует перевозчикам разницу между экономически обоснованными тарифами и стоимостью проезда, в 2023 году сумма составила 1,6 млн.руб.</w:t>
      </w:r>
    </w:p>
    <w:p>
      <w:pPr>
        <w:pStyle w:val="Style18"/>
        <w:spacing w:before="0" w:after="0"/>
        <w:ind w:firstLine="709"/>
        <w:jc w:val="both"/>
        <w:rPr>
          <w:rFonts w:ascii="Times New Roman" w:hAnsi="Times New Roman" w:cs="Times New Roman"/>
          <w:sz w:val="36"/>
          <w:szCs w:val="36"/>
        </w:rPr>
      </w:pPr>
      <w:r>
        <w:rPr>
          <w:rFonts w:cs="Times New Roman"/>
          <w:sz w:val="36"/>
          <w:szCs w:val="36"/>
        </w:rPr>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Большое количество текущих мероприятий по благоустройству выполняется силами работников МУ «Управление городского хозяйства». В зимний период организовано содержание и очистка от снежных наносов и наледи тротуаров, общественных территорий, дорожных ограждений, остановочных пунктов, ливневых труб, канав и трубопереездов. </w:t>
      </w:r>
    </w:p>
    <w:p>
      <w:pPr>
        <w:pStyle w:val="Normal"/>
        <w:spacing w:lineRule="auto" w:line="240" w:before="0" w:after="0"/>
        <w:ind w:firstLine="709"/>
        <w:jc w:val="both"/>
        <w:rPr>
          <w:rFonts w:ascii="Times New Roman" w:hAnsi="Times New Roman" w:cs="Times New Roman"/>
          <w:color w:val="244061"/>
          <w:sz w:val="36"/>
          <w:szCs w:val="36"/>
        </w:rPr>
      </w:pPr>
      <w:r>
        <w:rPr>
          <w:rFonts w:cs="Times New Roman" w:ascii="Times New Roman" w:hAnsi="Times New Roman"/>
          <w:sz w:val="36"/>
          <w:szCs w:val="36"/>
        </w:rPr>
        <w:t>В весеннее-летний период организованы и проведены общегородские субботники, к которым присоединились трудовые коллективы и жители города. Сотрудники МУ «Управление городского хозяйства» еженедельно осуществляют сбор  мусора на обочинах центральных дорог, на детских площадках и общественных территориях. Организована опиловка ветвей и формирование крон деревьев, несколько раз проведен окос травы на территориях города и обочинах дорог.</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Проведена аккарицидная обработка общегородских территорий на площади 18,52 га (обработаны берег р.Которосль, территории городского парка и кладбища, аллея ветеранов, сквер, водозабор, детские площадки).</w:t>
      </w:r>
    </w:p>
    <w:p>
      <w:pPr>
        <w:pStyle w:val="Normal"/>
        <w:spacing w:lineRule="auto" w:line="240" w:before="0" w:after="0"/>
        <w:ind w:firstLine="709"/>
        <w:jc w:val="both"/>
        <w:rPr/>
      </w:pPr>
      <w:r>
        <w:rPr>
          <w:rFonts w:cs="Times New Roman" w:ascii="Times New Roman" w:hAnsi="Times New Roman"/>
          <w:sz w:val="36"/>
          <w:szCs w:val="36"/>
        </w:rPr>
        <w:t xml:space="preserve">Уличное освещение всегда значится в числе приоритетных вопросов. Для освещения города в темное время суток используется </w:t>
      </w:r>
      <w:r>
        <w:rPr>
          <w:rFonts w:cs="Times New Roman" w:ascii="Times New Roman" w:hAnsi="Times New Roman"/>
          <w:sz w:val="36"/>
          <w:szCs w:val="36"/>
          <w:highlight w:val="yellow"/>
        </w:rPr>
        <w:t>1</w:t>
      </w:r>
      <w:r>
        <w:rPr>
          <w:rFonts w:cs="Times New Roman" w:ascii="Times New Roman" w:hAnsi="Times New Roman"/>
          <w:sz w:val="36"/>
          <w:szCs w:val="36"/>
        </w:rPr>
        <w:t>837 светильников. Согласно муниципальному контракту обслуживание уличного освещения осуществляет АО «Ресурс». В городском парке установлена система оповещения и управления, которая позволяет в случае необходимости извещать посетителей о внештатных ситуациях.</w:t>
      </w:r>
    </w:p>
    <w:p>
      <w:pPr>
        <w:pStyle w:val="Style18"/>
        <w:spacing w:before="0" w:after="0"/>
        <w:ind w:firstLine="709"/>
        <w:jc w:val="both"/>
        <w:rPr/>
      </w:pPr>
      <w:r>
        <w:rPr>
          <w:sz w:val="36"/>
          <w:szCs w:val="36"/>
        </w:rPr>
        <w:t>Ежегодно уделяем внимание приведению в нормативное состояние контейнерных площадок. В рамках программы «Формирование комфортной городской среды» выполнено благоустройство контейнерной площадки на ул.Семашко – с основанием, металлическим ограждением и крышей. Сделали основание и ограждения на одиннадцати контейнерных площадках улиц частного сектора.</w:t>
      </w:r>
    </w:p>
    <w:p>
      <w:pPr>
        <w:pStyle w:val="Style18"/>
        <w:spacing w:before="0" w:after="0"/>
        <w:ind w:firstLine="709"/>
        <w:jc w:val="both"/>
        <w:rPr>
          <w:sz w:val="36"/>
          <w:szCs w:val="36"/>
        </w:rPr>
      </w:pPr>
      <w:r>
        <w:rPr>
          <w:sz w:val="36"/>
          <w:szCs w:val="36"/>
        </w:rPr>
      </w:r>
    </w:p>
    <w:p>
      <w:pPr>
        <w:pStyle w:val="Style18"/>
        <w:spacing w:before="0" w:after="0"/>
        <w:ind w:firstLine="709"/>
        <w:jc w:val="both"/>
        <w:rPr>
          <w:sz w:val="36"/>
          <w:szCs w:val="36"/>
        </w:rPr>
      </w:pPr>
      <w:r>
        <w:rPr>
          <w:sz w:val="36"/>
          <w:szCs w:val="36"/>
        </w:rPr>
        <w:t>Жилищно-коммунальное хозяйство</w:t>
      </w:r>
    </w:p>
    <w:p>
      <w:pPr>
        <w:pStyle w:val="Style18"/>
        <w:spacing w:before="0" w:after="0"/>
        <w:ind w:firstLine="709"/>
        <w:jc w:val="both"/>
        <w:rPr>
          <w:sz w:val="36"/>
          <w:szCs w:val="36"/>
        </w:rPr>
      </w:pPr>
      <w:r>
        <w:rPr>
          <w:sz w:val="36"/>
          <w:szCs w:val="36"/>
        </w:rPr>
      </w:r>
    </w:p>
    <w:p>
      <w:pPr>
        <w:pStyle w:val="Normal"/>
        <w:spacing w:lineRule="auto" w:line="240" w:before="0" w:after="0"/>
        <w:ind w:firstLine="708"/>
        <w:jc w:val="both"/>
        <w:rPr/>
      </w:pPr>
      <w:r>
        <w:rPr>
          <w:rFonts w:cs="Times New Roman" w:ascii="Times New Roman" w:hAnsi="Times New Roman"/>
          <w:color w:val="000000"/>
          <w:sz w:val="36"/>
          <w:szCs w:val="36"/>
        </w:rPr>
        <w:t>Одной из форм поддержки жилищного хозяйства остается капитальный ремонт многоквартирных домов.</w:t>
      </w:r>
      <w:r>
        <w:rPr>
          <w:rFonts w:cs="Times New Roman" w:ascii="Times New Roman" w:hAnsi="Times New Roman"/>
          <w:sz w:val="36"/>
          <w:szCs w:val="36"/>
        </w:rPr>
        <w:t xml:space="preserve"> В 2023 году произведен капитальный ремонт жилых домов, выбравших способ накопления финансовый средств на спецсчете. Произведен ремонт инженерных систем в 8 домах площадью 27,2 тыс. кв.м. на сумму 6,9 млн. рублей.       На 2024 год запланирован капитальный ремонт крыши дома №31 по ул.Чапаева на сумму 6 млн. руб. </w:t>
      </w:r>
      <w:r>
        <w:rPr>
          <w:rFonts w:eastAsia="Arial Unicode MS" w:cs="Times New Roman" w:ascii="Times New Roman" w:hAnsi="Times New Roman"/>
          <w:sz w:val="36"/>
          <w:szCs w:val="36"/>
        </w:rPr>
        <w:t xml:space="preserve">Из бюджета городского поселения Гаврилов-Ям перечислено 905,9 тыс. руб. региональному оператору в качестве взноса на капитальный ремонт за жилые помещения, находящиеся в муниципальной собственности. </w:t>
      </w:r>
    </w:p>
    <w:p>
      <w:pPr>
        <w:pStyle w:val="Normal"/>
        <w:spacing w:lineRule="auto" w:line="240" w:before="0" w:after="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рганизована работа по подготовке жилого фонда и объектов городского поселения  к отопительному периоду 2023-2024 гг. Проведена оценка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рассмотрены документы, подтверждающие выполнение требований по готовности, а при необходимости - проведен осмотр объектов проверки с выездом на место, выданы паспорта готовности объектов к отопительному периоду. Это позволило обеспечить бесперебойное теплоснабжение городских объектов. Следует отметить, что благодаря слаженной работе предприятий и организаций жилищно-коммунальной сферы, нам удалось избежать  аварий во время отопительного сезона, а все возникающие неисправности оперативно устранялись. </w:t>
      </w:r>
    </w:p>
    <w:p>
      <w:pPr>
        <w:pStyle w:val="Normal"/>
        <w:autoSpaceDE w:val="false"/>
        <w:spacing w:lineRule="auto" w:line="240" w:before="0" w:after="0"/>
        <w:ind w:firstLine="540"/>
        <w:jc w:val="both"/>
        <w:rPr>
          <w:rFonts w:ascii="Times New Roman" w:hAnsi="Times New Roman" w:cs="Times New Roman"/>
          <w:sz w:val="36"/>
          <w:szCs w:val="36"/>
        </w:rPr>
      </w:pPr>
      <w:r>
        <w:rPr>
          <w:rFonts w:cs="Times New Roman" w:ascii="Times New Roman" w:hAnsi="Times New Roman"/>
          <w:sz w:val="36"/>
          <w:szCs w:val="36"/>
        </w:rPr>
        <w:t xml:space="preserve">В течение года проведена частичная замена тепловых, водопроводных, электросетей. </w:t>
      </w:r>
    </w:p>
    <w:p>
      <w:pPr>
        <w:pStyle w:val="Normal"/>
        <w:spacing w:lineRule="auto" w:line="240"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родолжается реализация программы по переселению граждан из жилищного фонда, признанного аварийным до 01.01.2017 года. В программу включены 23 аварийных дома площадью 8267,93 кв.м. В 2023 году расселено 99 человек из 63 жилых помещения  общей площадью 2047,23 кв.м. Следует отметить, что длительное время не был определен подрядчик по строительству жилых домов в рамках программы, конкурс объявлялся восемь раз. В настоящее время заключено два муниципальных контракта на строительство многоквартирных домов на ул.Пирогова на 92 жилых помещения общей площадью более 3 тыс.кв.м. Срок ввода домов в эксплуатацию 2024 год. </w:t>
      </w:r>
    </w:p>
    <w:p>
      <w:pPr>
        <w:pStyle w:val="Normal"/>
        <w:spacing w:lineRule="auto" w:line="240" w:before="0" w:after="0"/>
        <w:ind w:firstLine="709"/>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contextualSpacing/>
        <w:jc w:val="both"/>
        <w:rPr/>
      </w:pPr>
      <w:r>
        <w:rPr>
          <w:rFonts w:cs="Times New Roman" w:ascii="Times New Roman" w:hAnsi="Times New Roman"/>
          <w:sz w:val="36"/>
          <w:szCs w:val="36"/>
        </w:rPr>
        <w:t>Несколько слов скажу про взаимодействие с жителями. Мы в ежедневном режиме ведем диалог. Я</w:t>
      </w:r>
      <w:r>
        <w:rPr>
          <w:rFonts w:cs="Times New Roman" w:ascii="Times New Roman" w:hAnsi="Times New Roman"/>
          <w:color w:val="000000"/>
          <w:sz w:val="36"/>
          <w:szCs w:val="36"/>
        </w:rPr>
        <w:t xml:space="preserve"> благодарен всем, кто обращается ко мне напрямую, сообщает о неисполненных решениях, подсказывает новые решения. Мы продолжаем активное взаимодействие с «Центром управления регионом» - единым пунктом мониторинга, в который поступают и оперативно отрабатываются проблемные вопросы жителей по всем направлениям. Эта работа включает взаимодействие в социальных сетях, аналитику и мониторинг информационных рисков, сообщений граждан в системах «Инцидент Менеджмент» и «Платформа обратной связи». В 2023 году в адрес администрации поступило 524 письменных обращений граждан, все они приняты в работу. Чаще и активнее жители стали обращаться и писать о своих проблемах и вопросах через постоянно действующие диалоговые площадки, такие как «Платформа обратной связи» и «Делаем вместе»,  посредством социальных сетей поступило более 600 обращений.  </w:t>
      </w:r>
    </w:p>
    <w:p>
      <w:pPr>
        <w:pStyle w:val="Style18"/>
        <w:spacing w:before="0" w:after="0"/>
        <w:jc w:val="both"/>
        <w:rPr/>
      </w:pPr>
      <w:r>
        <w:rPr>
          <w:color w:val="000000"/>
          <w:sz w:val="36"/>
          <w:szCs w:val="36"/>
        </w:rPr>
        <w:tab/>
        <w:t xml:space="preserve">Выражаю благодарность за обратную связь и ваше неравнодушие к общегородским вопросам. Приятно, что вы принимаете активное участие в решении вопросов благоустройства и развития города. </w:t>
      </w:r>
    </w:p>
    <w:p>
      <w:pPr>
        <w:pStyle w:val="Style18"/>
        <w:spacing w:before="0" w:after="0"/>
        <w:jc w:val="both"/>
        <w:rPr>
          <w:color w:val="000000"/>
          <w:sz w:val="36"/>
          <w:szCs w:val="36"/>
        </w:rPr>
      </w:pPr>
      <w:r>
        <w:rPr>
          <w:color w:val="000000"/>
          <w:sz w:val="36"/>
          <w:szCs w:val="36"/>
        </w:rPr>
        <w:tab/>
        <w:t>Мы взаимодействуем с председателями уличных и домовых комитетов, Общественной палатой и Муниципальным Советом города. Активно работаем с Администрацией Гаврилов-Ямского района, Ярославской Областной Думой и лично депутатом Николаем Ивановичем Бируком, Министерствами и Правительством Ярославской области. Благодаря тесному взаимодействию многие вопросы у нас решаются положительно….</w:t>
      </w:r>
    </w:p>
    <w:p>
      <w:pPr>
        <w:pStyle w:val="Style18"/>
        <w:spacing w:before="0" w:after="0"/>
        <w:jc w:val="both"/>
        <w:rPr>
          <w:color w:val="000000"/>
          <w:sz w:val="36"/>
          <w:szCs w:val="36"/>
        </w:rPr>
      </w:pPr>
      <w:r>
        <w:rPr>
          <w:color w:val="000000"/>
          <w:sz w:val="36"/>
          <w:szCs w:val="36"/>
        </w:rPr>
      </w:r>
    </w:p>
    <w:p>
      <w:pPr>
        <w:pStyle w:val="Style18"/>
        <w:spacing w:before="0" w:after="0"/>
        <w:ind w:firstLine="708"/>
        <w:jc w:val="both"/>
        <w:rPr/>
      </w:pPr>
      <w:r>
        <w:rPr>
          <w:color w:val="000000"/>
          <w:sz w:val="36"/>
          <w:szCs w:val="36"/>
        </w:rPr>
        <w:t>Благодарю всех за помощь и поддержку, желаю крепкого здоровья, успехов и благополучия!</w:t>
      </w:r>
    </w:p>
    <w:p>
      <w:pPr>
        <w:pStyle w:val="Style18"/>
        <w:spacing w:before="0" w:after="0"/>
        <w:ind w:firstLine="708"/>
        <w:jc w:val="both"/>
        <w:rPr>
          <w:color w:val="000000"/>
          <w:sz w:val="36"/>
          <w:szCs w:val="36"/>
        </w:rPr>
      </w:pPr>
      <w:r>
        <w:rPr>
          <w:color w:val="000000"/>
          <w:sz w:val="36"/>
          <w:szCs w:val="36"/>
        </w:rPr>
        <w:t>Спасибо за внимание!</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42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Без интервала Знак"/>
    <w:basedOn w:val="Style14"/>
    <w:qFormat/>
    <w:rPr>
      <w:sz w:val="22"/>
      <w:szCs w:val="22"/>
      <w:lang w:val="ru-RU" w:bidi="ar-SA"/>
    </w:rPr>
  </w:style>
  <w:style w:type="character" w:styleId="2">
    <w:name w:val="Основной текст 2 Знак"/>
    <w:basedOn w:val="Style14"/>
    <w:qFormat/>
    <w:rPr/>
  </w:style>
  <w:style w:type="character" w:styleId="21">
    <w:name w:val="Основной текст с отступом 2 Знак"/>
    <w:basedOn w:val="Style14"/>
    <w:qFormat/>
    <w:rPr>
      <w:sz w:val="22"/>
      <w:szCs w:val="22"/>
    </w:rPr>
  </w:style>
  <w:style w:type="character" w:styleId="Style17">
    <w:name w:val="Абзац списка Знак"/>
    <w:qFormat/>
    <w:rPr>
      <w:rFonts w:ascii="Times New Roman" w:hAnsi="Times New Roman" w:cs="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lineRule="auto" w:line="240" w:before="0" w:after="0"/>
      <w:ind w:left="720" w:firstLine="709"/>
      <w:contextualSpacing/>
    </w:pPr>
    <w:rPr>
      <w:rFonts w:ascii="Times New Roman" w:hAnsi="Times New Roman" w:cs="Times New Roman"/>
      <w:sz w:val="2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Times New Roman" w:cs="Times New Roman"/>
      <w:kern w:val="2"/>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spacing w:lineRule="auto" w:line="240"/>
      <w:ind w:firstLine="709"/>
    </w:pPr>
    <w:rPr>
      <w:rFonts w:ascii="Times New Roman" w:hAnsi="Times New Roman" w:cs="Calibri"/>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34:00Z</dcterms:created>
  <dc:creator>Пользователь</dc:creator>
  <dc:description/>
  <cp:keywords/>
  <dc:language>en-US</dc:language>
  <cp:lastModifiedBy>2014-2</cp:lastModifiedBy>
  <cp:lastPrinted>2024-03-05T11:20:00Z</cp:lastPrinted>
  <dcterms:modified xsi:type="dcterms:W3CDTF">2024-03-05T08:21:00Z</dcterms:modified>
  <cp:revision>6</cp:revision>
  <dc:subject/>
  <dc:title/>
</cp:coreProperties>
</file>