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805 от 11.11.2019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924 от 20.12.2019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169 от 18.03.2020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)В редакции постановления №471 от 17.08.2020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819 от 30.12.2020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71 от 16.02.2021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142 от 15.03.2021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37 от 24.01.2022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 402 от 05.07.2022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 498 от 08.08.2022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 9 от 16.01.2023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3.2019    № 174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 программы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</w:t>
      </w:r>
    </w:p>
    <w:p>
      <w:pPr>
        <w:pStyle w:val="Style23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 поселения Гаврилов-Ям на 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-2024 годы»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е с Федеральным  законом от 06.10.2003 № 131-ФЗ «Об общих принципах организации местного  самоуправления в Российской Федерации»,  п. 11 постановлением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уководствуясь Уставом городского поселения Гаврилов-Ям,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 ПОСЕЛЕНИЯ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ниципаль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городского поселения Гаврилов-Ям на 2018-2024 годы» (Приложение 1).</w:t>
      </w:r>
    </w:p>
    <w:p>
      <w:pPr>
        <w:pStyle w:val="Normal"/>
        <w:tabs>
          <w:tab w:val="clear" w:pos="708"/>
          <w:tab w:val="left" w:pos="2760" w:leader="none"/>
        </w:tabs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2.Считать утратившим силу постановление администрации городского поселения от </w:t>
      </w:r>
      <w:r>
        <w:rPr>
          <w:sz w:val="28"/>
          <w:szCs w:val="28"/>
        </w:rPr>
        <w:t>01.11.2017    №  84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Формирование современной городской среды городского поселения Гаврилов-Ям на 2018-2022 годы»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 в районной массовой   газете «Гаврилов-Ямский вестник» и разместить разместить  на официальном сайте Администрации городского поселения Гаврилов-Ям в сети «Интернет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лава Администрации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ородского поселения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Гаврилов - Ям                                                                      А.Н. Тощигин 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2.03.2019 № 174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(В редакции постановления №142 от 15.03.2021)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(В редакции постановления №402 от 05.07.2022)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(В редакции постановления № 498 от 08.08.2022) </w:t>
      </w:r>
    </w:p>
    <w:p>
      <w:pPr>
        <w:pStyle w:val="Normal"/>
        <w:jc w:val="right"/>
        <w:rPr/>
      </w:pPr>
      <w:r>
        <w:rPr>
          <w:color w:val="FF0000"/>
        </w:rPr>
        <w:t xml:space="preserve">(В редакции постановления № 9 от 16.01.2023)              </w:t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спорт муниципальной программы</w:t>
      </w:r>
    </w:p>
    <w:p>
      <w:pPr>
        <w:pStyle w:val="Style23"/>
        <w:rPr/>
      </w:pPr>
      <w:r>
        <w:rPr/>
        <w:t xml:space="preserve">        </w:t>
      </w:r>
      <w:r>
        <w:rPr/>
        <w:t>«Формирование современной городской среды городского поселения Гаврилов-Ям на 2018-2024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16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аименование   МП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«Формирование современной городской среды городского поселения Гаврилов-Ям» на 2018-2024 годы (далее – Программа)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Куратор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ервый заместитель Главы Администрации городского поселения Гаврилов-Ям М.В.Киселев,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ел. (48534) 2-43-8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Муниципальное учреждение «Управление городского хозяйства»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Участники М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Администрация городского поселения Гаврилов-Ям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Муниципальное учреждение «Управление городского хозяйства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организации коммунального комплекс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управляющие организации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благоустройство территории общего пользования в городском поселении Гаврилов-Ям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повышение качества жизни населения, формирование имиджа городского поселения Гаврилов-Ям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дачи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ородского поселения Гаврилов-Ям;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. Повышение уровня комфортности проживания населения городского поселения Гаврилов-Ям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lang w:eastAsia="en-US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- увеличение благоустроенных территорий МКД на 42 ед.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- увеличение количества благоустроенных территорий общего пользования на 5 ед.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- создание благоприятных предпосылок для работ по благоустройству городского поселения Гаврилов-Ям на 2018-2024 годы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18-2024 годы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Этапы реализации Программы не выделяются</w:t>
            </w:r>
          </w:p>
        </w:tc>
      </w:tr>
      <w:tr>
        <w:trPr>
          <w:trHeight w:val="4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ородского поселения Гаврилов-Ям: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3402"/>
            </w:tblGrid>
            <w:tr>
              <w:trPr>
                <w:trHeight w:val="1043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color w:val="FF0000"/>
                    </w:rPr>
                    <w:t>Источники финансир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Всег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Федеральный  бюдж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3997,12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color w:val="FF0000"/>
                    </w:rPr>
                    <w:t>Областной бюдж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5017,7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color w:val="FF0000"/>
                    </w:rPr>
                    <w:t>Местный бюдж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034,8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FF0000"/>
                    </w:rPr>
                    <w:t>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94049,75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(В редакции постановления №37 от 24.01.2022)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В редакции постановления № 402 от 005.07.2022)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В редакции постановления № 498 от 08.08.2022)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В редакции постановления № 9 от 16.01.2023)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3"/>
              <w:spacing w:lineRule="auto" w:line="276" w:before="28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МЦП «Формирование современной городской среды городского поселения  Гаврилов-Ям на 2018-2024 годы»</w:t>
            </w:r>
          </w:p>
          <w:p>
            <w:pPr>
              <w:pStyle w:val="Style23"/>
              <w:spacing w:lineRule="auto" w:line="276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 xml:space="preserve">2. Мероприятия инициативного бюджетирования </w:t>
            </w:r>
            <w:r>
              <w:rPr>
                <w:color w:val="FF0000"/>
              </w:rPr>
              <w:t>на территории Ярославской области</w:t>
            </w:r>
          </w:p>
          <w:p>
            <w:pPr>
              <w:pStyle w:val="Style23"/>
              <w:spacing w:lineRule="auto" w:line="276" w:before="280" w:after="0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(в редакции постановления №37 от 24.01.2022)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ервый заместитель Главы Администрации городского поселения Гаврилов-Ям М.В.Киселев, тел. (48534) 2-43-86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ачальник  МУ «Управление городского хозяйства Седов А.В. тел.(48534)2-08-71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аздел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ородского поселения Гаврилов-Ям» на 2018-2024 годы (далее – Программа), является проведение объективного анализа современного состояния уровня благоустройства территории городского поселения, определение наиболее проблемных мест, определение приоритетных направлений развития территории города в целях создания современной городской среды, удобной и комфортной для проживания люд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щутимые сдвиги произошли и в вопросах благоустройства территорий многоквартирных домов, в 15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разработана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. 11 постановлением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ой целью Программы на 2018-2024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 городского поселения Гаврилов-Я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и городского поселения Гаврилов-Ям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м итогом реализации муниципальной целевой программы в 2018-2024 годах должно стать благоустройство территорий 42-х МКД и 5-и муниципальных территорий общего поль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аздел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благоустройство территории общего пользования в городском поселении Гаврилов-Я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вышение качества жизни населения, формирование имиджа городского поселения  Гаврилов-Я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величение количества благоустроенных территорий МКД в общей массе МКД, расположенных на территории городского поселения Гаврилов-Ям за счет выполнения работ по благоустройству территорий 42-х МКД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вышение уровня комфортности проживания населения городского поселения Гаврилов-Я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роки реализации Программы: 2018-2024 годы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еречень целевых показателей муниципальной целевой программы  </w:t>
      </w:r>
    </w:p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"/>
        <w:gridCol w:w="852"/>
        <w:gridCol w:w="992"/>
        <w:gridCol w:w="851"/>
        <w:gridCol w:w="850"/>
        <w:gridCol w:w="851"/>
        <w:gridCol w:w="850"/>
        <w:gridCol w:w="851"/>
      </w:tblGrid>
      <w:tr>
        <w:trPr>
          <w:trHeight w:val="3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Единиц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измерения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 xml:space="preserve">Значения целевых по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24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. 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городского поселения Гаврилов-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1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. Система программ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37 от24.01.2022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402 от05.07.2022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 498 от 08.08.2022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 9 от 16.01.2023)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1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12"/>
        <w:gridCol w:w="3481"/>
        <w:gridCol w:w="1784"/>
        <w:gridCol w:w="1285"/>
        <w:gridCol w:w="1394"/>
        <w:gridCol w:w="1353"/>
        <w:gridCol w:w="1000"/>
      </w:tblGrid>
      <w:tr>
        <w:trPr>
          <w:trHeight w:val="9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№ </w:t>
            </w:r>
            <w:r>
              <w:rPr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финансирования,  тыс. руб.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</w:t>
            </w:r>
          </w:p>
        </w:tc>
      </w:tr>
      <w:tr>
        <w:trPr>
          <w:trHeight w:val="10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едства  бюджета Яросла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Адресный перечень дворовых территорий, нуждающихся в благоустройстве  и подлежащих благоустройству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8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придомовой территории г. Гаврилов-Ям,                             ул. Кирова  д. 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проезжей части перед домом, устройство нового тротуара и ремонт существующего тротуара у дома; устройство стоянок  для автотранспорта; замена старых светильников на новые светодиодные,  установка лавок и у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сыпка детской площад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,2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придомовой территории г. Гаврилов-Ям,                                 ул. Сосновая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подъезда к дому, ремонт проезжей части перед домом; устройство стоянок  для автотранспорта, устройство линии уличного освещения, установка светодиодных светильников, лавок, у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18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6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6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6,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9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придомовой территории  г. Гаврилов-Ям,                              ул. Машиностроителей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1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21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лагоустройство придомовой территории г. Гаврилов-Ям,                                ул. Машиностроителей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4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9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,78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придомовой территории г. Гаврилов-Ям,                    ул. Чапаева д. 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1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09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.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придомовой территории г. Гаврилов-Ям,                   ул. Кирова д. 7, 7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детского горо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1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9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,2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 2019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679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42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4,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придомовой территории г. Гаврилов-Ям,                        ул. Победы д. 54, 65, 68, 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. Устройство уличного освещения. Малые архитектурные форм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ДИК с ограждением.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0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20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30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2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8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дворовой территории многоквартирных домов в г. Гаврилов-Ям на                           ул. Седова у дома 31 и на Юбилейном проезде                   у дома 11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ирование дворовой территории. Устройство освещения. Малые архитектурные форм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63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2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3,7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21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63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02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3,7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4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придомовой территории г. Гаврилов-Ям,                              ул. Менжинского д. 48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9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придомовой территории   г. Гаврилов-Ям,   л. Коммунистическая д. 9,10; ул. Менжинского, д. 62,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  проездов, устройство уличного освещения, установка лавочек и урн.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4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0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0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лагоустройство  придомовой территории  г. Гаврилов-Ям, ул. Коммунистическая д.1,2,3,4,5,6,7;                                 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8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24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0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6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по задаче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410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38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69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,88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дресный перечень всех общественных территорий, нуждающихся в благоустройстве  и подлежащих благоустройству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8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городского парка г. Гаврилов-Ям,                   ул. Советска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общественного туалета, снос 65 аварийных деревьев, отремонтированные  дорожки 475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FF0000"/>
                <w:sz w:val="20"/>
                <w:szCs w:val="20"/>
              </w:rPr>
              <w:t>, установка  15 скамеек, 10 урн, 15 светильников уличного освещения, установка 2 беседок, устройство сцены на  танцплощадке, мощение площадки 225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4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3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9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9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стадиона,                 г. Гаврилов-Ям,                                ул. Спортивна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здания раздевалок, ремонт дорожного покрытия, устройство уличного освещения, монтаж системы видеонаблю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59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97,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3,8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Шишкинского пруда. 1 этап.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уличного освеще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8,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2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.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Шишкинского пруда. 2 этап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дорожек. 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9,9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5,5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,3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0,05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уличного освещения. Малые архитектурные формы.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2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территории, прилегающей к торгово-сервисному центру,                           г. Гаврилов-Ям,                             ул. Советска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территор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975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49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8,7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3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территории, прилегающей к пруду,                                  г. Гаврилов-Ям, ул. Семашко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территории, устройство освещ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461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4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4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лагоустройство открытой площадки для роллеров и скейтбордистов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территор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по задаче 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82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658,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11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54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ероприятия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8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детского игрового оборудования на  придомовой территории г. Гаврилов-Ям, ул. Кирова д.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Мероприятия инициативного бюджетирования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обретение и установка детского игрового оборуд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9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малых архитектурных форм на придомовой территории                 г. Гаврилов-Ям,                               ул. Молодежная д.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инициативного бюджетирования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детского горо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детского игрового комплекса на ул. Коминтерн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инициативного бюджетир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7,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спортивной площадки у многоквартирных домов в г. Гаврилов-Ям на             ул. Седова у дома 31 и на Юбилейном проезде у дома 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инициативного бюджетирования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спортивной площад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84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территории, прилегающей к пруду,                   г. Гаврилов-Ям, ул. Патов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территор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дорожек, установка малых архитектурных форм, установка видеонаблюд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93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3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по мероприятию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10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75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5,47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мплексное благоустройство придомовых территорий и обустройство территорий для выгула животных "Наши дворы""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2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дворовой территории со спортивной-игровой площадкой. Гаврилов-Ямский район, г Гаврилов-Ям, ул Пирогова, д. 1б, д. 3, д. 4, д. 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монт дворовых проездов, пешеходных дорожек, устройство спортивно-игровой площадки, устройство уличного освещения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713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713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дворовой территории со спортивной-игровой площадкой. Гаврилов-Ямский район, г Гаврилов-Ям, ул Строителей, д. 2, пр-зд Юбилейный, д. 12, д. 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монт дворовых проездов, пешеходных дорожек, устройство спортивно-игровой площадки, устройство уличного освещения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3 747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74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дворовой территории со спортивной-игровой площадкой. Гаврилов-Ямский район, г Гаврилов-Ям, ул Менжинского, д. 57, пр-зд Юбилейный, д. 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монт дворовых проездов, пешеходных дорожек, устройство спортивно-игровой площадки, устройство уличного освещения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854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854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 придомовой территории    г. Гаврилов-Ям, ул. Спортивная, д.11,12,13 – ул.Энгельса, д.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монт дворовых проездов, пешеходных дорожек,  устройство спортивно-игровой площадки, устройство уличного освещения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5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55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отдельной спортивно-игровой площадки. Гаврилов-Ямский район, г Гаврилов-Ям, ул Кирова, д. 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стройство отдельной  спортивно-игровой площадк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96,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9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отдельной спортивно-игровой площадки. Гаврилов-Ямский район, г Гаврилов-Ям, ул Седова, д. 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стройство отдельной  спортивно-игровой площадк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86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86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отдельной спортивно-игровой площадки. Гаврилов-Ямский район, г Гаврилов-Ям, ул Чернышевского, в районе средней школы №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стройство отдельной  спортивно-игровой площадк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97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97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8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площадки для выгула и дрессировки животных. Гаврилов-Ямский район, г Гаврилов-Ям, ул Молодежная, д. 1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ройство ограждения, установка оборуд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9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готовление проектно-сметной документации на благоустройство территор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,4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22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 304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 761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2,44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23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4.10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йство дворовой территории со спортивной-игровой площадкой. Гаврилов-Ямский район, г Гаврилов-Ям, ул.Труфанова, д. 17, д.18, д.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монт дворовых проездов, пешеходных дорожек, устройство спортивно-игровой площадки, устройство уличного освещения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2023 год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 по задаче 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904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361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2,4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за счет средств указанных лиц в соответствии с требованиями утвержденных в муниципальном образовании правил благоустройства территории;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ТОГО  по программе: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049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997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017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34,8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37 от24.01.2022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постановления № 402 от 05.07.2022)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  <w:t>(В редакции постановления № 498 от 08.08.2022)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  <w:t>(В редакции постановления № 9 от 16.01.2023)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2"/>
        <w:gridCol w:w="992"/>
        <w:gridCol w:w="1134"/>
        <w:gridCol w:w="1134"/>
        <w:gridCol w:w="1134"/>
        <w:gridCol w:w="851"/>
      </w:tblGrid>
      <w:tr>
        <w:trPr>
          <w:trHeight w:val="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Источ-ники финанси-ро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Объем финансирования, тыс. руб.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Все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В том числе по годам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2024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339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23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72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67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0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4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207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097,6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501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225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4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7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109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30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68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4022,4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503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3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7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8" w:right="32" w:firstLine="248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68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5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480,0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9404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49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84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80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75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37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806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9600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V. Механизм реализации Программы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городского поселения Гаврилов-Ям и средств иных источник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городского поселения Гаврилов-Ям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есение изменений в МП (МЦП) осуществляется Ответственным исполнителем  программы в случаях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 корректировке бюджета поселения в части изменения бюджетных ассигнований на реализацию МП(МЦП);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обходимости корректировки основных направлений реализации мероприятий МП(МЦП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есение  изменений  и дополнений  программы утверждается   постановлением Администрации городского посел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Контроль за реализацией мероприятий Программы осуществляет Администрация городского поселения Гаврилов-Ям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ородского поселения Гаврилов-Ям 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ородского поселения Гаврилов-Ям на 2018-2024 годы»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ородского поселения Гаврилов-Я», утвержденным постановлением Администрации городского поселения Гаврилов-Ям. Итоги общественного обсуждения указываются в протоколе общественной комиссии, состав которой утвержден постановлением Администрации городского поселения Гаврилов-Ям от 06.02.2017 № 7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20 процентов от общей стоимости соответствующего вида работ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от жителей в ходе публичных слушаний, исходя из лимитов бюджетных ассигнований, предусмотренных муниципальной программой.         Итоги общественного обсуждения указываются в протоколе оргкомитета по подготовке и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поселения Гаврилов-Ям, а также муниципальных территорий общего пользования город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ое образование имеет прав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мельные участки, на которых расположены многоквартирные дома, работы по благоустройству которых софинансируются из бюджета Ярославской области должны быть сформированы и поставлены на кадастровый уч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орма протокола собрания жителей Ярославской области об участии в программе (приложение 1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 (приложение 2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ородского поселения Гаврилов-Ям на 2018-2024 годы (приложение 3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дел VI. Оценка эффективности социально-экономически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360" w:right="567" w:gutter="0" w:header="0" w:top="1259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FF0000"/>
          <w:lang w:eastAsia="ar-SA"/>
        </w:rPr>
        <w:t>Приложение 1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к Муниципальной программе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«Формирование современной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городской среды городского поселения Гаврилов-</w:t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color w:val="FF0000"/>
          <w:sz w:val="28"/>
          <w:szCs w:val="28"/>
          <w:lang w:eastAsia="ar-SA"/>
        </w:rPr>
        <w:t>Ям на 2018-2024 годы»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8"/>
        <w:gridCol w:w="3430"/>
        <w:gridCol w:w="2134"/>
        <w:gridCol w:w="1215"/>
        <w:gridCol w:w="1630"/>
        <w:gridCol w:w="1534"/>
        <w:gridCol w:w="1823"/>
      </w:tblGrid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ные мероприятия, обеспечивающие выполнение задач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м финансирования,  тыс. руб.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 том числе </w:t>
            </w:r>
          </w:p>
        </w:tc>
      </w:tr>
      <w:tr>
        <w:trPr>
          <w:trHeight w:val="15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ства  бюджета Ярославской обла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ства местного бюдже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</w:tc>
        <w:tc>
          <w:tcPr>
            <w:tcW w:w="14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Адресный перечень дворовых территорий, нуждающихся в благоустройстве  и подлежащих благоустройству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придомовой территории г. Гаврилов-Ям, ул. Кирова д.10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проезжей части перед домом, устройство нового тротуара и ремонт существующего тротуара у дома; устройство стоянок  для автотранспорта; замена старых светильников на новые светодиодные,  установка лавок и урн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сыпка детской площад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2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,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,2</w:t>
            </w:r>
          </w:p>
        </w:tc>
      </w:tr>
      <w:tr>
        <w:trPr>
          <w:trHeight w:val="2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г. Гаврилов-Ям, ул.Сосновая д.3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ройство подъезда к дому, ремонт проезжей части перед домом; устройство стоянок  для автотранспорта, устройство линии уличного освещения, установка светодиодных светильников, лавки, урны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4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18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3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8,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9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Благоустройство придомовой территории г.Гаврилов-Ям,  ул.Машиностроителей д.3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 дорожного покрытия, устройство уличного освещения, установка лавочек и урн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1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1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8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1,2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лагоустройство придомовой территории г.Гаврилов-Ям,   ул.Машиностроителей д.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 дорожного покрытия, устройство уличного освещения, установка лавочек и урн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9,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9,7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придомовой территории г.Гаврилов-Ям, ул.Чапаева д.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 дорожного покрытия, устройство уличного освещения, установка лавочек и урн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,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1,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,09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4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придомовой территории г.Гаврилов-Ям, ул.Кирова д.7, 7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 дорожного покрытия, устройство уличного освещения, установка лавочек и урн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детского горо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1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9,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2,2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 2019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79,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42,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,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0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г. Гаврилов-Ям, ул.Победы д.54, 65, 68, 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. Устройство уличного освещения. Малые архитектурные формы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ДИК с ограждением.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0,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7,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,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68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20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3830,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3227,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134,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68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1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дворовой территории многоквартирных домов в г. Гаврилов-Ям на ул. Седова у дома 31 и на Юбилейном проезде у дома 11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сфальтирование дворовой территории. Устройство освещения. Малые архитектурные формы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2,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6,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,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8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21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4942,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4016,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167,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58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г.Гаврилов-Ям, ул.Патова д.12, ул.Октябрьская д.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8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,00</w:t>
            </w:r>
          </w:p>
        </w:tc>
      </w:tr>
      <w:tr>
        <w:trPr>
          <w:trHeight w:val="9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 г. Гаврилов-Ям, ул.Менжинского д.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8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,00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г. Гаврилов-Ям, ул.Коммунистическая д.1,2,3,4,5,6,7; ул.Менжинского д.52,54,56,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8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22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11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8,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г. Гаврилов-Ям, ул.Коммунистическая д.9,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4,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0,00</w:t>
            </w:r>
          </w:p>
        </w:tc>
      </w:tr>
      <w:tr>
        <w:trPr>
          <w:trHeight w:val="16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г. Гаврилов-Ям, ул.Строителей д.1, Юбилейный пр. д. 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8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23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82,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4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 г. Гаврилов-Ям, ул.Комарова д.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9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,00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.2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устройство  придомовой территории       г. Гаврилов-Ям, ул.Кирова д.15, ул.Молодежная д.1,3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2024 год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8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66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,00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задаче 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8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70,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90,9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27,5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2.</w:t>
            </w:r>
          </w:p>
        </w:tc>
        <w:tc>
          <w:tcPr>
            <w:tcW w:w="149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Адресный перечень всех общественных территорий, нуждающихся в благоустройстве  и подлежащих благоустройству </w:t>
            </w: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 год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2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городского парка г.Гаврилов-Ям, ул.Советская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монт общественного туалета, снос 65 аварийных деревьев, отремонтированные  дорожки 475 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 установка  15 скамеек, 10 урн, 15 светильников уличного освещения, установка 2 беседок, устройство сцены на  танцплощадке, мощение площадки 225 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9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4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3,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0,9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9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стадиона,  г.Гаврилов-Ям ул.Спортивная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ройство здания раздевалок, ремонт дорожного покрытия, устройство уличного освещения, монтаж системы видеонаблюден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9,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7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8,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3,8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0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Шишкинского пруда. 1 этап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стройство уличного освещения.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08,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72,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,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0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1 год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Шишкинского пруда. 2 эта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 дорожек.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уличного освещения. Малые архитектурные формы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23,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3,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,9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73,91</w:t>
            </w:r>
          </w:p>
        </w:tc>
      </w:tr>
      <w:tr>
        <w:trPr>
          <w:trHeight w:val="1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устройство  территор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дорожек, установка малых архитектурных форм, установка видеонаблюд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устройство  территор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малых архитектурных фор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территории, прилегающей к торгово-сервисному центру, г.Гаврилов-Ям, ул.Советска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устройство  территории, устройство освещени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малых архитектурных фор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4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лагоустройство подъездных путей к стадиону, г. Гаврилов-Ям ул. Спортивна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гоустройство  территор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малых архитектурных форм, очистка п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задаче 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611,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98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23,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9,15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4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ероприятия инициативного бюджетирования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8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детского игрового оборудования на  придомовой территории г. Гаврилов-Ям, ул.Кирова д.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Мероприятия инициативного бюджетирования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детского игрового оборуд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малых архитектурных форм на придомовой территории г.Гаврилов-Ям, ул.Молодежная д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инициативного бюджетирования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детского горо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ка детского игрового комплекса на ул.Коминтерн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Мероприятия инициативного бюджетировани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малых архитектурных фор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,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,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38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1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ка спортивной площадки у многоквартирных домов в г. Гаврилов-Ям на ул. Седова у дома 31 и на Юбилейном проезде у дома 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инициативного бюджетирования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ановка спортивной площад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,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 по мероприятию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7,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5,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,18</w:t>
            </w:r>
          </w:p>
        </w:tc>
      </w:tr>
      <w:tr>
        <w:trPr>
          <w:trHeight w:val="60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за счет средств указанных лиц в соответствии с требованиями утвержденных в муниципальном образовании правил благоустройства территории;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 </w:t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ИТОГО  по программе: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41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668,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489,9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58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8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6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1,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0,3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9,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39,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,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8,1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86,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0,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4,5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,1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0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80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53,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9,1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4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65,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45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9,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 го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51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23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357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FF0000"/>
          <w:lang w:eastAsia="ar-SA"/>
        </w:rPr>
        <w:t>Приложение 2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к Муниципальной программе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«Формирование современной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</w:t>
      </w:r>
      <w:r>
        <w:rPr>
          <w:color w:val="FF0000"/>
          <w:lang w:eastAsia="ar-SA"/>
        </w:rPr>
        <w:t>Ям на 2018-2024 годы»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left="6804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</w:rPr>
        <w:t>Форма для заполнения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обрания жителей Ярославской области об участ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программе </w:t>
      </w:r>
      <w:r>
        <w:rPr>
          <w:b/>
          <w:color w:val="FF0000"/>
          <w:sz w:val="28"/>
          <w:szCs w:val="28"/>
          <w:lang w:eastAsia="ar-SA"/>
        </w:rPr>
        <w:t>Формирование современной городской среды городского поселения Гаврилов-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брание жителей Ярославской области (далее – собрание) проведено в рамках реализации программы </w:t>
      </w:r>
      <w:r>
        <w:rPr>
          <w:color w:val="FF0000"/>
          <w:sz w:val="28"/>
          <w:szCs w:val="28"/>
          <w:lang w:eastAsia="ar-SA"/>
        </w:rPr>
        <w:t>Формирование современной городской среды городского поселения Гаврилов-Ям (далее программ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Место проведения собрания</w:t>
      </w:r>
      <w:r>
        <w:rPr>
          <w:i/>
          <w:color w:val="FF0000"/>
          <w:sz w:val="28"/>
          <w:szCs w:val="28"/>
        </w:rPr>
        <w:t xml:space="preserve">: ____________________________________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Дата и время проведения собрания: </w:t>
      </w:r>
      <w:r>
        <w:rPr>
          <w:i/>
          <w:color w:val="FF0000"/>
          <w:sz w:val="28"/>
          <w:szCs w:val="28"/>
        </w:rPr>
        <w:t>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орма проведения собрания: </w:t>
      </w:r>
      <w:r>
        <w:rPr>
          <w:i/>
          <w:color w:val="FF0000"/>
          <w:sz w:val="28"/>
          <w:szCs w:val="28"/>
        </w:rPr>
        <w:t>очна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На собрании присутствовали: </w:t>
      </w:r>
      <w:r>
        <w:rPr>
          <w:i/>
          <w:color w:val="FF0000"/>
          <w:sz w:val="28"/>
          <w:szCs w:val="28"/>
        </w:rPr>
        <w:t>_______  ч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глашенные на собрание: ___________________________________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Об избрании председательствующего </w:t>
      </w:r>
      <w:r>
        <w:rPr>
          <w:i/>
          <w:color w:val="FF0000"/>
          <w:sz w:val="28"/>
          <w:szCs w:val="28"/>
        </w:rPr>
        <w:t>_________________________</w:t>
      </w:r>
      <w:r>
        <w:rPr>
          <w:color w:val="FF0000"/>
          <w:sz w:val="28"/>
          <w:szCs w:val="28"/>
        </w:rPr>
        <w:t xml:space="preserve">, членов счетной комиссии </w:t>
      </w:r>
      <w:r>
        <w:rPr>
          <w:i/>
          <w:color w:val="FF0000"/>
          <w:sz w:val="28"/>
          <w:szCs w:val="28"/>
        </w:rPr>
        <w:t xml:space="preserve"> ________________________________________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О поддержке участия в программе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____________________________________________</w:t>
      </w:r>
      <w:r>
        <w:rPr>
          <w:i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(далее – проект), который включает в себя </w:t>
      </w:r>
      <w:r>
        <w:rPr>
          <w:i/>
          <w:color w:val="FF0000"/>
          <w:sz w:val="28"/>
          <w:szCs w:val="28"/>
        </w:rPr>
        <w:t xml:space="preserve">капитальный ремонт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 реализуе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 адресу: </w:t>
      </w:r>
      <w:r>
        <w:rPr>
          <w:i/>
          <w:color w:val="FF0000"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- в непосредственных интересах </w:t>
      </w:r>
      <w:r>
        <w:rPr>
          <w:i/>
          <w:color w:val="FF0000"/>
          <w:sz w:val="28"/>
          <w:szCs w:val="28"/>
        </w:rPr>
        <w:t xml:space="preserve">_______ жителей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проекта: </w:t>
      </w:r>
      <w:r>
        <w:rPr>
          <w:i/>
          <w:color w:val="FF0000"/>
          <w:sz w:val="28"/>
          <w:szCs w:val="28"/>
        </w:rPr>
        <w:t>_____________  руб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Инициатор проекта: </w:t>
      </w:r>
      <w:r>
        <w:rPr>
          <w:i/>
          <w:color w:val="FF0000"/>
          <w:sz w:val="28"/>
          <w:szCs w:val="28"/>
        </w:rPr>
        <w:t xml:space="preserve">_______________________________________________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i/>
          <w:color w:val="FF0000"/>
          <w:sz w:val="28"/>
          <w:szCs w:val="28"/>
        </w:rPr>
        <w:t>___ %</w:t>
      </w:r>
      <w:r>
        <w:rPr>
          <w:color w:val="FF0000"/>
          <w:sz w:val="28"/>
          <w:szCs w:val="28"/>
        </w:rPr>
        <w:t xml:space="preserve"> от его стоимости (</w:t>
      </w:r>
      <w:r>
        <w:rPr>
          <w:i/>
          <w:color w:val="FF0000"/>
          <w:sz w:val="28"/>
          <w:szCs w:val="28"/>
        </w:rPr>
        <w:t>_____________________  руб.</w:t>
      </w:r>
      <w:r>
        <w:rPr>
          <w:color w:val="FF0000"/>
          <w:sz w:val="28"/>
          <w:szCs w:val="28"/>
        </w:rPr>
        <w:t>), в т.ч.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______________________________________  –  ___________  руб.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жители –  _______________  руб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i/>
          <w:color w:val="FF0000"/>
          <w:sz w:val="28"/>
          <w:szCs w:val="28"/>
        </w:rPr>
        <w:t>___ %</w:t>
      </w:r>
      <w:r>
        <w:rPr>
          <w:color w:val="FF0000"/>
          <w:sz w:val="28"/>
          <w:szCs w:val="28"/>
        </w:rPr>
        <w:t xml:space="preserve"> дополнительно к его стоимости (_________________ </w:t>
      </w:r>
      <w:r>
        <w:rPr>
          <w:i/>
          <w:color w:val="FF0000"/>
          <w:sz w:val="28"/>
          <w:szCs w:val="28"/>
        </w:rPr>
        <w:t xml:space="preserve"> руб</w:t>
      </w:r>
      <w:r>
        <w:rPr>
          <w:color w:val="FF0000"/>
          <w:sz w:val="28"/>
          <w:szCs w:val="28"/>
        </w:rPr>
        <w:t xml:space="preserve">.), в т.ч.: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жители –  _____________  руб. (______________________________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___________________________________________________________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_________________________________________________________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_________________________________________________________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По первому вопросу голосовал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за»:</w:t>
      </w:r>
      <w:r>
        <w:rPr>
          <w:i/>
          <w:color w:val="FF0000"/>
          <w:sz w:val="28"/>
          <w:szCs w:val="28"/>
        </w:rPr>
        <w:t xml:space="preserve"> ____________</w:t>
      </w:r>
      <w:r>
        <w:rPr>
          <w:color w:val="FF0000"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против»:</w:t>
      </w:r>
      <w:r>
        <w:rPr>
          <w:i/>
          <w:color w:val="FF0000"/>
          <w:sz w:val="28"/>
          <w:szCs w:val="28"/>
        </w:rPr>
        <w:t xml:space="preserve"> ________</w:t>
      </w:r>
      <w:r>
        <w:rPr>
          <w:color w:val="FF0000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воздержался»: _____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или (избрали или не избрали): </w:t>
      </w:r>
      <w:r>
        <w:rPr>
          <w:i/>
          <w:color w:val="FF0000"/>
          <w:sz w:val="28"/>
          <w:szCs w:val="28"/>
        </w:rPr>
        <w:t>избрал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о второму вопросу голосовал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за»:</w:t>
      </w:r>
      <w:r>
        <w:rPr>
          <w:i/>
          <w:color w:val="FF0000"/>
          <w:sz w:val="28"/>
          <w:szCs w:val="28"/>
        </w:rPr>
        <w:t xml:space="preserve"> ____________</w:t>
      </w:r>
      <w:r>
        <w:rPr>
          <w:color w:val="FF0000"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против»:</w:t>
      </w:r>
      <w:r>
        <w:rPr>
          <w:i/>
          <w:color w:val="FF0000"/>
          <w:sz w:val="28"/>
          <w:szCs w:val="28"/>
        </w:rPr>
        <w:t xml:space="preserve"> ________</w:t>
      </w:r>
      <w:r>
        <w:rPr>
          <w:color w:val="FF0000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воздержался»: _____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или (участвовать или не участвовать): </w:t>
      </w:r>
      <w:r>
        <w:rPr>
          <w:i/>
          <w:color w:val="FF0000"/>
          <w:sz w:val="28"/>
          <w:szCs w:val="28"/>
        </w:rPr>
        <w:t>участвова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о третьему вопросу голосовал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за»:</w:t>
      </w:r>
      <w:r>
        <w:rPr>
          <w:i/>
          <w:color w:val="FF0000"/>
          <w:sz w:val="28"/>
          <w:szCs w:val="28"/>
        </w:rPr>
        <w:t xml:space="preserve"> ____________</w:t>
      </w:r>
      <w:r>
        <w:rPr>
          <w:color w:val="FF0000"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против»:</w:t>
      </w:r>
      <w:r>
        <w:rPr>
          <w:i/>
          <w:color w:val="FF0000"/>
          <w:sz w:val="28"/>
          <w:szCs w:val="28"/>
        </w:rPr>
        <w:t xml:space="preserve"> ________</w:t>
      </w:r>
      <w:r>
        <w:rPr>
          <w:color w:val="FF0000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воздержался»: _____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Решили (софинансировать или не софинансировать): </w:t>
      </w:r>
      <w:r>
        <w:rPr>
          <w:i/>
          <w:color w:val="FF0000"/>
          <w:sz w:val="28"/>
          <w:szCs w:val="28"/>
        </w:rPr>
        <w:t>софинансирова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о четвертому вопросу голосовал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за»:</w:t>
      </w:r>
      <w:r>
        <w:rPr>
          <w:i/>
          <w:color w:val="FF0000"/>
          <w:sz w:val="28"/>
          <w:szCs w:val="28"/>
        </w:rPr>
        <w:t xml:space="preserve"> ____________</w:t>
      </w:r>
      <w:r>
        <w:rPr>
          <w:color w:val="FF0000"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против»:</w:t>
      </w:r>
      <w:r>
        <w:rPr>
          <w:i/>
          <w:color w:val="FF0000"/>
          <w:sz w:val="28"/>
          <w:szCs w:val="28"/>
        </w:rPr>
        <w:t xml:space="preserve"> ________</w:t>
      </w:r>
      <w:r>
        <w:rPr>
          <w:color w:val="FF0000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воздержался»: _____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или (выполнять или не выполнять): </w:t>
      </w:r>
      <w:r>
        <w:rPr>
          <w:i/>
          <w:color w:val="FF0000"/>
          <w:sz w:val="28"/>
          <w:szCs w:val="28"/>
        </w:rPr>
        <w:t>выполня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о пятому вопросу голосовал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за»:</w:t>
      </w:r>
      <w:r>
        <w:rPr>
          <w:i/>
          <w:color w:val="FF0000"/>
          <w:sz w:val="28"/>
          <w:szCs w:val="28"/>
        </w:rPr>
        <w:t xml:space="preserve"> ____________</w:t>
      </w:r>
      <w:r>
        <w:rPr>
          <w:color w:val="FF0000"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против»:</w:t>
      </w:r>
      <w:r>
        <w:rPr>
          <w:i/>
          <w:color w:val="FF0000"/>
          <w:sz w:val="28"/>
          <w:szCs w:val="28"/>
        </w:rPr>
        <w:t xml:space="preserve"> ________</w:t>
      </w:r>
      <w:r>
        <w:rPr>
          <w:color w:val="FF0000"/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«воздержался»: _____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или (сформировать или не сформировать): </w:t>
      </w:r>
      <w:r>
        <w:rPr>
          <w:i/>
          <w:color w:val="FF0000"/>
          <w:sz w:val="28"/>
          <w:szCs w:val="28"/>
        </w:rPr>
        <w:t>сформирова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Настоящий протокол составлен на 3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л. в </w:t>
      </w:r>
      <w:r>
        <w:rPr>
          <w:i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эк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Первый экземпляр настоящего протокола передан в Администрацию городского поселения Гаврилов-Ям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составления протокола: «____» ______________ 201__ г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______________________________________________________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color w:val="FF0000"/>
          <w:sz w:val="28"/>
          <w:szCs w:val="28"/>
        </w:rPr>
        <w:t>(подписи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составил:       ________________________________________</w:t>
      </w:r>
    </w:p>
    <w:p>
      <w:pPr>
        <w:pStyle w:val="Normal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</w:t>
      </w:r>
      <w:r>
        <w:rPr>
          <w:color w:val="FF0000"/>
          <w:lang w:eastAsia="ar-SA"/>
        </w:rPr>
        <w:t>Приложение 3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к Муниципальной программе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«Формирование современной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</w:t>
      </w:r>
      <w:r>
        <w:rPr>
          <w:color w:val="FF0000"/>
          <w:lang w:eastAsia="ar-SA"/>
        </w:rPr>
        <w:t>Ям на 2018-2024 годы»</w:t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6"/>
          <w:szCs w:val="26"/>
        </w:rPr>
        <w:t xml:space="preserve">Порядок </w:t>
      </w:r>
      <w:r>
        <w:rPr>
          <w:b/>
          <w:color w:val="FF0000"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6"/>
          <w:szCs w:val="26"/>
          <w:lang w:eastAsia="ar-SA"/>
        </w:rPr>
      </w:pPr>
      <w:r>
        <w:rPr>
          <w:b/>
          <w:color w:val="FF0000"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  <w:sz w:val="26"/>
          <w:szCs w:val="26"/>
          <w:lang w:eastAsia="ar-SA"/>
        </w:rPr>
      </w:pPr>
      <w:r>
        <w:rPr>
          <w:b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color w:val="FF0000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color w:val="FF0000"/>
          <w:sz w:val="28"/>
          <w:szCs w:val="26"/>
          <w:lang w:eastAsia="ar-SA"/>
        </w:rPr>
        <w:t>городского поселения гаврилов-Ям</w:t>
      </w:r>
      <w:r>
        <w:rPr>
          <w:color w:val="FF0000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городского поселения </w:t>
      </w:r>
      <w:r>
        <w:rPr>
          <w:color w:val="FF0000"/>
          <w:sz w:val="28"/>
          <w:szCs w:val="26"/>
          <w:lang w:eastAsia="ar-SA"/>
        </w:rPr>
        <w:t>Гаврилов-Ям на 2018-2024 годы</w:t>
      </w:r>
      <w:r>
        <w:rPr>
          <w:color w:val="FF0000"/>
          <w:sz w:val="28"/>
          <w:szCs w:val="28"/>
          <w:lang w:eastAsia="ar-SA"/>
        </w:rPr>
        <w:t xml:space="preserve">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FF0000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color w:val="FF0000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ind w:left="85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ind w:left="742"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FF0000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 денежные средства заинтересованных лиц перечисляются на единый счет бюджета городского поселения. </w:t>
      </w:r>
      <w:r>
        <w:rPr>
          <w:color w:val="FF0000"/>
          <w:sz w:val="28"/>
          <w:szCs w:val="28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Современная городская среда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Современная городская среда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енежные средства считаются поступившими в доход бюджета городского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>Приложение 4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к Муниципальной программе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«Формирование современной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</w:t>
      </w:r>
      <w:r>
        <w:rPr>
          <w:color w:val="FF0000"/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</w:t>
      </w:r>
      <w:r>
        <w:rPr>
          <w:color w:val="FF0000"/>
          <w:lang w:eastAsia="ar-SA"/>
        </w:rPr>
        <w:t>Ям на 2018-2024 годы»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bookmarkStart w:id="0" w:name="Par29"/>
      <w:bookmarkEnd w:id="0"/>
      <w:r>
        <w:rPr>
          <w:b/>
          <w:color w:val="FF0000"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ородского поселения Гаврилов-Ям 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ородского поселения Гаврилов-Ям на 2018-2024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3. Разработка дизайн - проекта обеспечивается Администрацией городского поселения Гаврилов-Ям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8. </w:t>
      </w:r>
      <w:r>
        <w:rPr>
          <w:color w:val="FF0000"/>
          <w:sz w:val="28"/>
          <w:szCs w:val="28"/>
          <w:lang w:eastAsia="ar-SA"/>
        </w:rPr>
        <w:t>Дизайн – проект, соответствующий требованиям,</w:t>
      </w:r>
      <w:r>
        <w:rPr>
          <w:color w:val="FF0000"/>
          <w:sz w:val="28"/>
          <w:szCs w:val="28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rFonts w:ascii="Arial" w:hAnsi="Arial" w:cs="Arial"/>
          <w:color w:val="FF0000"/>
          <w:sz w:val="28"/>
          <w:szCs w:val="28"/>
          <w:lang w:eastAsia="ar-SA"/>
        </w:rPr>
      </w:pPr>
      <w:r>
        <w:rPr>
          <w:rFonts w:cs="Arial" w:ascii="Arial" w:hAnsi="Arial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0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2">
    <w:name w:val="Текст Знак1"/>
    <w:basedOn w:val="Style8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basedOn w:val="Style8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basedOn w:val="Style8"/>
    <w:qFormat/>
    <w:rPr>
      <w:sz w:val="24"/>
      <w:szCs w:val="24"/>
    </w:rPr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basedOn w:val="Style8"/>
    <w:qFormat/>
    <w:rPr>
      <w:sz w:val="24"/>
      <w:szCs w:val="24"/>
    </w:rPr>
  </w:style>
  <w:style w:type="character" w:styleId="17">
    <w:name w:val="Нижний колонтитул Знак1"/>
    <w:basedOn w:val="Style8"/>
    <w:qFormat/>
    <w:rPr>
      <w:sz w:val="24"/>
      <w:szCs w:val="24"/>
    </w:rPr>
  </w:style>
  <w:style w:type="character" w:styleId="212">
    <w:name w:val="Основной текст 2 Знак1"/>
    <w:basedOn w:val="Style8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312">
    <w:name w:val="Основной текст 3 Знак1"/>
    <w:basedOn w:val="Style8"/>
    <w:qFormat/>
    <w:rPr>
      <w:sz w:val="16"/>
      <w:szCs w:val="16"/>
    </w:rPr>
  </w:style>
  <w:style w:type="character" w:styleId="FootnoteTextChar1">
    <w:name w:val="Footnote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basedOn w:val="111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basedOn w:val="111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basedOn w:val="111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basedOn w:val="111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basedOn w:val="111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basedOn w:val="1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basedOn w:val="1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basedOn w:val="Style8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basedOn w:val="Style8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Владелец</dc:creator>
  <dc:description/>
  <cp:keywords/>
  <dc:language>en-US</dc:language>
  <cp:lastModifiedBy>user</cp:lastModifiedBy>
  <cp:lastPrinted>2019-03-25T14:44:00Z</cp:lastPrinted>
  <dcterms:modified xsi:type="dcterms:W3CDTF">2023-02-07T13:12:00Z</dcterms:modified>
  <cp:revision>32</cp:revision>
  <dc:subject/>
  <dc:title>В ст</dc:title>
</cp:coreProperties>
</file>