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95605</wp:posOffset>
            </wp:positionV>
            <wp:extent cx="65024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caps/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аврилов – Ям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1    № 129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проведению </w:t>
      </w:r>
      <w:hyperlink r:id="rId3">
        <w:r>
          <w:rPr>
            <w:rStyle w:val="InternetLink"/>
            <w:sz w:val="28"/>
            <w:szCs w:val="28"/>
          </w:rPr>
          <w:t>внутреннего</w:t>
        </w:r>
      </w:hyperlink>
      <w:r>
        <w:rPr>
          <w:sz w:val="28"/>
          <w:szCs w:val="28"/>
        </w:rPr>
        <w:t xml:space="preserve"> финансового контро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контрактной системе в сфере закупо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ервое полугодие 2022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99 Федерального закон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городского поселения Гаврилов-Ям от 29.09.2017 № 729 «Об утверждении Порядка осуществления полномочий внутреннего финансового контроля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 Утвердить план проверок на первое полугодие 2022 года по проведению </w:t>
      </w:r>
      <w:hyperlink r:id="rId4">
        <w:r>
          <w:rPr>
            <w:rStyle w:val="InternetLink"/>
            <w:sz w:val="28"/>
            <w:szCs w:val="28"/>
          </w:rPr>
          <w:t>внутреннего</w:t>
        </w:r>
      </w:hyperlink>
      <w:r>
        <w:rPr>
          <w:sz w:val="28"/>
          <w:szCs w:val="28"/>
        </w:rPr>
        <w:t xml:space="preserve"> финансового контроля за соблюдением учреждениями, находящимися в ведомственном подчинении Администрации городского поселения Гаврилов-Ям, законодательства Российской Федерации о контрактной системе в сфере закупок согласно приложению к настоящему распоря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Разместить настоящее распоряжение на официальном сайте Администрации городского поселения Гаврилов-Ям и на сайте Единой информационной системы в сфере закупок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ородского поселения </w:t>
        <w:tab/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- Ям                                                                                       А.Н.Тощ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аврилов-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1 № 129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верок по проведению </w:t>
      </w:r>
      <w:hyperlink r:id="rId6">
        <w:r>
          <w:rPr>
            <w:rStyle w:val="InternetLink"/>
            <w:b/>
          </w:rPr>
          <w:t>внутреннего</w:t>
        </w:r>
      </w:hyperlink>
      <w:r>
        <w:rPr>
          <w:b/>
        </w:rPr>
        <w:t xml:space="preserve"> финансового контрол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соблюдением законодательст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контрактной системе в сфере закуп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на первое полугодие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52"/>
        <w:gridCol w:w="1893"/>
        <w:gridCol w:w="1893"/>
        <w:gridCol w:w="1893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контрол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и тема контрольного 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проведения контрольного мероприятия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контрольного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е контрольного мероприят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униципальное учреждение  "Управление городского хозяйства"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7616007670, 152240, Ярославская обл.,  г. Гаврилов-Ям, ул. Кирова д.1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Внутренн</w:t>
              </w:r>
            </w:hyperlink>
            <w:r>
              <w:rPr>
                <w:rFonts w:eastAsia="Calibri"/>
                <w:sz w:val="26"/>
                <w:szCs w:val="26"/>
              </w:rPr>
              <w:t>ий финансовый контроль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облюдением законодатель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о контрактной системе в сфере закуп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Январь 2022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кабрь 2022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8z2">
    <w:name w:val="WW8Num8z2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5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qFormat/>
    <w:rPr>
      <w:sz w:val="33"/>
      <w:szCs w:val="33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rwbthumbnaildesc">
    <w:name w:val="srwbthumbnaildes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u w:val="single"/>
      <w:lang w:val="en-US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2">
    <w:name w:val="Заголовок 1 Знак"/>
    <w:basedOn w:val="Style13"/>
    <w:qFormat/>
    <w:rPr>
      <w:sz w:val="28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44"/>
      <w:szCs w:val="20"/>
      <w:lang w:eastAsia="zh-CN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ind w:hanging="580"/>
      <w:outlineLvl w:val="0"/>
    </w:pPr>
    <w:rPr>
      <w:sz w:val="33"/>
      <w:szCs w:val="33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720" w:after="360"/>
      <w:ind w:hanging="360"/>
    </w:pPr>
    <w:rPr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ind w:hanging="360"/>
    </w:pPr>
    <w:rPr>
      <w:sz w:val="26"/>
      <w:szCs w:val="2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bCs/>
      <w:sz w:val="28"/>
      <w:szCs w:val="28"/>
    </w:rPr>
  </w:style>
  <w:style w:type="paragraph" w:styleId="23">
    <w:name w:val="_Заголовок2"/>
    <w:basedOn w:val="16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2">
    <w:name w:val="_Заголовок3"/>
    <w:basedOn w:val="23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  <w:bCs w:val="false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vedomstvo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pandia.ru/text/category/vedomstvo/" TargetMode="External"/><Relationship Id="rId7" Type="http://schemas.openxmlformats.org/officeDocument/2006/relationships/hyperlink" Target="http://pandia.ru/text/category/vedomst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2:00Z</dcterms:created>
  <dc:creator>1</dc:creator>
  <dc:description/>
  <cp:keywords/>
  <dc:language>en-US</dc:language>
  <cp:lastModifiedBy>user</cp:lastModifiedBy>
  <cp:lastPrinted>2022-01-11T15:41:00Z</cp:lastPrinted>
  <dcterms:modified xsi:type="dcterms:W3CDTF">2022-01-12T08:45:00Z</dcterms:modified>
  <cp:revision>5</cp:revision>
  <dc:subject/>
  <dc:title/>
</cp:coreProperties>
</file>