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 xml:space="preserve">Ярославской области                                                             11 июля </w:t>
      </w:r>
      <w:r>
        <w:rPr>
          <w:color w:val="000000"/>
        </w:rPr>
        <w:t xml:space="preserve">2023 г. 14 час.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– заместитель Главы администрации городского поселения Гаврилов-Ям, Начальник отдела по финансам, экономике и бухгалтерской отчетности-главный бухгалтер.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ют:</w:t>
      </w:r>
    </w:p>
    <w:p>
      <w:pPr>
        <w:pStyle w:val="Normal"/>
        <w:ind w:firstLine="567"/>
        <w:jc w:val="both"/>
        <w:rPr/>
      </w:pPr>
      <w:r>
        <w:rPr/>
        <w:t>- А. Е. Усков - председатель комиссии (аукционист)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М. А. Давыдова - секретарь комиссии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открытом аукционе на заключение договора аренды земельного участка, расположенного на территории городского поселения Гаврилов-Ям (далее – заявка) в соответствии с постановлением Администрации городского поселения Гаврилов-Ям от 30.05.2023 № 381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Право аренды на земельный участок с разрешенным использованием: Строительная промышленность 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, по адресу: Ярославская область, Гаврилов-Ямский район, г. Гаврилов-Ям, проезд Машиностроителей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65540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101:3519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Строительная промышленность 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П 2 «Зона промышленно-коммунальных объектов III класса вредности (300м)».</w:t>
      </w:r>
    </w:p>
    <w:p>
      <w:pPr>
        <w:pStyle w:val="Normal"/>
        <w:ind w:firstLine="567"/>
        <w:jc w:val="both"/>
        <w:rPr/>
      </w:pPr>
      <w:r>
        <w:rPr/>
        <w:t>Начальная цена годовой арендной платы земельного участка определена Постановлением Администрации городского поселения Гаврилов Ям от 30.05.2023 № 378 «О проведении аукциона» в соответствии с Решением Муниципального Совета городского поселения Гаврилов-Ям Ярославской области от 18.05.2023 № 204 «Об определении начальной цены предмета аукциона на право заключения договора аренды земельного участка» составила – 328330,00 руб.</w:t>
      </w:r>
    </w:p>
    <w:p>
      <w:pPr>
        <w:pStyle w:val="Normal"/>
        <w:ind w:firstLine="567"/>
        <w:jc w:val="both"/>
        <w:rPr/>
      </w:pPr>
      <w:r>
        <w:rPr/>
        <w:t>Шаг аукциона – 9849,9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65666,00 руб.</w:t>
      </w:r>
    </w:p>
    <w:p>
      <w:pPr>
        <w:pStyle w:val="Normal"/>
        <w:ind w:firstLine="567"/>
        <w:jc w:val="both"/>
        <w:rPr/>
      </w:pPr>
      <w:r>
        <w:rPr/>
        <w:t>Срок аренды – 128 месяцев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 (по индивидуальным проектам)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имеется (по индивидуальным проектам)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имеется (по индивидуальным проектам)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 (по индивидуальным проектам)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Содержание ограничения (обременения) использования земельного участка:</w:t>
      </w:r>
    </w:p>
    <w:p>
      <w:pPr>
        <w:pStyle w:val="Normal"/>
        <w:ind w:firstLine="567"/>
        <w:jc w:val="both"/>
        <w:rPr/>
      </w:pPr>
      <w:r>
        <w:rPr/>
        <w:t>- санитарно-защитная зона машиностроительного производства АО ГМЗ «АГАТ»;</w:t>
      </w:r>
    </w:p>
    <w:p>
      <w:pPr>
        <w:pStyle w:val="Normal"/>
        <w:ind w:firstLine="567"/>
        <w:jc w:val="both"/>
        <w:rPr/>
      </w:pPr>
      <w:r>
        <w:rPr/>
        <w:t>- охранная зона линий и сооружений связи и линий и сооружений радиофикации;</w:t>
      </w:r>
    </w:p>
    <w:p>
      <w:pPr>
        <w:pStyle w:val="Normal"/>
        <w:ind w:firstLine="567"/>
        <w:jc w:val="both"/>
        <w:rPr/>
      </w:pPr>
      <w:r>
        <w:rPr/>
        <w:t>- зона с особыми условиями использования территории для линии электропередач ВЛ – 110 кВ;</w:t>
      </w:r>
    </w:p>
    <w:p>
      <w:pPr>
        <w:pStyle w:val="Normal"/>
        <w:ind w:firstLine="567"/>
        <w:jc w:val="both"/>
        <w:rPr/>
      </w:pPr>
      <w:r>
        <w:rPr/>
        <w:t>- охранная зона подземного газопровода высокого давления д. 219 мм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а заявка следующего участника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12"/>
        <w:gridCol w:w="2836"/>
        <w:gridCol w:w="34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(для юридического лица), фамилия, имя, отчество участника аукци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Почтовый адрес, ОГРН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ИНН / КПП, 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час. 30 мин. </w:t>
            </w:r>
          </w:p>
          <w:p>
            <w:pPr>
              <w:pStyle w:val="Normal"/>
              <w:jc w:val="center"/>
              <w:rPr/>
            </w:pPr>
            <w:r>
              <w:rPr/>
              <w:t>11.07.2023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ОБЩЕСТВО С ОГРАНИЧЕННОЙ ОТВЕТСТВЕННОСТЬЮ «ГАВРИЛОВ-ЯМСКИЙ КЕРАМИЧЕСКИЙ ЗАВОД»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(далее – ООО «ГЯКЗ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152240, Ярославская область, м.р-н Гаврилов-Ямский, г.п. Гаврилов-Ям, г. Гаврилов-Ям, ул. Семашко, д. 12А, помещ. 27,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1237600002694,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7627057915 / 762701001,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8 (961) 008-75-5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расчетный счет Администрации городского поселения Гаврилов-Ям перечислен один задаток на участие в аукционе в размере 65666,00 руб. от ООО СЗ «ФОРУМ» за ООО «ГЯКЗ».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ООО «ГЯКЗ» считать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причине подачи на участие в аукционе на заключение договора аренды земельного участка, расположенного на территории городского поселения Гаврилов-Ям по Лоту 1 одной заявки, предлагаю считать аукцион несостоявшимся и заключить договор аренды земельного участка, предоставленного по результатам аукцион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от ООО «ГЯКЗ»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4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на заключение договора аренды земельного участка, расположенного на территории городского поселения Гаврилов-Ям по Лоту 1, несостоявшимся по причине подачи единственной заявки и заключить договор аренды земельного участка, предоставленного по результатам аукциона с единственным участником аукциона, признанного несостоявшимся, по начальной цене годовой арендной платы земельного участка – 328330,00 руб. на условиях, которые были указаны в постановлении Администрации городского поселения Гаврилов-Ям от 30.05.2023 № 381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4, «против» - 0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 (двух) экземплярах, имеющих равную юридическую силу. 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4, «против» - 0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С. А. Никола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3-07-11T11:41:00Z</cp:lastPrinted>
  <dcterms:modified xsi:type="dcterms:W3CDTF">2023-07-11T08:41:00Z</dcterms:modified>
  <cp:revision>321</cp:revision>
  <dc:subject/>
  <dc:title>ПРОТОКОЛ</dc:title>
</cp:coreProperties>
</file>