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395605</wp:posOffset>
            </wp:positionV>
            <wp:extent cx="65024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caps/>
          <w:sz w:val="30"/>
          <w:szCs w:val="30"/>
        </w:rPr>
        <w:t>администрация городского поселения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аврилов – Ям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12.2019    № 81-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 утверждении плана противодействия</w:t>
      </w:r>
    </w:p>
    <w:p>
      <w:pPr>
        <w:pStyle w:val="Normal"/>
        <w:shd w:fill="FFFFFF" w:val="clea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ррупции в администрации городского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оселения Гаврилов-Ям на 2020 год</w:t>
      </w:r>
    </w:p>
    <w:p>
      <w:pPr>
        <w:pStyle w:val="14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4"/>
        <w:ind w:firstLine="5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Федеральными законами от 02.03.2007 № 25-ФЗ « О муниципальной службе в Российской Федерации», 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1. С 01.01.2020 утвердить план противодействия коррупции в администрации городского поселения Гаврилов-Ям на 2020 год</w:t>
      </w:r>
      <w:r>
        <w:rPr>
          <w:color w:val="000000"/>
          <w:sz w:val="28"/>
          <w:szCs w:val="28"/>
        </w:rPr>
        <w:t>, согласно Приложению 1 к настоящему распоряжению.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ответственным за исполнение плана противодействия коррупции в администрации городского поселения Гаврилов-Ям на 2020 год ведущего специалиста юридического отдела Курбатову И.А.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разместить на официальном сайта Администрации городского поселения Гаврилов-Ям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58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рилов - Ям                                                                                        А.Н.Тощ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 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городского поселения Гаврилов-Ям</w:t>
      </w:r>
    </w:p>
    <w:p>
      <w:pPr>
        <w:pStyle w:val="Normal"/>
        <w:jc w:val="right"/>
        <w:rPr/>
      </w:pPr>
      <w:r>
        <w:rPr/>
        <w:t>от  27.12.2019 № 81-о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лан</w:t>
      </w:r>
      <w:r>
        <w:rPr>
          <w:sz w:val="28"/>
          <w:szCs w:val="28"/>
          <w:lang w:eastAsia="en-US"/>
        </w:rPr>
        <w:br/>
      </w:r>
      <w:r>
        <w:rPr>
          <w:b/>
          <w:bCs/>
          <w:sz w:val="28"/>
          <w:szCs w:val="28"/>
          <w:lang w:eastAsia="en-US"/>
        </w:rPr>
        <w:t xml:space="preserve">противодействия коррупции </w:t>
      </w:r>
    </w:p>
    <w:tbl>
      <w:tblPr>
        <w:tblW w:w="148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 Администрации городского поселения Гаврилов-Ям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(наименование органа исполнительной власти (органа местного самоуправления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 2020 год</w:t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1"/>
        <w:gridCol w:w="1680"/>
        <w:gridCol w:w="2373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Срок исполнения 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Исполнитель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Ожидаемый результат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8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019"/>
        <w:gridCol w:w="1680"/>
        <w:gridCol w:w="2380"/>
        <w:gridCol w:w="3919"/>
      </w:tblGrid>
      <w:tr>
        <w:trPr>
          <w:tblHeader w:val="true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276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5</w:t>
            </w:r>
          </w:p>
        </w:tc>
      </w:tr>
      <w:tr>
        <w:trPr>
          <w:trHeight w:val="539" w:hRule="atLeast"/>
        </w:trPr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/>
            </w:pPr>
            <w:r>
              <w:rPr/>
              <w:t>Реализация плана противодействия корруп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left" w:pos="872" w:leader="none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дготовка отчета о реализации мероприятий плана противодействия коррупции за 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до 20 янва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еспечение контроля антикор</w:t>
              <w:softHyphen/>
              <w:t>рупционной деятельн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left" w:pos="872" w:leader="none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дготовка отчета о реализации мероприятий ОЦП за шесть месяцев 2020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до 20 ию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еспечение контроля антикор</w:t>
              <w:softHyphen/>
              <w:t>рупционной деятельности</w:t>
            </w:r>
          </w:p>
        </w:tc>
      </w:tr>
      <w:tr>
        <w:trPr>
          <w:trHeight w:val="333" w:hRule="atLeast"/>
        </w:trPr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Антикоррупционная экспертиз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, по мере поступ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начальник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ыявление и устранение коррупциогенных фактор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вести анализ заключений по результатам антикоррупционной экспертизы проектов НПА, актов прокурорского реагирования на Н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в срок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- до 20 января – за 2019 год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- до 20 июля – за шесть меся</w:t>
              <w:softHyphen/>
              <w:t>цев 2020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начальник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вышение качества подготовки проектов нормативных правовых актов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Антикоррупционное просвещение и образование</w:t>
            </w:r>
          </w:p>
        </w:tc>
      </w:tr>
      <w:tr>
        <w:trPr>
          <w:trHeight w:val="15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рганизация антикоррупционного просвещения (семинары, лекции, круглые столы) муниципальных служащ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рганизация антикоррупционного образования (повышение квалификации) муниципальных служащ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Проведение занятий по вопросам соблюдения законодательства о противодействии коррупции с муниципальными служащими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дин раз в полугод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Формирование антикоррупционного мировоззрения и повышение общего уровня правосознания и правовой культур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50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- о порядке представления сведений о доходах, расходах, об имуществе и обязательствах имущественного характера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до 31 ма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50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- о новеллах законодательства о противодействии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, по мере поступ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Антикоррупционная пропаган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дготовка и размещение на официальном сайте ОМСУ информационных материалов по вопросам противодействия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вышение информационной открытости деятельности ОМСУ по противодействию корруп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Размещение и актуализация в помещениях ОМСУ, информационных и просветительских материалов по вопросам формирования антикоррупционного поведения служащих и граждан, а также осуществление контроля за размещением и актуализацией в помещениях подведомственных ОМСУ организациях информационных и просветительских материалов по вопросам формирования антикоррупционного поведения сотрудников и гражда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 xml:space="preserve">Осуществление антикоррупционных мер в рамках реализации законодательства </w:t>
              <w:br/>
              <w:t xml:space="preserve">о муниципальной службе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Разъяснительная работа с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Формирование антикоррупционного мировоззрения и правосознания у муниципальных служащих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рганизация своевременного представления муниципальными)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Ежегодно, до 30 апр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в сети Интернет в соответствии с действующим законодательств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Осуществление анализа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предмет соблюдения служащими установленных законодательством о государственной гражданской (муниципальной) службе и о противодействии коррупции ограничений и запретов, обязанностей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 с учётом анализа аналогичных сведений, представленных за предыдущие отчетные период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 с учетом уведомлений работодателя об иной оплачи</w:t>
              <w:softHyphen/>
              <w:t>ваемой работ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- с учетом сделок, совершенных служащими по  приобретению недвижимого имущества, транспортных средств и ценных бума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до 1 дека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Формирование антикоррупционного мировоззрения и правосознания у муниципальных служащи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и наличии основ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Противодействие коррупционным проявлениям на муниципальной службе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ведение оценки коррупционных рисков при осуществлении текущей деятельности и доработка (в случае необходимости) в целях противодействия коррупционным проявлениям административных регламентов исполнения муниципальных функций и оказания муниципаль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 мере необходимости, но не реже 1 раза в кварт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начальник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стоянно,</w:t>
              <w:br/>
              <w:t>заседания - по мере необхо</w:t>
              <w:softHyphen/>
              <w:t>димости, но не реже 1 раза в полугод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 органов прокуратуры, вынесенных в отношении лиц, замещающих должности муниципальной службы, в связи с нарушением ими норм законодательства о противодействии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 мере поступления актов прокурорского реагирования (информац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вести анализ работы комиссии по соблюдению требований к служебному поведению и урегулированию конфликта интересов на предмет выявления систематически рассматриваемых на комиссии вопросов для дальнейшего принятии мер по профилактике коррупционных прояв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Ежеквартально, до 05 числа месяца, следующего за отчетным квартал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ным проявления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несение изменений в перечни должностей гражданской службы, при назначении на которые граждане и при замещении которой гражданские служащие обязаны представлять сведения о своих доходах, об имуществе, обязательствах имущественного характера, а также сведения о доходах, об имуществе, обязательст</w:t>
              <w:softHyphen/>
              <w:t>вах имущественного характера своих супруги (супруга) и несовершеннолетних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 (при наличии оснований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рганизация работы по уведомлению муниципальными служащими представителя нанимателя о выполнении иной оплачи</w:t>
              <w:softHyphen/>
              <w:t>ваемой работы в соответствии с частью 2 статьи 14 Фе</w:t>
              <w:softHyphen/>
              <w:t>дерального закона от 27.07.2004 № 79-ФЗ «О государственной гражданской службе Российской Федерац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Доведение до муниципальных служащих порядка уведомления представителя нанимателя о выполнении иной оплачиваемой работы в соответствии с частью 2 статьи 14 Федерального закона от 27.07.2004 № 79-ФЗ «О государственной гра</w:t>
              <w:softHyphen/>
              <w:t>жданской службе Российской Федерац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Рассмотрение уведомлений представителя нанимателя о выполнении иной оплачиваемой работы в соответствии с частью 2 статьи 14 Федерального закона от 27.07.2004 № 79-ФЗ «О государственной гражданской службе Рос</w:t>
              <w:softHyphen/>
              <w:t>сийской Федерации», поступивших от муниципальных служащ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, по мере посту</w:t>
              <w:softHyphen/>
              <w:t>п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рганизация работы по уведомлению муниципальными служащими представителя нанимателя в случае обращения в целях склонения муниципаль</w:t>
              <w:softHyphen/>
              <w:t>ных служащих к совершению коррупционных право</w:t>
              <w:softHyphen/>
              <w:t>нарушений и проверке сведений, содержащихся в ука</w:t>
              <w:softHyphen/>
              <w:t>занных обраще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в случае обращения в целях склонения муниципальных слу</w:t>
              <w:softHyphen/>
              <w:t>жащих к совершению коррупционных правонарушений и проверке сведений, содержащихся в указанных обра</w:t>
              <w:softHyphen/>
              <w:t>ще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муниципальных служащих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Рассмотрение уведомлений представителя нанимателя об обращениях в целях склонения муниципальных служащих к соверше</w:t>
              <w:softHyphen/>
              <w:t>нию коррупционных правонарушений и проверка све</w:t>
              <w:softHyphen/>
              <w:t>дений, содержащихся в указанных обращениях, посту</w:t>
              <w:softHyphen/>
              <w:t>пивших от муниципаль</w:t>
              <w:softHyphen/>
              <w:t>ных служащ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, по мере посту</w:t>
              <w:softHyphen/>
              <w:t>п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рганизация работы по соблюдению ограничений, ка</w:t>
              <w:softHyphen/>
              <w:t>сающихся получения подарков, порядка сдачи подар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Доведение до граждан, поступающих на гражданскую службу, положений действующего законодательства Российской Федерации и Ярославской области о проти</w:t>
              <w:softHyphen/>
              <w:t>водействии коррупции, в том числе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гражданской службы, в соответствии с действующим законодательств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, при приеме на муници</w:t>
              <w:softHyphen/>
              <w:t>пальную служб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 xml:space="preserve">Нормативное правовое регулирование </w:t>
              <w:br/>
              <w:t>исполнения государственных функций и предоставления государственных услуг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вести анализ и доработку (в случае необходимости) в целях противодействия коррупционным проявлениям административных регламентов оказания муниципаль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дин раз в по</w:t>
              <w:softHyphen/>
              <w:t>лугодие, до 20 числа месяца, следующего за отчетным пе</w:t>
              <w:softHyphen/>
              <w:t>риод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начальник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spacing w:lineRule="auto" w:line="240" w:before="0" w:after="0"/>
              <w:ind w:left="0" w:right="0" w:hanging="357"/>
              <w:rPr>
                <w:color w:val="000000"/>
              </w:rPr>
            </w:pPr>
            <w:r>
              <w:rPr>
                <w:color w:val="000000"/>
              </w:rPr>
              <w:t>Взаимодействие правоохранительных органов, органов государственной власти Ярославской области, органов местного самоуправления муниципальных образований Ярославской области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Организация взаимодействия с правоохранительными органами, органами прокуратуры и юстиции, су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начальник юридического отдел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28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координации деятельности по противодействию коррупции, в том числе несоблюдения лицами, замещающими муниципальные должности в городском поселении Гаврилов-Ям,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2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Иные меры по противодействию коррупции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1"/>
                <w:numId w:val="2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Меры организационно – правового характер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/>
              <w:t>Обеспечить своевременное внесение изменений в нор</w:t>
              <w:softHyphen/>
              <w:t>мативные правовые акты в связи с изменениями зако</w:t>
              <w:softHyphen/>
              <w:t>нодательства о противодействии корруп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В течение года по мере необ</w:t>
              <w:softHyphen/>
              <w:t>ход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специалисты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/>
              <w:t>Обеспечение актуализации нор</w:t>
              <w:softHyphen/>
              <w:t>мативных правовых актов ОИВ (ОМСУ) о противодействии кор</w:t>
              <w:softHyphen/>
              <w:t>рупции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1"/>
                <w:numId w:val="2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 xml:space="preserve">Организация работы по предупреждению коррупции </w:t>
              <w:br/>
              <w:t>в подведомственных государственных (муниципальных) учреждениях и унитарных предприятия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еспечение разработки и утверждения планов проти</w:t>
              <w:softHyphen/>
              <w:t>водействия коррупции муници</w:t>
              <w:softHyphen/>
              <w:t>пальными учреждениями и предприятиями, находящи</w:t>
              <w:softHyphen/>
              <w:t>мися в ведении ОМС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Ежегодно, </w:t>
              <w:br/>
            </w:r>
            <w:bookmarkStart w:id="0" w:name="тек"/>
            <w:bookmarkEnd w:id="0"/>
            <w:r>
              <w:rPr/>
              <w:t>до 20 янва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руководитель учреждения, предприят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еспечение реализации анти</w:t>
              <w:softHyphen/>
              <w:t>коррупционной политики в муниципальных учреждениях и предприятия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Контроль за реализацией муници</w:t>
              <w:softHyphen/>
              <w:t>пальными учреждениями и предприятиями, находящи</w:t>
              <w:softHyphen/>
              <w:t xml:space="preserve">мися в ведении ОМСУ, мероприятий планов противодействия корруп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Ежеквартально, до 20 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еспечение реализации анти</w:t>
              <w:softHyphen/>
              <w:t>коррупционной политики в госу</w:t>
              <w:softHyphen/>
              <w:t>дарственных (муниципальных) учреждениях и предприятия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существление проверок достоверности и полноты све</w:t>
              <w:softHyphen/>
              <w:t>дений о доходах, об имуществе и обязательствах иму</w:t>
              <w:softHyphen/>
              <w:t>щественного характера, представленных лицами, заме</w:t>
              <w:softHyphen/>
              <w:t>щающими должности руководителей муниципальных учреждений, и гражданами, претен</w:t>
              <w:softHyphen/>
              <w:t>дующими на замещение указанных долж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 мере посту</w:t>
              <w:softHyphen/>
              <w:t>пления сведе</w:t>
              <w:softHyphen/>
              <w:t>ний (информа</w:t>
              <w:softHyphen/>
              <w:t>ц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 в отно</w:t>
              <w:softHyphen/>
              <w:t>шении руководителей учрежде</w:t>
              <w:softHyphen/>
              <w:t>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еспечить ознакомление с требованиями законода</w:t>
              <w:softHyphen/>
              <w:t>тельства о противодействии коррупции, соблюдения требований к урегулированию конфликта интересов при заключении трудового договора с руководителем госу</w:t>
              <w:softHyphen/>
              <w:t>дарственных (муниципальных) учреждений и предпри</w:t>
              <w:softHyphen/>
              <w:t>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вышение персональной ответ</w:t>
              <w:softHyphen/>
              <w:t>ственност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существлять оказание консультативной, информаци</w:t>
              <w:softHyphen/>
              <w:t>онной помощи по вопросам, связанным с исполнением обязанностей, установленных в целях противодействия коррупции руководителям государственных (муници</w:t>
              <w:softHyphen/>
              <w:t>пальных) учреждений и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Информировать муниципальные уч</w:t>
              <w:softHyphen/>
              <w:t>реждения и предприятия об изменениях законодатель</w:t>
              <w:softHyphen/>
              <w:t>ства о противодействии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 мере внесе</w:t>
              <w:softHyphen/>
              <w:t>ния изменений в законода</w:t>
              <w:softHyphen/>
              <w:t>тель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еспечение реализации анти</w:t>
              <w:softHyphen/>
              <w:t>коррупционной политики в муниципальных учреждениях и предприятиях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вести анализ отчетов о реализации мероприятий планов противодействия коррупции подведомственных государственных (муниципальных) учреждений и пред</w:t>
              <w:softHyphen/>
              <w:t>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до 01 ма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едущий специалист юридического отде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беспечение реализации анти</w:t>
              <w:softHyphen/>
              <w:t>коррупционной политики в муниципальных учреждениях и предприятиях.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1"/>
                <w:numId w:val="2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 xml:space="preserve">Реализация антикоррупционной политики в сфере экономики, </w:t>
              <w:br/>
              <w:t xml:space="preserve">использования государственного имущества, закупок товаров, работ, услуг </w:t>
              <w:br/>
              <w:t>для обеспечения государственных (муниципальных) нуж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ведение ведомственного контроля соблюдения за</w:t>
              <w:softHyphen/>
              <w:t>конодательства Российской Федерации о контрактной системе в сфере закупок товаров, работ, услуг для обес</w:t>
              <w:softHyphen/>
              <w:t>печения муниципальных нужд в муниципальных учреждениях и на предприятиях, находящихся в ведении ОМС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о отдельному план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комиссия по внутреннему финансовому контролю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</w:t>
              <w:softHyphen/>
              <w:t>ным проявлениям в сфере госу</w:t>
              <w:softHyphen/>
              <w:t>дарственного заказ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ведение анализа нарушений законодательства о контрактной системе в сфере закупок товаров, работ, услуг для обеспечения муниципаль</w:t>
              <w:softHyphen/>
              <w:t>ных нужд, выявленных в ходе ведомственного контроля соблюдения законодательства Российской Федерации о контрактной системе в сфере закупок товаров, работ, услуг для обеспечения муниципаль</w:t>
              <w:softHyphen/>
              <w:t>ных нужд в подведомственных муни</w:t>
              <w:softHyphen/>
              <w:t>ципальных учреждениях и предприятиях. Результаты анализа довести до сведения муници</w:t>
              <w:softHyphen/>
              <w:t>пальных учреждений и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Не реже одного раза в год, до 20 числа месяца, следующего за отчетным пе</w:t>
              <w:softHyphen/>
              <w:t>риод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комиссия по внутреннему финансовому контролю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тиводействие коррупцион</w:t>
              <w:softHyphen/>
              <w:t>ным проявлениям в сфере госу</w:t>
              <w:softHyphen/>
              <w:t>дарственного заказ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закупочной деятельности ОМСУ в рамках контроля за соблюдением законода</w:t>
              <w:softHyphen/>
              <w:t>тельства о контрактной системе в соответствии с Феде</w:t>
              <w:softHyphen/>
              <w:t>ральным законом от 05.04.2013 № 44-ФЗ на предмет обоснованности приобретения товаров и услуг, осуще</w:t>
              <w:softHyphen/>
              <w:t>ствления поставки товаров и услуг, соответствующих техническим условиям контрактов, исполнения кон</w:t>
              <w:softHyphen/>
              <w:t>трактов. Подготовить предложения по совершенствова</w:t>
              <w:softHyphen/>
              <w:t>нию закупочной деятельности ОМС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Не реже одного раза в год, до 1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комиссия по внутреннему финансовому контролю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/>
              <w:t>Противодействие коррупцион</w:t>
              <w:softHyphen/>
              <w:t>ным проявлениям в сфере госу</w:t>
              <w:softHyphen/>
              <w:t>дарственного зака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8z2">
    <w:name w:val="WW8Num8z2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52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№1_"/>
    <w:qFormat/>
    <w:rPr>
      <w:sz w:val="33"/>
      <w:szCs w:val="33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Srwbthumbnaildesc">
    <w:name w:val="srwbthumbnaildesc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7"/>
    <w:qFormat/>
    <w:rPr>
      <w:u w:val="single"/>
      <w:lang w:val="en-US"/>
    </w:rPr>
  </w:style>
  <w:style w:type="character" w:styleId="212">
    <w:name w:val="Основной текст (2) + 12"/>
    <w:basedOn w:val="2"/>
    <w:qFormat/>
    <w:rPr>
      <w:sz w:val="25"/>
      <w:szCs w:val="25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2">
    <w:name w:val="Заголовок 1 Знак"/>
    <w:basedOn w:val="Style13"/>
    <w:qFormat/>
    <w:rPr>
      <w:sz w:val="28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b/>
      <w:sz w:val="44"/>
      <w:szCs w:val="20"/>
      <w:lang w:eastAsia="zh-CN"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ind w:hanging="580"/>
      <w:outlineLvl w:val="0"/>
    </w:pPr>
    <w:rPr>
      <w:sz w:val="33"/>
      <w:szCs w:val="33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720" w:after="360"/>
      <w:ind w:hanging="360"/>
    </w:pPr>
    <w:rPr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/>
      <w:ind w:hanging="360"/>
    </w:pPr>
    <w:rPr>
      <w:sz w:val="26"/>
      <w:szCs w:val="2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_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134" w:leader="none"/>
      </w:tabs>
      <w:spacing w:lineRule="auto" w:line="276" w:before="600" w:after="240"/>
      <w:ind w:right="567" w:hanging="0"/>
      <w:jc w:val="center"/>
      <w:outlineLvl w:val="0"/>
    </w:pPr>
    <w:rPr>
      <w:rFonts w:eastAsia="Calibri"/>
      <w:b/>
      <w:bCs/>
      <w:sz w:val="28"/>
      <w:szCs w:val="28"/>
    </w:rPr>
  </w:style>
  <w:style w:type="paragraph" w:styleId="23">
    <w:name w:val="_Заголовок2"/>
    <w:basedOn w:val="16"/>
    <w:qFormat/>
    <w:pPr>
      <w:numPr>
        <w:ilvl w:val="0"/>
        <w:numId w:val="2"/>
      </w:numPr>
      <w:spacing w:before="240" w:after="120"/>
      <w:outlineLvl w:val="1"/>
    </w:pPr>
    <w:rPr/>
  </w:style>
  <w:style w:type="paragraph" w:styleId="32">
    <w:name w:val="_Заголовок3"/>
    <w:basedOn w:val="23"/>
    <w:qFormat/>
    <w:pPr>
      <w:numPr>
        <w:ilvl w:val="0"/>
        <w:numId w:val="2"/>
      </w:numPr>
      <w:spacing w:before="120" w:after="80"/>
      <w:outlineLvl w:val="2"/>
    </w:pPr>
    <w:rPr/>
  </w:style>
  <w:style w:type="paragraph" w:styleId="4">
    <w:name w:val="_Заголовок4"/>
    <w:basedOn w:val="32"/>
    <w:qFormat/>
    <w:pPr>
      <w:keepLines w:val="false"/>
      <w:numPr>
        <w:ilvl w:val="0"/>
        <w:numId w:val="2"/>
      </w:numPr>
      <w:spacing w:before="80" w:after="0"/>
      <w:ind w:right="0" w:hanging="0"/>
      <w:jc w:val="both"/>
      <w:outlineLvl w:val="3"/>
    </w:pPr>
    <w:rPr>
      <w:b w:val="false"/>
      <w:bCs w:val="false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07:00Z</dcterms:created>
  <dc:creator>1</dc:creator>
  <dc:description/>
  <cp:keywords/>
  <dc:language>en-US</dc:language>
  <cp:lastModifiedBy>Гл Бух3 степени</cp:lastModifiedBy>
  <cp:lastPrinted>2020-01-10T14:19:00Z</cp:lastPrinted>
  <dcterms:modified xsi:type="dcterms:W3CDTF">2020-02-28T12:34:00Z</dcterms:modified>
  <cp:revision>6</cp:revision>
  <dc:subject/>
  <dc:title/>
</cp:coreProperties>
</file>