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5024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аврилов – Ям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В редакции постановления №73-о от 26.08.2021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20    № 106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 утверждении плана противодействия</w:t>
      </w:r>
    </w:p>
    <w:p>
      <w:pPr>
        <w:pStyle w:val="Normal"/>
        <w:shd w:fill="FFFFFF" w:val="clea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ррупции в администрации город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аврилов-Ям на 2021 год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2"/>
        <w:ind w:firstLine="5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и законами от 02.03.2007 № 25-ФЗ « О муниципальной службе в Российской Федерации», 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. С 01.01.2021 утвердить план противодействия коррупции в администрации городского поселения Гаврилов-Ям на 2021 год</w:t>
      </w:r>
      <w:r>
        <w:rPr>
          <w:color w:val="000000"/>
          <w:sz w:val="28"/>
          <w:szCs w:val="28"/>
        </w:rPr>
        <w:t>, согласно Приложению 1 к настоящему распоряжению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2.Назначить ответственным за исполнение плана противодействия коррупции в администрации городского поселения Гаврилов-Ям на 2021 год ведущего специалиста юридического отдела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58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 - Ям                                                                                        А.Н.Тощигин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 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>от 29.12.2020  №106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</w:t>
      </w:r>
      <w:r>
        <w:rPr>
          <w:sz w:val="28"/>
          <w:szCs w:val="28"/>
          <w:lang w:eastAsia="en-US"/>
        </w:rPr>
        <w:br/>
      </w:r>
      <w:r>
        <w:rPr>
          <w:b/>
          <w:bCs/>
          <w:sz w:val="28"/>
          <w:szCs w:val="28"/>
          <w:lang w:eastAsia="en-US"/>
        </w:rPr>
        <w:t xml:space="preserve">противодействия коррупции </w:t>
      </w:r>
    </w:p>
    <w:tbl>
      <w:tblPr>
        <w:tblW w:w="148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 Администрации городского поселения Гаврилов-Ям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2021 год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1"/>
        <w:gridCol w:w="2175"/>
        <w:gridCol w:w="2410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рок ис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Исполнитель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жидаемый результат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019"/>
        <w:gridCol w:w="2071"/>
        <w:gridCol w:w="2410"/>
        <w:gridCol w:w="4252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/>
              <w:t>Реализация Национального плана противодействия коррупции, 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еализация мероприятий Национального плана противодействия корруп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установленные планет с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вышение эффективности мер по профилактике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еализация мер по противодействию коррупции, предусмотренных ОЦП «Противодействие коррупции в Ярославской облас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установленные соответствующими документами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вышение эффективности мер по профилактике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дготовка отчета о реализации мероприятий плана противодействия коррупции за 2020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установленные соответствующими документами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контроля антикор</w:t>
              <w:softHyphen/>
              <w:t>рупционной деятельности</w:t>
            </w:r>
          </w:p>
        </w:tc>
      </w:tr>
      <w:tr>
        <w:trPr>
          <w:trHeight w:val="33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Антикоррупционная экспертиз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ыявление и устранение коррупциогенных факто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сти анализ заключений по результатам антикоррупционной экспертизы проектов НПА, актов прокурорского реагирования на НП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в срок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 до 20 февраля – за 2020 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 до 20 июля – за шесть меся</w:t>
              <w:softHyphen/>
              <w:t>цев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вышение качества подготовки проектов нормативных правовых акт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Антикоррупционное просвещение и образование</w:t>
            </w:r>
          </w:p>
        </w:tc>
      </w:tr>
      <w:tr>
        <w:trPr>
          <w:trHeight w:val="15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антикоррупционного просвещения (семинары, лекции, круглые столы) муниципальных служащи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Организация антикоррупционного образования (повышение квалификации) муниципальных служащих, в должностные обязанности которых входит участие в противодействие коррупции, в том числе их обучение по дополнительным профессиональным программам в области противодействия коррупции.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(в редакции распоряжения №73-о от 26.08.2021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Проведение занятий по вопросам соблюдения законодательства о противодействии коррупции с муниципальными служащими: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дин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4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 о порядке представления сведений о доходах, расходах, об имуществе и обязательствах имущественного характера;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 3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4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 о новеллах законодательства о противодействии корруп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антикоррупционного мировоззрения и повышение общего уровня правосознания муниципальных служащи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(В редакции  распоряжения №73-о от 26.08.2021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участия лиц, впервые поступивших на муниципальную службу в мероприятиях по профессиональному развитию в области противодействия корруп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антикоррупционного мировоззрения и повышение общего уровня правосознания муниципальных служащи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В редакции  распоряжения №73-о от 26.08.2021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Антикоррупционная пропаган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дготовка и размещение на официальном сайте ОМСУ информационных материалов по вопросам противодействия корруп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Размещение и актуализация в помещениях ОМСУ, информационных и просветительских материалов по вопросам формирования антикоррупционного поведения служащих и граждан, а также осуществление контроля за размещением и актуализацией в помещениях подведомственных ОМСУ организациях информационных и просветительских материалов по вопросам формирования антикоррупционного поведения сотрудников и граждан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своевременного представления муниципальными)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Ежегодно, 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государственной гражданской (муниципальной)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 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 с учетом сделок, совершенных служащими по  приобретению недвижимого имущества, транспортных средств и ценных бума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и наличии осн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стоянно,</w:t>
              <w:br/>
              <w:t>заседания - по мере необхо</w:t>
              <w:softHyphen/>
              <w:t>димости, но не реже 1 раза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должности муниципальной службы, в связи с нарушением ими норм законодательства о противодействии корруп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мере поступления актов прокурорского реагирования (информ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сти анализ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Ежеквартально, до 05 числа месяца, следующего за отчетным кварт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несение изменений в перечни должностей гражданской службы, при назначении на которые граждане и при замещении которой гражданские служащие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ведение до муниципальных служащих порядка уведомления представителя нанимателя о выполнении иной оплачиваемой работы в соответствии с частью 2 статьи 14 Федерального закона от 27.07.2004 № 79-ФЗ «О государственной гра</w:t>
              <w:softHyphen/>
              <w:t>жданской службе Российской Федераци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ссмотрение уведомлений представителя нанимателя о выполнении иной оплачиваемой работы в соответствии с частью 2 статьи 14 Федерального закона от 27.07.2004 № 79-ФЗ «О государственной гражданск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о мере посту</w:t>
              <w:softHyphen/>
              <w:t>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работы по уведомлению муниципальными служащими представителя нанимателя в случае обращения в целях склонения муниципаль</w:t>
              <w:softHyphen/>
              <w:t>ных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о мере посту</w:t>
              <w:softHyphen/>
              <w:t>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кадровой работы в части, касающейся ведения личных дел лиц, замещающих муниципальны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участия лиц, замещающих муниципальные должности, в управлении коммерческими и некоммерческими организациями с целью выявления и предупреждения коррупционных рисков и коррупционных правонарушений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и реализации требований антикоррупционного законодатель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редакции распоряжения №73-о от26.08.2021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Нормативное правовое регулирование </w:t>
              <w:br/>
              <w:t>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pacing w:lineRule="auto" w:line="240" w:before="0" w:after="0"/>
              <w:ind w:left="0" w:right="0" w:hanging="357"/>
              <w:rPr>
                <w:color w:val="000000"/>
              </w:rPr>
            </w:pPr>
            <w:r>
              <w:rPr>
                <w:color w:val="000000"/>
              </w:rPr>
              <w:t>7. Взаимодействие 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Организация взаимодействия с правоохранительными органами, органами прокуратуры и юстиции, суда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начальник юридического отдел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координации деятельности по противодействию коррупции, в том числе несоблюдения лицами, замещающими муниципальные должности в городском поселении Гаврилов-Ям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Меры организационно – правового характер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/>
              <w:t>Обеспечить своевременное внесение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 течение года по мере необ</w:t>
              <w:softHyphen/>
              <w:t>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пециалисты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/>
              <w:t>Обеспечение актуализации нор</w:t>
              <w:softHyphen/>
              <w:t>мативных правовых актов ОИВ (ОМСУ) о противодействии кор</w:t>
              <w:softHyphen/>
              <w:t>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Организация работы по предупреждению коррупции </w:t>
              <w:br/>
              <w:t>в подведомственных государственных (муниципальных) учреждениях и унитарных предприятия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азработки и утверждения планов проти</w:t>
              <w:softHyphen/>
              <w:t>водействия коррупции муници</w:t>
              <w:softHyphen/>
              <w:t>пальными учреждениями и предприятиями, находящи</w:t>
              <w:softHyphen/>
              <w:t>мися в ведении ОМ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Ежегодно, </w:t>
              <w:br/>
            </w:r>
            <w:bookmarkStart w:id="0" w:name="тек"/>
            <w:bookmarkEnd w:id="0"/>
            <w:r>
              <w:rPr/>
              <w:t>до 20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уководитель учреждения, пред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нтроль за реализацией муници</w:t>
              <w:softHyphen/>
              <w:t>пальными учреждениями и предприятиями, находящи</w:t>
              <w:softHyphen/>
              <w:t xml:space="preserve">мися в ведении ОМСУ, мероприятий планов противодействия коррупци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анти</w:t>
              <w:softHyphen/>
              <w:t>коррупционной политики в госу</w:t>
              <w:softHyphen/>
              <w:t>дарственных (муниципальных) учреждениях и предприятия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существление проверок достоверности и полноты све</w:t>
              <w:softHyphen/>
              <w:t>дений о доходах, об имуществе и обязательствах иму</w:t>
              <w:softHyphen/>
              <w:t>щественного характера, представленных лицами, заме</w:t>
              <w:softHyphen/>
              <w:t>щающими должности руководителей муниципальных учреждений, и гражданами, претен</w:t>
              <w:softHyphen/>
              <w:t>дующими на замещение указанных должнос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 в отно</w:t>
              <w:softHyphen/>
              <w:t>шении руководителей учрежде</w:t>
              <w:softHyphen/>
              <w:t>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госу</w:t>
              <w:softHyphen/>
              <w:t>дарственных (муниципальных) учреждений и предпри</w:t>
              <w:softHyphen/>
              <w:t>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государственных (муници</w:t>
              <w:softHyphen/>
              <w:t>пальных) учреждений и пред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сти анализ отчетов о реализации мероприятий планов противодействия коррупции подведомственных государственных (муниципальных) учреждений и пред</w:t>
              <w:softHyphen/>
              <w:t>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 01 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Реализация антикоррупционной политики в сфере экономики, </w:t>
              <w:br/>
              <w:t xml:space="preserve">использования государственного имущества, закупок товаров, работ, услуг </w:t>
              <w:br/>
              <w:t>для обеспечения государственных (муниципальных) нуж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миссия по внутреннему финансовому контро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дение анализа нарушений законодательства о контрактной системе в сфере закупок товаров, работ, услуг для обеспечения муниципаль</w:t>
              <w:softHyphen/>
              <w:t>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</w:t>
              <w:softHyphen/>
              <w:t>ных нужд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е реже одного раза в год, до 20 числа месяца, следующего за отчетным пе</w:t>
              <w:softHyphen/>
              <w:t>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миссия по внутреннему финансовому контро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акупочной деятельности ОМСУ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ить предложения по совершенствова</w:t>
              <w:softHyphen/>
              <w:t>нию закупочной деятельности ОМС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е реже одного раза в год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миссия по внутреннему финансовому контро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/>
        <w:br w:type="textWrapping" w:clear="all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1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2">
    <w:name w:val="WW8Num10z2"/>
    <w:qFormat/>
    <w:rPr>
      <w:b w:val="false"/>
      <w:bCs w:val="false"/>
    </w:rPr>
  </w:style>
  <w:style w:type="character" w:styleId="WW8Num14z0">
    <w:name w:val="WW8Num14z0"/>
    <w:qFormat/>
    <w:rPr>
      <w:rFonts w:eastAsia="Times New Roman"/>
      <w:color w:val="222222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52"/>
      <w:szCs w:val="2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uppressAutoHyphens w:val="true"/>
      <w:ind w:firstLine="720"/>
    </w:pPr>
    <w:rPr>
      <w:kern w:val="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bCs/>
      <w:sz w:val="28"/>
      <w:szCs w:val="28"/>
    </w:rPr>
  </w:style>
  <w:style w:type="paragraph" w:styleId="2">
    <w:name w:val="_Заголовок2"/>
    <w:basedOn w:val="15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1">
    <w:name w:val="_Заголовок3"/>
    <w:basedOn w:val="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  <w:bCs w:val="false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0:00Z</dcterms:created>
  <dc:creator>1</dc:creator>
  <dc:description/>
  <dc:language>en-US</dc:language>
  <cp:lastModifiedBy>BULANOVA</cp:lastModifiedBy>
  <cp:lastPrinted>2021-02-25T13:21:00Z</cp:lastPrinted>
  <dcterms:modified xsi:type="dcterms:W3CDTF">2021-09-23T07:50:00Z</dcterms:modified>
  <cp:revision>2</cp:revision>
  <dc:subject/>
  <dc:title/>
</cp:coreProperties>
</file>