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ализации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ского поселения Гаврилов-Я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информация о ходе реализации и оценке эффективности реализации муниципальных программ за 2016 год подготовлена в соответствии с постановлением администрации городского поселения Гаврилов-Ям от 10.02.2015г. № 52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порядка разработки, реализации  и оценки эффективности муниципальных программ городского поселения Гаврилов-Ям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ая информация подготовлена по данным и анализу годовых отчетов за 2016 год ответственных исполнителей муниципа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ГП от 02.11.2015 № 768 утвержден Перечень муниципальных программ, утверждено было к реализации 8 муниципальных програм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ые программы в качестве подпрограмм вошли 9 муниципальных целевых  и 3 ведомственных программы, а так же 8 основных программны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роприятия по обеспечению безопасности на водных объекта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роприятия, направленные на проведение общегородских празд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роприятия, направленные на развитие физкультуры и спорта,</w:t>
        <w:br/>
        <w:tab/>
        <w:t>- мероприятия по газификации ГП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водоснабжению ГП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теплоснабжению ГП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роприятия по капитальному ремонту многоквартирных домов в части жилых и нежилых помещений, находящихся в муниципальной собственност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роприятия, направленные на возмещение затрат по оказанию транспортных услуг населению Г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ского поселения от 04.10.2016 № 799 Перечень программных мероприятий был дополнен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роприятия по обеспечению бесперебойного предоставления коммунальных услуг потребител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чение года неоднократно вносились изменения и дополнения в муниципальные программы. Основными причинами внесения изменений были изменение объемов финансирования и изменение системы программ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оля программных расходов в общем объеме расходов бюджета городского поселения за 2016 год сост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твержденным назначениям  - 92,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ассовым расходам - 91,7% от общей суммы расходов бюджета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ве муниципальные целевые программы реализовывались только за счет средств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беспечение первичных мер противопожарной безопасности на территории ГП Гаврилов-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Развитие физической культуры и спорта в ГП Гаврилов-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Без привлечения средств из вышестоящих бюджетов реализовывались  и  две ведомственные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рганизация деятельности и развития учреждения инфраструктуры поддержки субъектов малого и среднего предпринимательства городского поселения Гаврилов-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рганизация деятельности муниципального учреждения «Управление городского хозя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точниками финансирования муниципальных программ в 2016 году с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поселения – 42 697,5 тыс.руб. или 26,5% от общего объема программных расходов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Ярославской области – 114 189,7 тыс.руб. или 71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4 0723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пределение финансовых средств по муниципальным программам в 2016 году в процентном отношении к общей сумме финансирования муниципальных программ сложилось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МП «Обеспечение доступным </w:t>
      </w:r>
      <w:r>
        <w:rPr>
          <w:rFonts w:cs="Times New Roman" w:ascii="Times New Roman" w:hAnsi="Times New Roman"/>
          <w:bCs/>
          <w:sz w:val="26"/>
          <w:szCs w:val="26"/>
        </w:rPr>
        <w:t>и комфортным жильём населения городского поселения Гаврилов-Ям»</w:t>
      </w:r>
      <w:r>
        <w:rPr>
          <w:rFonts w:cs="Times New Roman" w:ascii="Times New Roman" w:hAnsi="Times New Roman"/>
          <w:sz w:val="26"/>
          <w:szCs w:val="26"/>
        </w:rPr>
        <w:t xml:space="preserve"> -  62,6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МП "Развитие дорожного хозяйства и  транспорта городского поселения Гаврилов-Ям"</w:t>
      </w:r>
      <w:r>
        <w:rPr>
          <w:rFonts w:cs="Times New Roman" w:ascii="Times New Roman" w:hAnsi="Times New Roman"/>
          <w:sz w:val="26"/>
          <w:szCs w:val="26"/>
        </w:rPr>
        <w:t>- 14,7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П "Развитие объектов инфраструктуры городского поселения Гаврилов-Ям "-11,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Экономическое развитие и инновационная экономика городского поселения Гаврилов-Ям»  –4,7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П "Развитие культуры в городском поселении Гаврилов-Ям» -4,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П «Развитие физической культуры и спорта в городском поселении Гаврилов-Ям» -1,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П «Защита населения и территории городского поселения  Гаврилов-Ям от чрезвычайных ситуаций, обеспечение пожарной безопасности и безопасности людей на водных объектах» - 0,4%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П "Молодежная политика городского поселения Гаврилов-Ям" – 0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самой затратной программой  является МП «Обеспечение доступным </w:t>
      </w:r>
      <w:r>
        <w:rPr>
          <w:rFonts w:cs="Times New Roman" w:ascii="Times New Roman" w:hAnsi="Times New Roman"/>
          <w:bCs/>
          <w:sz w:val="26"/>
          <w:szCs w:val="26"/>
        </w:rPr>
        <w:t>и комфортным жильём населения городского поселения Гаврилов-Ям». Львиную долю  в финансировании этой муниципальной программы занимает 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адресная программа "По переселению граждан из аварийного жилищного фонда городского поселения Гаврилов-Ям ". Затраты на ее реализацию составили более 96% общих затрат на реализацию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03"/>
        <w:gridCol w:w="15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ых програм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от общей суммы программных расходов,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ЦП/В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"Молодежная политика городского поселения Гаврилов-Ям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 Обеспечение доступным и комфортным жильём населения городского поселения Гаврилов-Я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целевая программа «Обеспечение жильем молодых семей городского поселения Гаврилов-Я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целевая программа «Поддержка граждан в сфере ипотечного кредитования на территории городского поселения Гаврилов-Я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нее 0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адресная программа "По переселению граждан из аварийного жилищного фонда городского поселения Гаврилов-Ям 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Защита населения и территории городского поселения Гаврилов-Ям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целевая программа "Обеспечение первичных мер противопожарной безопасности на территории городского поселения Гаврилов-Ям на 2014-2017 год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культуры в городском поселении Гаврилов-Я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едомственная целевая программа «Развитие учреждения культуры в городском поселении Гаврилов-Ям на современном этапе хозяйствования с целью предоставления комплекса культурных услуг  жителям поселения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роприятия, направленные на проведение общегородских праздников городского поселения Гаврилов-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городском поселении Гаврилов-Ям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целевая программа "Развитие физической культуры и спорта в городском поселении Гаврилов-Я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роприятия, направленные на развитие отрасли физической культуры и спор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объектов инфраструктуры городского поселения Гаврилов-Ям 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целевая программа "Благоустройство городского поселения Гаврилов-Ям Ярославской области на 2015-2017 год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домственная целевая программа "Организация деятельности МУ «Управление городского хозяйства»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роприятия по водоснабжению ГП Гаврилов-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роприятия по теплоснабжению  ГП Гаврилов-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роприятия по содержанию и ремонту муниципального имущества  ГП поселения Гаврилов-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Экономическое развитие и инновационная экономика городского поселения Гаврилов-Ям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целевая программа "Поддержка и развитие малого и среднего предпринимательства моногорода Гаврилов-Ям 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целевая программа "Комплексный инвестиционный план модернизации городского поселения Гаврилов-Ям" на 2010-2015 г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дорожного хозяйства и  транспорта городского поселения Гаврилов-Ям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целевая программа "Развитие дорожного хозяйства городского поселения Гаврилов-Ям на 2014-2016 год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роприятия, направленные на возмещение затрат на оказание транспортных услуг населению в городском поселении Гаврилов-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и эффективности и результативности муниципа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Гаврилов-Ям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4"/>
        <w:gridCol w:w="2575"/>
        <w:gridCol w:w="2518"/>
      </w:tblGrid>
      <w:tr>
        <w:trPr>
          <w:trHeight w:val="6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ивность М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ффективность МП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"Молодежная политика городского поселения Гаврилов-Ям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«Обеспечение доступным и комфортным  жильем и городского поселения Гаврилов-Я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ффектив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П «Защита населения и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 Гаврилов – Ям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"Развитие культуры в городском поселении Гаврилов-Я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экоэффективная</w:t>
            </w:r>
          </w:p>
        </w:tc>
      </w:tr>
      <w:tr>
        <w:trPr>
          <w:trHeight w:val="9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Развитие физической культуры и спорта в городском поселении Гаврилов-Ям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«Развитие объектов инфраструктуры городского поселения Гаврилов-Я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эффектив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Экономическое развитие и инновационная экономика городского поселения Гаврилов-Я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"Развитие дорожного хозяйства и  транспорта городского поселения Гаврилов-Ям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эффективн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 предоставленным отчетам ответственными исполнителями призн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ивности - все 8 муниципальных программ высокорезультативны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эффективности -  3 программы - низкоэффекти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1 программа – среднеэффективн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4 программы – высокоэффектив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редняя эффективность МП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 жильем и городского поселения Гаврилов-Ям»» объясняется тем, что одна молодая семья (из семи получивших выплату на приобретение (строительство) жилого помещения) не реализовала выплату - не приобрела жилое помещение, соответствующее условиям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Низкая эффективность МП </w:t>
      </w:r>
      <w:r>
        <w:rPr>
          <w:rFonts w:cs="Times New Roman" w:ascii="Times New Roman" w:hAnsi="Times New Roman"/>
          <w:bCs/>
          <w:sz w:val="26"/>
          <w:szCs w:val="26"/>
        </w:rPr>
        <w:t>"Развитие культуры в городском поселении Гаврилов-Ям» объясняется тем, что  фактическое финансирование мероприятий по укреплению материально-технической базы составило 64,9%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средствам поселения 100%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областным средствам 13,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Не выполнила обязательства Ярославская область в части финансирования выполненных ремонтных работ крыши и зрительного зала в здании Дома культуры , а также приобретения светов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Не выполнением обязательств Ярославской областью объясняется и низкая эффективность  МП  «Развитие дорожного хозяйства и транспорта в городском поселении Гаврилов-Ям». Не перечислено из областного бюджета 2,6 млн. руб. за произведенный ремонт дворовых территорий многоквартирных до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 перечисление областных средств за выполненные  мероприятия в рамках регионального проекта «Обустроим область к Юбилею» в сумме 4,9 млн.руб. также повлияло на эффективность исполнения  МП «Развитие объектов инфраструктуры городского поселения Гаврилов-Ям». Не профинансированы работы по комплексному обустройству сквера, по установке 5 детских комплексов: на ул.Советской, в городском парке, ул.Островского Гагаринского парка, ул.Комарова, Спорти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рамках этой же программы субъект не перечислил 7,8 млн. руб. на программное мероприятие – бесперебойное обеспечение коммунальными услугами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Обязательства в части софинансирования расходов программ и программных мероприятий городское поселение выполнило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27:00Z</dcterms:created>
  <dc:creator>Пользователь</dc:creator>
  <dc:description/>
  <cp:keywords/>
  <dc:language>en-US</dc:language>
  <cp:lastModifiedBy>Владимир</cp:lastModifiedBy>
  <cp:lastPrinted>2017-02-13T11:21:00Z</cp:lastPrinted>
  <dcterms:modified xsi:type="dcterms:W3CDTF">2017-04-21T17:27:00Z</dcterms:modified>
  <cp:revision>2</cp:revision>
  <dc:subject/>
  <dc:title>Отчет о реализации муниципальных программ</dc:title>
</cp:coreProperties>
</file>