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0.2019    № 765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б утверждении Порядка проведения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  <w:r>
        <w:rPr/>
        <w:t>общественного обсуждения  проектов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  <w:r>
        <w:rPr/>
        <w:t xml:space="preserve">документов стратегического планировани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городского поселения Гаврилов-Ям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ым законом от 28.06.2014 № 172-ФЗ "О стратегическом планировании в Российской Федерации"</w:t>
        </w:r>
      </w:hyperlink>
      <w:r>
        <w:rPr>
          <w:sz w:val="28"/>
        </w:rPr>
        <w:t>, руководствуясь ст.27 Устава городского поселения Гаврилов-Ям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ГОРОДСКОГО ПОСЕЛЕНИЯ ГАВРИЛОВ-ЯМ 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Утвердить Порядок проведения общественного обсуждения проектов документов стратегического планирования городского поселения Гаврилов-Ям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городского поселения Гаврилов-Ям М.В. Кисе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ородского поселения Гаврилов-Я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567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Гаврилов-Ям – 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аврилов-Ям                                                                          М.В. Кис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 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</w:t>
      </w:r>
      <w:r>
        <w:rPr/>
        <w:t xml:space="preserve">Администрации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Гаврилов-Ям    от 28.10.2019 № 765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рядок проведения общественного обсуждения проектов документов стратегического планирования  городского поселения Гаврилов-Я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общественного обсуждения проектов документов стратегического планирования городского поселения Гаврилов-Ям (далее - Порядок) разработан в целях: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городского поселения Гаврилов-Ям о разработанных проектах документов стратегического планирования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бщественного обсуждения проектов документов стратегического планирования (далее - общественное обсуждение) осуществляется в отношении: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а социально-экономического развития городского поселения Гаврилов-Ям на среднесрочный период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муниципальных программ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общественного обсуждения осуществляет структурное подразделение Администрации городского поселения Гаврилов-Ям, ответственное за разработку проекта документа стратегического планирования (далее - уполномоченный орган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Общественное обсуждение осуществляется в форме размещения подготовленного проекта документа стратегического планирования на официальном сайте Администрации городского поселения Гаврилов-Ям в информационно-телекоммуникационной сети "Интернет" (далее – официальный сайт), а также в федеральной информационной системе стратегического планир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если общественное обсуждение проекта документа стратегического  планирования осуществляется в федеральной информационной системе стратегического планирования на основе информации,  содержащейся в иных федеральных информационных ресурсах и системах, взаимосвязанных с федеральной информационной системой стратегического планирования, в паспорте проекта уполномоченным органом указывается ссылка на соответствующий проект документа стратегического планирования, а сведения и документы, предусмотренные  подпунктами 2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пункта 6 настоящих Правил, уполномоченным органом в паспорт проекта не вносятся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водится до внесения проекта документа стратегического планирования в орган местного самоуправления городского поселения Гаврилов-Ям, уполномоченный на его принятие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 целью организации и проведения общественного обсуждения уполномоченный орган размещает на официальном сайте не позднее, чем за 3 календарных дня до начала общественного обсуждения, уведомление о проведении общественного обсуждения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: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вид и наименование проекта документа стратегического планирования;</w:t>
      </w:r>
    </w:p>
    <w:p>
      <w:pPr>
        <w:pStyle w:val="16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документа стратегического планирования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елефон и электронный адрес контактного лица по вопросам подачи предложений и замечаний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документу стратегического планирования;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, относящаяся к общественному обсуждению проекта документа стратегического планирования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общественного обсуждения проектов документов стратегического планирования, указанных в пункте 2 настоящего Порядка, составляет 15 календарных дней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сроки, указанные в пункте 7 настоящих Правил. Не подлежат рассмотрению предложения и замечания, содержащие нецензурные или оскорбительные выражения.</w:t>
      </w:r>
    </w:p>
    <w:p>
      <w:pPr>
        <w:pStyle w:val="16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В случаях, установленных действующим законодательством, муниципальным правовым актом  Администрации городского поселения Гаврилов-Ям могут быть установлены дополнительные требования к порядку общественного обсуждения отдельных проектов документов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basedOn w:val="Style8"/>
    <w:qFormat/>
    <w:rPr>
      <w:sz w:val="24"/>
      <w:szCs w:val="24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54"/>
      <w:ind w:hanging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consultantplus://offline/ref=F50247E029ED4FD6223C829E920F9D5B293814C7260A0C3EEFE33EC296B0A0D695F0A8F6BE9C761020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0:00Z</dcterms:created>
  <dc:creator>Владелец</dc:creator>
  <dc:description/>
  <cp:keywords/>
  <dc:language>en-US</dc:language>
  <cp:lastModifiedBy>Гл Бух3 степени</cp:lastModifiedBy>
  <cp:lastPrinted>2019-11-05T14:03:00Z</cp:lastPrinted>
  <dcterms:modified xsi:type="dcterms:W3CDTF">2019-11-05T11:06:00Z</dcterms:modified>
  <cp:revision>4</cp:revision>
  <dc:subject/>
  <dc:title>В ст</dc:title>
</cp:coreProperties>
</file>