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37795</wp:posOffset>
            </wp:positionV>
            <wp:extent cx="570230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09.2020  №562</w:t>
      </w:r>
    </w:p>
    <w:p>
      <w:pPr>
        <w:pStyle w:val="Normal"/>
        <w:tabs>
          <w:tab w:val="clear" w:pos="708"/>
          <w:tab w:val="left" w:pos="27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родского поселения Гаврилов-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несрочный период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172-173 Бюджетного Кодекса Российской Федерации,  постановлением Администрации городского поселения Гаврилов-Ям от 12.08.2015 № 589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ородского поселения Гаврилов-Ям на среднесрочный период», статьей 27 Устава городского поселения Гаврилов-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добрить прогноз социально-экономического развития городского поселения Гаврилов-Ям на среднесрочный период на 2021 год и плановый период 2022-2023 годов (Приложение 1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прогноз социально-экономического развития городского поселения Гаврилов-Ям  на среднесрочный период на 2021 и плановый период 2022-2023 годов в Муниципальный Совет городского поселения Гаврилов-Ям одновременно с проектом бюджета городского поселения Гаврилов-Ям на 2021 год и плановый период 2022-2023 годов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азместить настоящее постановление на сайте Администрации городского поселения Гаврилов-Ям.</w:t>
      </w:r>
    </w:p>
    <w:p>
      <w:pPr>
        <w:pStyle w:val="Normal"/>
        <w:suppressAutoHyphens w:val="false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городского поселения                                                                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Гаврилов-Ям </w:t>
        <w:tab/>
        <w:tab/>
        <w:tab/>
        <w:tab/>
        <w:tab/>
        <w:tab/>
        <w:tab/>
        <w:tab/>
        <w:tab/>
        <w:t>А.Н.Тощигин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городского поселения Гаврилов-Ям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3.09. 2020 № 56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ГАВРИЛОВ-ЯМ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1701"/>
        <w:gridCol w:w="851"/>
        <w:gridCol w:w="850"/>
        <w:gridCol w:w="851"/>
        <w:gridCol w:w="850"/>
        <w:gridCol w:w="143"/>
        <w:gridCol w:w="708"/>
        <w:gridCol w:w="143"/>
        <w:gridCol w:w="850"/>
        <w:gridCol w:w="142"/>
        <w:gridCol w:w="709"/>
        <w:gridCol w:w="142"/>
        <w:gridCol w:w="708"/>
        <w:gridCol w:w="142"/>
        <w:gridCol w:w="709"/>
        <w:gridCol w:w="142"/>
        <w:gridCol w:w="850"/>
      </w:tblGrid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ет за три предыдущих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на текущий 2020 год</w:t>
            </w:r>
          </w:p>
        </w:tc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ноз на три последующих года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й прогнозный 2021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й прогнозный 2022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-й прогнозный 2023 год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вариа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вариа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 вари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вариант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мышленное производство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(без субъектов малого и среднего предприним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0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3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3,8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7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ельское хозяйство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укция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8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4,7 раза </w:t>
            </w:r>
            <w:r>
              <w:rPr>
                <w:bCs/>
                <w:sz w:val="26"/>
                <w:szCs w:val="26"/>
                <w:lang w:val="en-US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Строительство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од в эксплуатацию жилых домов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кв. метров обще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7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Малое предпринимательство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 (на конец года), - всего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списочная численность работников (без внешних совместителей) малых предприятий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малых предприятий,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6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,6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ынок товаров и услуг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4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9,6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3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4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инансовые результаты деятельности организаций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ированный финансовый результат (прибыль минус убы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быточных организаций в общем числе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Инвести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лн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2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8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Демография.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постоянного населения (среднего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рождаем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родившихся на  1 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коэффициент смертнос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 на  1 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15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Занятость. Доходы населения.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постоянного населения в трудоспособном возра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6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всех организаций (без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градообразу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8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1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1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7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9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5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056</w:t>
            </w:r>
          </w:p>
        </w:tc>
      </w:tr>
      <w:tr>
        <w:trPr/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6,2</w:t>
            </w:r>
          </w:p>
        </w:tc>
      </w:tr>
    </w:tbl>
    <w:p>
      <w:pPr>
        <w:sectPr>
          <w:type w:val="nextPage"/>
          <w:pgSz w:orient="landscape" w:w="16838" w:h="11906"/>
          <w:pgMar w:left="993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- данные представлены по Гаврилов-Ямскому 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ПРОГНОЗУ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АВРИЛОВ-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РЕДНЕСРОЧНЫЙ ПЕРИОД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-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городского поселения Гаврилов-Ям на среднесрочный период 2021-2023 годов (далее – прогноз) был подготовлен Администрацией городского поселения Гаврилов-Ям в соответствии  со статей 172- 173 Бюджетного кодекса Российской Федерации,    постановлением Администрации городского поселения Гаврилов-Ям от 12.08.2015 № 589 «О Порядке разработки прогноза социально-экономического развития городского поселения Гаврилов-Ям на среднесрочный период», планом мероприятий по подготовке бюджета городского поселения Гаврилов-Ям на 2021 год и на плановый период 2022-2023 годов, утвержденного постановлением Администрации городского поселения от 01.06.2020 № 283.</w:t>
      </w:r>
    </w:p>
    <w:p>
      <w:pPr>
        <w:pStyle w:val="Style2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одготовке прогноза использовались: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ценарные условия, основные параметры прогноза социально-экономического развития Российской Федерации на 2021 год и на плановый период 2022 и  2023 год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показатели прогноза социально-экономического развития Ярославской области на среднесрочный период 2021-2023 годов;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Территориального органа государственной статистики по Ярославской области (далее – Ярославльстат)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Гаврилов-Ямского отделения государственного казенного учреждения Ярославской области центр занятости населения;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руктурных подразделений Администрации городского поселения Гаврилов-Ям, участвующих в разработке прогноза.</w:t>
      </w:r>
    </w:p>
    <w:p>
      <w:pPr>
        <w:pStyle w:val="Style2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города, а также социально-демографических процессов, тенденции их развития и другие условия функционирования экономики и социальной сферы в городском поселении Гаврилов-Ям, Ярославской области, Российской Федерации и разработан в двух вариа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первый вариант - консервативный - исходит из менее благоприятн</w:t>
      </w:r>
      <w:r>
        <w:rPr>
          <w:rFonts w:cs="Times New Roman" w:ascii="Times New Roman" w:hAnsi="Times New Roman"/>
          <w:sz w:val="28"/>
          <w:szCs w:val="28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ешних и внутренних условий функционирования экономики и социальной сфе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второй вариант - благоприятный - исходит из возможности сохранения позитивных тенденций развития внешних и внутренних условий и ориентирован на дальнейшее улучшение социально-экономической ситуации</w:t>
      </w:r>
      <w:r>
        <w:rPr>
          <w:rFonts w:cs="Times New Roman" w:ascii="Times New Roman" w:hAnsi="Times New Roman"/>
          <w:sz w:val="28"/>
          <w:szCs w:val="28"/>
        </w:rPr>
        <w:t xml:space="preserve"> в городском поселении</w:t>
      </w:r>
      <w:r>
        <w:rPr>
          <w:rFonts w:cs="Times New Roman" w:ascii="Times New Roman" w:hAnsi="Times New Roman"/>
          <w:sz w:val="28"/>
          <w:szCs w:val="28"/>
          <w:lang w:val="en-US"/>
        </w:rPr>
        <w:t>. Предполагает быстрое восстановление экономики региона от «карантинных мер», отсутствие второй волны пандемии осенью 2020 года, сохранение ключевой ставки рефинансирования Центрального банка Российской Федерации на низком уровне, для стимулирования инвестиционного с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носит предварительный характер, так как подготовлен на основе предварительных статистических данных.</w:t>
      </w:r>
    </w:p>
    <w:p>
      <w:pPr>
        <w:pStyle w:val="Normal"/>
        <w:widowControl w:val="false"/>
        <w:ind w:firstLine="709"/>
        <w:jc w:val="both"/>
        <w:textAlignment w:val="baseline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bidi="en-US"/>
        </w:rPr>
        <w:t>Факторами, сдерживающими развитие городского поселения Гаврилов-Ям, являются следующие проблемы: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>- сокращение численности постоянного населения;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>- в городе функционирует одно крупное предприятие – ОАО «Гаврилов-Ямский машиностроительный завод «Агат». Деятельность данного предприятия характеризуется прямой зависимостью от заказов Министерства обороны РФ;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>- большой процент износа основных фондов градообразующей организации;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>- дефицит рабочих мест с достойным уровнем оплаты труда;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>- отсутствие либо отток квалифицированных кадров, что негативно отражается на инвестиционной привлекательности города;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2"/>
          <w:kern w:val="2"/>
          <w:sz w:val="28"/>
          <w:szCs w:val="28"/>
          <w:lang w:bidi="en-US"/>
        </w:rPr>
      </w:pPr>
      <w:r>
        <w:rPr>
          <w:spacing w:val="-2"/>
          <w:kern w:val="2"/>
          <w:sz w:val="28"/>
          <w:szCs w:val="28"/>
          <w:lang w:bidi="en-US"/>
        </w:rPr>
        <w:t>- высокие цены на коммунальные ресурсы и услуги ЖКХ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bidi="en-US"/>
        </w:rPr>
        <w:t xml:space="preserve"> </w:t>
      </w:r>
      <w:r>
        <w:rPr>
          <w:spacing w:val="-2"/>
          <w:kern w:val="2"/>
          <w:sz w:val="28"/>
          <w:szCs w:val="28"/>
          <w:lang w:bidi="en-US"/>
        </w:rPr>
        <w:t xml:space="preserve">Стимулом для развития моногорода и привлечения инвесторов стало создание территории опережающего социально-экономического развития «Гаврилов-Ям» (постановление Правительства Российской Федерации от </w:t>
        <w:br/>
        <w:t>16 марта 2018 года № 272).</w:t>
      </w:r>
    </w:p>
    <w:p>
      <w:pPr>
        <w:pStyle w:val="Normal"/>
        <w:widowControl w:val="false"/>
        <w:ind w:firstLine="709"/>
        <w:jc w:val="both"/>
        <w:textAlignment w:val="baseline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Заключены соглашения об осуществлении деятельности на ТОР «Гаврилов-Ям» с 3 резидентами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-2"/>
          <w:kern w:val="2"/>
          <w:sz w:val="28"/>
          <w:szCs w:val="28"/>
        </w:rPr>
        <w:t xml:space="preserve">- </w:t>
      </w:r>
      <w:r>
        <w:rPr>
          <w:spacing w:val="-4"/>
          <w:kern w:val="2"/>
          <w:sz w:val="28"/>
          <w:szCs w:val="28"/>
        </w:rPr>
        <w:t>ООО НПО «ТЛК» – инвестиционный проект «Создание современного и высокотехнологичного предприятия по производству телекоммуникационных шкафов и стоек» (</w:t>
      </w:r>
      <w:r>
        <w:rPr>
          <w:sz w:val="28"/>
          <w:szCs w:val="28"/>
        </w:rPr>
        <w:t>регистрационный номер 772018023636, соглашение от 27.11.2018№ 05/06-2018)</w:t>
      </w:r>
      <w:r>
        <w:rPr>
          <w:spacing w:val="-4"/>
          <w:kern w:val="2"/>
          <w:sz w:val="28"/>
          <w:szCs w:val="28"/>
        </w:rPr>
        <w:t>. В период реализации проекта (2019-2028гг.) планируется создать не менее 61 новых постоянных рабочих мест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pacing w:val="-4"/>
          <w:kern w:val="2"/>
          <w:sz w:val="28"/>
          <w:szCs w:val="28"/>
        </w:rPr>
        <w:t>- ООО «Платформа Самовар» – инвестиционный проект «Разработка программного продукта Samovar – системы управления дистрибуцией рекламных сообщений в сети Интернет и мобильных коммуникациях на основе технологии BigData» (</w:t>
      </w:r>
      <w:r>
        <w:rPr>
          <w:spacing w:val="-4"/>
          <w:sz w:val="28"/>
          <w:szCs w:val="28"/>
        </w:rPr>
        <w:t>регистрационный номер 772019037440, соглашение от 14.05.2019 № 05/06-2019)</w:t>
      </w:r>
      <w:r>
        <w:rPr>
          <w:spacing w:val="-4"/>
          <w:kern w:val="2"/>
          <w:sz w:val="28"/>
          <w:szCs w:val="28"/>
        </w:rPr>
        <w:t>. В период реализации проекта (2019-2026гг.) планируется создать не менее 40 новых постоянных рабочих мест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- ООО «РУБАР композит» – инвестиционный проект «Создание площадки для производства композитной полимерной арматуры периодического профиля» (</w:t>
      </w:r>
      <w:r>
        <w:rPr>
          <w:spacing w:val="-4"/>
          <w:sz w:val="28"/>
          <w:szCs w:val="28"/>
        </w:rPr>
        <w:t>регистрационный номер 772019046541, соглашение от 10.09.2019 № 10/06-2019)</w:t>
      </w:r>
      <w:r>
        <w:rPr>
          <w:spacing w:val="-4"/>
          <w:kern w:val="2"/>
          <w:sz w:val="28"/>
          <w:szCs w:val="28"/>
        </w:rPr>
        <w:t>. В период реализации проекта (2019-2028гг.) планируется создать не менее 11 новых постоянных рабочих мест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мышленное производ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шении экономических и социальных задач развития городского поселения Гаврилов-Ям промышленный сектор играет важную роль, так как на его долю  приходится свыше 70% объема всей отгруженной продукц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На территории городского поселения Гаврилов-Ям промышленная деятельность осуществляется по двум основным  видам экономической деятельност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обрабатывающие производства - занимают наибольшую долю в структуре производ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распределение электроэнергии, газа и в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чески сложившаяся структура промышленности обуславливает тот факт, что большая часть отгруженных товаров приходится на обрабатывающие производства. За последние несколько лет развитие промышленности характеризовалось чередованием спада и подъёма. По итогам 2019 года отгрузка товаров по обрабатывающим производствам крупных и средних предприятий городского поселения составила 2843,5 млн.руб., что составило 101,2% от уровня 2018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проблемы, возникшие в результате распространения новой коронавирусной инфекции и оказавшие влияние на отрасли экономики Ярославской области, такие как повышение стоимости сырья и комплектующих, рост себестоимости, сдвиг сроков поставки материалов, комплектующих и оборудования со стороны производителей из ЕС и Китая, увеличение времени на изготовление продукции, невозможность выполнения требований потребителя, срывы исполнения контрактов, в т.ч. гособоронзаказа, рост кредиторской задолженности, в т.ч. заемных средств, для обеспечения материально-сырьевыми ресурсами производства, и др., в текущем году предполагается снижение объема отгруженных товаров, которое произойдет не только в силу понижения темпа прироста в промышленности, но и в силу существенного снижения в отраслях наиболее пострадавших в связи с распространением новой коронавирусной инфекции. Таким образом номинальный объем отгруженных товаров составит 2800,8 млн. рублей, и сократится в сопоставимых ценах на 1,5 процента. В 2021–2023 годах по благоприятному варианту прогнозируется дальнейшее увеличение </w:t>
      </w:r>
      <w:r>
        <w:rPr>
          <w:sz w:val="28"/>
          <w:szCs w:val="28"/>
          <w:lang w:val="en-US"/>
        </w:rPr>
        <w:t>объем</w:t>
      </w:r>
      <w:r>
        <w:rPr>
          <w:sz w:val="28"/>
          <w:szCs w:val="28"/>
        </w:rPr>
        <w:t>а отгруженных товаров собственного производства промышленными организациями города в среднем на 1,7-2,7%  ежегодно. Объем отгруженных товаров согласно консервативному варианту прогноза, снизится еще на 3,3 процента в 2021 году, и лишь затем начнет постепенно восстанавлив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пределяющее влияние на общие итоги работы промышленного комплекса оказывает крупное предприятие "обрабатывающих производств" - АО ГМЗ «Агат». Снижение объема отгруженных товаров собственного производства, выполненных работ и услуг собственными силами АО ГМЗ «Агат» в I полугодии 2020г. на 41% в сравнении с аналогичным периодом 2019 года и повлекло снижение  объема отгруженных товаров собственного производства организациями в городе Гаврилов-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образующее предприятие АО «ГМЗ «Агат» в преобладающей мере обеспечивает условия жизнедеятельности в городском поселении: обеспечивает занятость, уровень доходов значительной части населения, участвует в строительстве, ремонте и содержании инженерной и социальной инфраструктуры, энергетики и транспорта, поддерживает программы социальной помощи нуждающ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9 году было запущено новое промышленное производство по изготовлению одноразовых медицинских изделий из нетканых материалов –  ООО «Викамед Текнолоджиз». В январе-июне 2020 г. предприятие выпустило 4,851 млн единиц медицинских изделий.</w:t>
      </w:r>
      <w:r>
        <w:rPr/>
        <w:t xml:space="preserve"> </w:t>
      </w:r>
      <w:r>
        <w:rPr>
          <w:sz w:val="28"/>
          <w:szCs w:val="28"/>
        </w:rPr>
        <w:t>В условиях пандемии ООО «Викамед Текнолоджиз» выпускает востребованную продукцию, успешно выполняет свою социальную задачу и способствует тому, чтобы остановить широкое распространение опасного заболевания в Яросла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составляющей сохранения в 2021 – 2023 годах достигнутых темпов прироста производства в промышленности является присвоение моногороду Гаврилов-Ям статуса ТОСЭР, создание новых предприятий, выпускающих востребованную, прогрессивную продукцию, имеющую стабильный рынок сбыта и гарантированный платежеспособный спрос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ручка от реализации сельскохозяйственной продукции за 2019г. по предприятиям составила 107,4 млн.рублей, что составляет 102 % к уровню 2018г. Ожидаемая выручка от реализации продукции за 2020г. -110 млн.руб. В 2018-2019 гг. сельхозпредприятиям была оказана финансовая поддержка в рамках муниципальной целевой программы «Поддержка и развитие малого и среднего предпринимательства моногорода Гаврилов-Ям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благоприятному варианту прогноза развитие сельского хозяйства будет характеризоваться стабильным ростом внутреннего спроса со стороны населения, устойчивой тенденцией прироста производства в животноводстве и растениеводстве, достигнутой как за счет ввода новых мощностей, так и за счет прироста производства благодаря мерам государственной поддержки сельхозпроизводителей. Более благоприятные погодные условиями также будут способствовать росту производ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 негативным фактором в консервативном варианте прогноза выступают возможные неблагоприятные погодные условия, а также неопределенности на финансовом и валютном рынке, ситуация с распространением коронавирусной инфекции, влияющая на снижение деловой а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оительство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left="0" w:right="0" w:firstLine="709"/>
        <w:rPr/>
      </w:pPr>
      <w:r>
        <w:rPr>
          <w:b w:val="false"/>
        </w:rPr>
        <w:t xml:space="preserve">  </w:t>
      </w:r>
      <w:r>
        <w:rPr>
          <w:b w:val="false"/>
        </w:rPr>
        <w:t xml:space="preserve">Одним из важнейших направлений работы Администрации городского поселения Гаврилов-Ям является жилищное строительство. </w:t>
      </w:r>
      <w:r>
        <w:rPr>
          <w:b w:val="false"/>
          <w:bCs w:val="false"/>
          <w:lang w:eastAsia="en-US"/>
        </w:rPr>
        <w:t>Из числа введенных в действие в 2019 г. зданий 93.2 % составляют здания жилого назначения.</w:t>
      </w:r>
    </w:p>
    <w:p>
      <w:pPr>
        <w:pStyle w:val="Heading4"/>
        <w:spacing w:before="0" w:after="0"/>
        <w:ind w:left="0" w:right="0" w:firstLine="709"/>
        <w:rPr>
          <w:b w:val="false"/>
          <w:b w:val="false"/>
          <w:bCs w:val="false"/>
          <w:lang w:eastAsia="en-US"/>
        </w:rPr>
      </w:pPr>
      <w:r>
        <w:rPr>
          <w:lang w:eastAsia="ru-RU"/>
        </w:rPr>
        <w:t xml:space="preserve">  </w:t>
      </w:r>
      <w:r>
        <w:rPr>
          <w:b w:val="false"/>
          <w:lang w:eastAsia="ru-RU"/>
        </w:rPr>
        <w:t>В 2019г. введено в действие 7,6 тыс. кв. метров общей площади жилых домов. Основную долю введенных жилых домов составили  индивидуальные жилые дом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тратегическим направлением в жилищном строительстве на ближайшие годы является  увеличение ввода жилья экономического класса и малоэтажного жилья, развитие системы ипотечного жилищного кредитования, а также реализация программ по строительству жилья инвесторами – резидентами ТОСЭР «Гаврилов-Ям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влияющими на развитие жилищного строительств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ая система градостроительной документации, включая правила землепользования и застрой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номерное обеспечение площадок под жилищное строительство инженерной инфраструктур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жилищных программ с привлечением ресурса федерального и областного бюджетов, внебюджетных источни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звитие промышленности строительных 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тимулирования жилищного строительства в городе реализуются мероприятия муниципальных программ с предоставлением социальных выплат различным категориям граждан на улучшение жилищных условий, поддержкой молодых семей при улучшении жилищных условий, содействием переселению граждан из многоквартирных домов, признанных аварийными и подлежащими сносу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 марте 2019 года утверждена муниципальная адресная программа по переселению граждан из аварийного жилищного фонда городского поселения Гаврилов-Ям на 2019-2025 гг. Учитывая, что в городском поселении признаны аварийными 10 тысяч кв. метров жилищного фонда,  понимая важность работы в данном направлении, Администрация городского поселения будет принимать все усилия для строительства нового жилья и переселения граждан из старых аварийных домов. </w:t>
      </w:r>
    </w:p>
    <w:p>
      <w:pPr>
        <w:pStyle w:val="Normal"/>
        <w:spacing w:lineRule="auto" w:line="276"/>
        <w:ind w:left="78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786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4. Малое предпринимательство</w:t>
      </w:r>
      <w:r>
        <w:rPr>
          <w:sz w:val="28"/>
          <w:szCs w:val="28"/>
        </w:rPr>
        <w:t>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Одна из важнейших задач моногорода – развитие предпринимательства и снижение зависимости от градообразующего предприятия. По итогам </w:t>
        <w:br/>
        <w:t>2019 года на территории городского поселения Гаврилов-Ям осуществляли свою деятельность 31 малое и среднее предприятие. Количество малых предприятий и численность работающих на них по прогнозу сократится к концу 2020 го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лючевыми проблемами, которые препятствуют развитию субъектов малого и среднего предпринимательства в городском поселении, являются: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ая налоговая нагрузка;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фицит персонала требуемой квалификации на рынке труда;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достаток собственных финансовых ресурсов для ведения предпринимательской деятельности и развития бизнеса;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кая доступность заемных средств;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дминистративное давление на предпринимателей со стороны контрольно-надзорных органов и органов государственной власти разных уровней;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изкие темпы модернизации действующих производств и внедрения новых, в том числе инновационных, технологий;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очное развитие кооперационных связей субъектов малого и среднего предпринимательства с крупным бизнесом;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кие тарифы на энергетические ресурсы.</w:t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того, в настоящее время, наиболее негативным фактором, сдерживающим развитие сферы малого бизнеса, является введение ограничительных мер, связанных с распространением новой коронавирусной инфекци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вокупности все вышеперечисленные факторы повлияют на итоги деятельности малого бизнеса, как и по итогам 2020 года, так и по консервативному варианту прогноза в 2021 году: сокращение количества организаций малого предпринимательства, уменьшение среднесписочной численности сотрудников и сокращение оборота. С 2022 года согласно прогнозу ситуация в сфере малого бизнеса должна начать стабилизироваться и перейти в зону положительных темпов прироста.</w:t>
      </w:r>
    </w:p>
    <w:p>
      <w:pPr>
        <w:pStyle w:val="ConsPlusTitle"/>
        <w:spacing w:lineRule="auto" w:line="276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Для поддержки малого бизнеса как на федеральном, региональном, так и на муниципальном уровнях разработан ряд мер поддержки: это и отсрочки по налогам и страховым взносам, отсрочка на уплату арендных платежей, прямая безвозмездная финансовая поддержка, снижение страховых взносов, снижение административной нагрузки, снятие торговых барьеров, снижение либо освобождение от отдельных видов налогов и другие меры поддержки. 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органов местного самоуправления городского поселения Гаврилов-Ям по содействию развитию малого и среднего предпринимательства направлена на оказание финансовой поддержки субъектам малого и среднего предпринимательства, освещение и популяризацию предпринимательства, информирование субъектов малого и среднего предпринимательства, проведение семинаров, мастер-классов, круглых столов и других мероприятий, направленных на повышение профессионального уровня субъектов малого и среднего предпринимательства и лиц, желающих открыть собственное дело, развитие и обеспечение деятельности городского центра поддержки малого и среднего бизнеса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Комплекс мероприятий в сфере малого и среднего</w:t>
      </w:r>
      <w:r>
        <w:rPr>
          <w:rFonts w:eastAsia="Calibri"/>
          <w:sz w:val="28"/>
          <w:szCs w:val="28"/>
          <w:lang w:eastAsia="en-US"/>
        </w:rPr>
        <w:t xml:space="preserve"> предпринимательства в городском поселении Гаврилов-Ям направлен на содействие созданию новых рабочих мест, развитие инфраструктуры поддержки субъектов малого и среднего предпринимательства, снижение административных барьеров, предоставление всех видов  поддержки субъектам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5.Рынок товаров и услуг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тогам 2019 года оборот розничной торговли по крупным и средним коммерческим организациям городского поселения Гаврилов-Ям в действующих ценах составил 1156,7 млн.руб. или 111,3 % к уровню 2018 года. По причине роста инфляции в 2019 году резко снизилась покупательная способность денежных доходов населения. Ограничение потребителями покупок подорожавших товаров, снижение потребления продовольственных товаров как в текущем году, так и в последующие годы заметно скажется на снижении темпов розничного товарооборота. Давление на продажи непродовольственных товаров окажет понижение активности населения в получении кредитов, обуславливаемое высокими номинальными процентными ставками. Таким образом, показатели роста оборота розничной торговли к 2022 году будут не более 102,2%.           </w:t>
      </w:r>
    </w:p>
    <w:p>
      <w:pPr>
        <w:pStyle w:val="Normal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труктуру потребительского рынка образуют объекты розничной торговли, общественного питания и объекты бытового обслужи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Style w:val="FontStyle31"/>
          <w:sz w:val="28"/>
          <w:szCs w:val="28"/>
        </w:rPr>
        <w:t xml:space="preserve">В городе торговая сеть является достаточно развитой - от крупных предприятий по торговле с широким ассортиментом товаров до небольших предприятий шаговой доступности, которые осуществляют продажу товаров первой необходимости. </w:t>
      </w:r>
      <w:r>
        <w:rPr>
          <w:sz w:val="28"/>
          <w:szCs w:val="28"/>
        </w:rPr>
        <w:t>На 01.01.2020 года в городе насчитывалось 185  магазинов стационарной торговли, в том числе 11 магазинов-дискаунтов.  Объекты стационарной розничной торговли в городе занимают более 16,4 тыс.кв.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основной своей массе – это неспециализированные продовольственные магазины и магазины со смешанным ассортиментом, в которых представлен стандартный набор продуктов питания, бытовой химии, хозяйственных товаров.  </w:t>
      </w:r>
      <w:r>
        <w:rPr>
          <w:rStyle w:val="FontStyle31"/>
          <w:sz w:val="28"/>
          <w:szCs w:val="28"/>
        </w:rPr>
        <w:t>В настоящее время население города полностью обеспечено услугами торговли: на 1000 жителей поселения приходится более 900 метров торговой площади стационарных магазинов, что гораздо выше норматива, установленного правительством Ярослав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овые услуги населению оказывают 76 единиц объектов бытового обслужи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территории города Гаврилов-Ям функционирует 7 столовых учебных заведений, организаций, промышленных предприятий и 8 единиц - рестораны, кафе, бары. Общая площадь залов обслуживания посетителей  2857 кв.метров , 1585  посадочных места.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Оборот общественного питания за 2019 год составил 52,3 млн. рублей, что выше значения 2018 года на 29,4%.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, что на фоне текущей эпидемиологической ситуации потери оборота общественного питания во II квартале текущего года окажутся невосполнимыми. С постепенным выходом из ограничений оборот общественного питания составит по итогам 2020 года 72,3 % по отношению к 2019 году.</w:t>
      </w:r>
    </w:p>
    <w:p>
      <w:pPr>
        <w:pStyle w:val="Default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развитие сферы общественного питания будет зависеть в том числе от роста денежных доходов населения области. По мере роста реальной заработной платы в 2021 – 2023 годах ожидается положительная динамика показателя: рост составит до 104,4 % по благоприятному варианту прогноза.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.Финансовые результаты деятельности организаций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20году, по предварительным данным, </w:t>
      </w:r>
      <w:r>
        <w:rPr>
          <w:bCs/>
          <w:sz w:val="28"/>
          <w:szCs w:val="28"/>
        </w:rPr>
        <w:t>сальдированный финансовый результат (прибыль минус убыток)</w:t>
      </w:r>
      <w:r>
        <w:rPr>
          <w:sz w:val="28"/>
          <w:szCs w:val="28"/>
        </w:rPr>
        <w:t xml:space="preserve"> организаций (без субъектов малого предпринимательства, банков, страховых и бюджетных организаций) </w:t>
        <w:br/>
        <w:t xml:space="preserve">в действующих ценах снизится и составит </w:t>
      </w:r>
      <w:r>
        <w:rPr>
          <w:spacing w:val="-2"/>
          <w:sz w:val="28"/>
          <w:szCs w:val="28"/>
        </w:rPr>
        <w:t>71,7% к 2019 году. (</w:t>
      </w:r>
      <w:r>
        <w:rPr>
          <w:sz w:val="28"/>
          <w:szCs w:val="28"/>
        </w:rPr>
        <w:t>145,4 млн.</w:t>
      </w:r>
      <w:r>
        <w:rPr>
          <w:spacing w:val="-2"/>
          <w:sz w:val="28"/>
          <w:szCs w:val="28"/>
        </w:rPr>
        <w:t xml:space="preserve">рублей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Доля убыточных организаций в общем объеме организаций за 2020 год составит 33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реднесрочный период до 2023 года по благоприятному варианту предполагается увеличение полученной прибыли и поступательного снижения убытков, что в большей степени обусловлено увеличением предпринимательской активности, стабилизацией инфляции и реализацией инвестиционных проектов. Благоприятный вариант так же возможен при выполнении государственного оборонного заказа и выполнении модернизации на градообразующем предприятии, а также ослаблении инфляционн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 консервативному варианту ожидается, что прибыль будет расти более медленными темпами и в больше степени за счет более высокой инфляции. Экономическая нестабильность, выраженная в предполагаемой волатильности курса рубля, может отразиться на увеличении убытков организац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Инвестиц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исвоении моногороду Гаврилов-Ям статуса ТОСЭР возможно повышение инвестиционной активности, которая повлечёт за собой обновление и ввод в действие основных фон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аключенному соглашению о создании на территории городского поселения Гаврилов-Ям Ярославской области ТОСЭР «Гаврилов-Ям» резидентами данной территории должны стать не менее 7 юридических лиц. До 2027 года только резиденты ТОСЭР должны будут реализовать свои инвестиционные проекты на сумму не менее 1,38 миллиардов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итогам 2019 года объем инвестиций (в основной капитал) за счет всех источников финансирования увеличился на 37,2% по сравнению с 2018 годом. К концу 2020 года ожидается снижение объема инвестиций на 7,6%, что также связано с неблагоприятной эпидемиологической обстановк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eastAsia="ru-RU"/>
        </w:rPr>
        <w:t>Предполагается, что в период 2021-2023 годов, негативное воздействие кризисных явлений в экономике городского поселения прекратится, что позволит увеличивать инвестиции в основной капитал. Среднегодовой объем инвестиций при благоприятном прогнозе предполагается на уровне 86,7 млн.руб. к 2023 году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тся, что реализация проекта по созданию территории опережающего социально-экономического развития позволит в дальнейшем обеспечить стабильный социально-экономический рост и комплексное развитие муниципального образования.</w:t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гнозируемом периоде в городском поселении сохранится тенденция к отрицательной или околонулевой динамике численности населения. Численность населения к 2020 году по предварительным данным составит 16,9 тыс.человек. Данный процесс обусловлен увеличением естественной убыли населения, который наблюдался в 2017-2019 годах. Число умерших превышает число родившихся. Коэффициент естественного прироста в прогнозном периоде ожидается «минус» 8-9 человек на тысячу населения.</w:t>
      </w:r>
    </w:p>
    <w:p>
      <w:pPr>
        <w:pStyle w:val="Normal"/>
        <w:spacing w:lineRule="auto" w:line="276"/>
        <w:jc w:val="both"/>
        <w:rPr>
          <w:spacing w:val="-1"/>
          <w:position w:val="-1"/>
          <w:sz w:val="28"/>
          <w:szCs w:val="28"/>
        </w:rPr>
      </w:pPr>
      <w:r>
        <w:rPr>
          <w:spacing w:val="-1"/>
          <w:position w:val="-1"/>
          <w:sz w:val="28"/>
          <w:szCs w:val="28"/>
        </w:rPr>
        <w:t xml:space="preserve">       </w:t>
      </w:r>
      <w:r>
        <w:rPr>
          <w:spacing w:val="-1"/>
          <w:position w:val="-1"/>
          <w:sz w:val="28"/>
          <w:szCs w:val="28"/>
        </w:rPr>
        <w:t>На динамику численности населения города влияет и миграция населения. За 2017-2019 годы количество выбывших превысило количество прибывших. Такая же тенденция сохранится и в прогнозном периоде.</w:t>
      </w:r>
    </w:p>
    <w:p>
      <w:pPr>
        <w:pStyle w:val="Normal"/>
        <w:jc w:val="center"/>
        <w:rPr>
          <w:b/>
          <w:b/>
          <w:spacing w:val="-1"/>
          <w:position w:val="-1"/>
          <w:sz w:val="28"/>
          <w:szCs w:val="28"/>
        </w:rPr>
      </w:pPr>
      <w:r>
        <w:rPr>
          <w:b/>
          <w:spacing w:val="-1"/>
          <w:position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. Денежные доходы насе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кономически активное население делится на занятых в экономике и безработных. Ситуация на рынке труда города Гаврилов-Ям неоднозначная. Численность экономически активного населения составляет 52 % от общей численности населения городского поселения. По оценке на 2020 год, как и в прогнозном периоде 2021-2023 годах, ожидается сохранение тенденции сокращения численности населения в трудоспособном возрасте. Основными причинами данного снижения являются негативные демографические показатели, такие как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численности женщин детородного возраст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ение населения,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проводимая в настоящее время оптимизация производственных процессов в реальном секторе экономики, внедрение «безлюдных технологий» в сфере производства и обслуживания.</w:t>
      </w:r>
    </w:p>
    <w:p>
      <w:pPr>
        <w:pStyle w:val="Normal"/>
        <w:spacing w:lineRule="auto" w:line="276"/>
        <w:ind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По состоянию на 01.01.2020 г. численность безработных в городском поселении, зарегистрированных в органах службы занятости, составила 211 человек, что меньше на 14% показателя за прошлый год. Уровень регистрируемой безработицы в ГП Гаврилов-Ям за 2019г. составил 2,4%, уменьшение с уровнем прошлого года на 0,3 процентных пун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ar-SA"/>
        </w:rPr>
        <w:t xml:space="preserve">В связи с распространением коронавирусной инфекции с марта 2020 года количество безработных граждан в городском поселении Гаврилов-Ям резко увеличилось. </w:t>
      </w:r>
      <w:r>
        <w:rPr>
          <w:sz w:val="28"/>
          <w:szCs w:val="28"/>
        </w:rPr>
        <w:t xml:space="preserve">В Центре занятости населения по состоянию на 01.09.2020  на учете состоит 447 жителей города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2020 году ожидается значительное влияние на сферу занятости двух разнонаправленных факторов: с одной стороны – повышение пенсионного возраста, с другой – введение ограничительных мер для бизнеса в связи с возникшей санитарно-эпидемиологической ситуацией.</w:t>
      </w:r>
    </w:p>
    <w:p>
      <w:pPr>
        <w:pStyle w:val="Normal"/>
        <w:spacing w:lineRule="auto" w:line="276"/>
        <w:ind w:firstLine="3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eastAsia="ar-SA"/>
        </w:rPr>
        <w:t xml:space="preserve">В прогнозируемом периоде 2021-2023 годов </w:t>
      </w:r>
      <w:r>
        <w:rPr>
          <w:sz w:val="28"/>
          <w:szCs w:val="28"/>
        </w:rPr>
        <w:t>по мере стабилизации ситуации в экономике города прогнозируется некоторое снижение количества безработных граждан и уровня безработицы.</w:t>
      </w:r>
    </w:p>
    <w:p>
      <w:pPr>
        <w:pStyle w:val="Normal"/>
        <w:spacing w:lineRule="auto" w:line="276"/>
        <w:ind w:firstLine="360"/>
        <w:jc w:val="both"/>
        <w:rPr>
          <w:rStyle w:val="Style21"/>
          <w:bCs/>
          <w:lang w:eastAsia="ru-RU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rStyle w:val="Style21"/>
          <w:bCs/>
          <w:sz w:val="28"/>
          <w:szCs w:val="28"/>
        </w:rPr>
        <w:t xml:space="preserve">Уровень жизни населения определяется как перспективами развития экономики, так  и темпами роста номинальной и реальной заработной платы.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Style21"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оскольку подавляющая часть занятых в экономике сосредоточена н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пных и средних предприятиях и организациях, то основные тенденции их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существенно влияют на уровень оплаты труда в целом по городу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блюдается рост размера средней заработной платы к областному показателю: за 2017г.- 88%, за 2018г.- 91%, за 2019г. – 94% к областному показател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ой задачей экономической политики городского поселения является обеспечение роста заработной платы работников и доведение ее до среднеобластного уровн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1 полугодие 2020 года среднемесячная заработная плата по городскому поселению составила 35 214 руб., что выше уровня за январь-июнь 2019. на 1,2%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прогнозируемом периоде 2021-2023 годов рост заработной платы планируется на уровне 5,5 -6,2 процентов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/>
        </w:rPr>
        <w:t xml:space="preserve"> </w:t>
      </w:r>
      <w:r>
        <w:rPr>
          <w:rStyle w:val="Style21"/>
          <w:b/>
          <w:bCs/>
          <w:sz w:val="28"/>
          <w:szCs w:val="28"/>
          <w:lang w:eastAsia="ru-RU"/>
        </w:rPr>
        <w:t xml:space="preserve">Ожидается, что росту номинальной начисленной заработной платы будет способствовать улучшающаяся финансовая ситуация на гаврилов-ямских предприятия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7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  <w:szCs w:val="27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11">
    <w:name w:val="Обычный (веб) Знак1"/>
    <w:basedOn w:val="1"/>
    <w:qFormat/>
    <w:rPr>
      <w:sz w:val="24"/>
      <w:szCs w:val="24"/>
      <w:lang w:val="ru-RU" w:bidi="ar-SA"/>
    </w:rPr>
  </w:style>
  <w:style w:type="character" w:styleId="3">
    <w:name w:val="Заголовок 3 Знак"/>
    <w:basedOn w:val="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Текст выноски Знак"/>
    <w:basedOn w:val="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Заголовок 1 Знак"/>
    <w:basedOn w:val="1"/>
    <w:qFormat/>
    <w:rPr>
      <w:b/>
      <w:sz w:val="48"/>
      <w:lang w:val="ru-RU" w:bidi="ar-SA"/>
    </w:rPr>
  </w:style>
  <w:style w:type="character" w:styleId="2">
    <w:name w:val="Заголовок 2 Знак"/>
    <w:basedOn w:val="1"/>
    <w:qFormat/>
    <w:rPr>
      <w:b/>
      <w:sz w:val="36"/>
      <w:lang w:val="ru-RU" w:bidi="ar-SA"/>
    </w:rPr>
  </w:style>
  <w:style w:type="character" w:styleId="4">
    <w:name w:val="Заголовок 4 Знак"/>
    <w:basedOn w:val="1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1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Style11">
    <w:name w:val="Нижний колонтитул Знак"/>
    <w:basedOn w:val="1"/>
    <w:qFormat/>
    <w:rPr>
      <w:sz w:val="28"/>
      <w:szCs w:val="28"/>
      <w:lang w:val="ru-RU" w:bidi="ar-SA"/>
    </w:rPr>
  </w:style>
  <w:style w:type="character" w:styleId="Highlighted">
    <w:name w:val="Highlighted"/>
    <w:basedOn w:val="1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1"/>
    <w:qFormat/>
    <w:rPr>
      <w:sz w:val="28"/>
      <w:szCs w:val="24"/>
      <w:lang w:val="ru-RU" w:bidi="ar-SA"/>
    </w:rPr>
  </w:style>
  <w:style w:type="character" w:styleId="Style12">
    <w:name w:val="Текст Знак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шрифт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1"/>
    <w:qFormat/>
    <w:rPr/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8">
    <w:name w:val="Основной текст с отступом Знак"/>
    <w:basedOn w:val="1"/>
    <w:qFormat/>
    <w:rPr>
      <w:sz w:val="28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Название Знак"/>
    <w:basedOn w:val="1"/>
    <w:qFormat/>
    <w:rPr>
      <w:sz w:val="28"/>
    </w:rPr>
  </w:style>
  <w:style w:type="character" w:styleId="FontStyle13">
    <w:name w:val="Font Style13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Основной текст Знак"/>
    <w:basedOn w:val="1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4">
    <w:name w:val="Пользовательский 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8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8"/>
    <w:qFormat/>
    <w:pPr/>
    <w:rPr/>
  </w:style>
  <w:style w:type="paragraph" w:styleId="Style31">
    <w:name w:val="Данные таблицы"/>
    <w:basedOn w:val="Style28"/>
    <w:qFormat/>
    <w:pPr/>
    <w:rPr/>
  </w:style>
  <w:style w:type="paragraph" w:styleId="Style32">
    <w:name w:val="Название таблицы"/>
    <w:basedOn w:val="Normal"/>
    <w:qFormat/>
    <w:pPr>
      <w:spacing w:before="60" w:after="60"/>
      <w:ind w:left="1588" w:right="0" w:hanging="1588"/>
      <w:jc w:val="both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right="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6">
    <w:name w:val="Текст1"/>
    <w:basedOn w:val="Style2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17">
    <w:name w:val="Текст примечания1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Cs w:val="26"/>
    </w:rPr>
  </w:style>
  <w:style w:type="paragraph" w:styleId="18">
    <w:name w:val="Маркированный список1"/>
    <w:basedOn w:val="Normal"/>
    <w:qFormat/>
    <w:pPr>
      <w:widowControl w:val="false"/>
      <w:spacing w:before="0" w:after="60"/>
      <w:ind w:left="0" w:right="0" w:firstLine="720"/>
      <w:jc w:val="both"/>
    </w:pPr>
    <w:rPr/>
  </w:style>
  <w:style w:type="paragraph" w:styleId="Style37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right="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8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right="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Перечисление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Стиль3"/>
    <w:basedOn w:val="212"/>
    <w:qFormat/>
    <w:pPr>
      <w:widowControl w:val="false"/>
      <w:tabs>
        <w:tab w:val="clear" w:pos="708"/>
        <w:tab w:val="left" w:pos="1127" w:leader="none"/>
      </w:tabs>
      <w:ind w:left="900" w:right="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left="0" w:right="19772" w:hanging="0"/>
    </w:pPr>
    <w:rPr>
      <w:rFonts w:ascii="Courier New" w:hAnsi="Courier New" w:cs="Courier New"/>
      <w:sz w:val="20"/>
      <w:szCs w:val="20"/>
    </w:rPr>
  </w:style>
  <w:style w:type="paragraph" w:styleId="19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left="0" w:right="0" w:firstLine="720"/>
      <w:jc w:val="both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left="0" w:right="0" w:firstLine="682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5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left="0" w:right="0" w:firstLine="4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szCs w:val="20"/>
    </w:rPr>
  </w:style>
  <w:style w:type="paragraph" w:styleId="Normal1">
    <w:name w:val="LO-Normal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30:00Z</dcterms:created>
  <dc:creator>Владелец</dc:creator>
  <dc:description/>
  <cp:keywords/>
  <dc:language>en-US</dc:language>
  <cp:lastModifiedBy>Гл Бух3 степени</cp:lastModifiedBy>
  <cp:lastPrinted>2020-09-24T13:28:00Z</cp:lastPrinted>
  <dcterms:modified xsi:type="dcterms:W3CDTF">2020-09-24T09:39:00Z</dcterms:modified>
  <cp:revision>3</cp:revision>
  <dc:subject/>
  <dc:title>В ст</dc:title>
</cp:coreProperties>
</file>