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3180</wp:posOffset>
            </wp:positionH>
            <wp:positionV relativeFrom="paragraph">
              <wp:posOffset>17716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в редакции постановления от 23.08.2021 г. № 548)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3.2020    № 153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разработки,</w:t>
      </w:r>
    </w:p>
    <w:p>
      <w:pPr>
        <w:pStyle w:val="Normal"/>
        <w:keepNext w:val="true"/>
        <w:snapToGrid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keepNext w:val="true"/>
        <w:snapToGrid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keepNext w:val="true"/>
        <w:snapToGrid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</w:t>
      </w:r>
    </w:p>
    <w:p>
      <w:pPr>
        <w:pStyle w:val="Style52"/>
        <w:keepNext w:val="true"/>
        <w:ind w:left="-28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left="-284" w:firstLine="709"/>
        <w:jc w:val="both"/>
        <w:rPr/>
      </w:pPr>
      <w:r>
        <w:rPr>
          <w:sz w:val="28"/>
          <w:szCs w:val="28"/>
        </w:rPr>
        <w:t>В целях совершенствования бюджетного планирования и упорядочения разработки, реализации и оценки эффективности муниципальных программ городского поселения Гаврилов-Ям, р</w:t>
      </w:r>
      <w:r>
        <w:rPr>
          <w:color w:val="000000"/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Уставом городского поселения Гаврилов-Ям,</w:t>
      </w:r>
    </w:p>
    <w:p>
      <w:pPr>
        <w:pStyle w:val="Style52"/>
        <w:keepNext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52"/>
        <w:keepNext w:val="true"/>
        <w:jc w:val="both"/>
        <w:rPr/>
      </w:pPr>
      <w:r>
        <w:rPr>
          <w:sz w:val="28"/>
          <w:szCs w:val="28"/>
        </w:rPr>
        <w:t>АДМИНИСТРАЦИЯ ГОРОДСКОГО ПОСЕЛЕНИЯ  ПОСТАНОВЛЯЕТ:</w:t>
      </w:r>
    </w:p>
    <w:p>
      <w:pPr>
        <w:pStyle w:val="Style52"/>
        <w:keepNext w:val="tru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keepNext w:val="true"/>
        <w:numPr>
          <w:ilvl w:val="0"/>
          <w:numId w:val="10"/>
        </w:numPr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городского поселения Гаврилов-Ям (Приложение).</w:t>
      </w:r>
    </w:p>
    <w:p>
      <w:pPr>
        <w:pStyle w:val="Normal"/>
        <w:keepNext w:val="true"/>
        <w:snapToGrid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Гаврилов-Ям от 10.02.2015 г. № 52 «Об утверждении порядка разработки, реализации  и оценки эффективности муниципальных программ городского поселения Гаврилов-Ям» считать утратившим силу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ского поселения Гаврилов-Ям М.В. Киселев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 на официальном сайте администрации городского поселения Гаврилов-Ям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</w:t>
      </w:r>
    </w:p>
    <w:p>
      <w:pPr>
        <w:pStyle w:val="Heading"/>
        <w:ind w:left="-284" w:hanging="0"/>
        <w:jc w:val="both"/>
        <w:rPr/>
      </w:pPr>
      <w:r>
        <w:rPr>
          <w:szCs w:val="28"/>
        </w:rPr>
        <w:t xml:space="preserve">Гаврилов-Ям </w:t>
        <w:tab/>
        <w:tab/>
        <w:tab/>
        <w:tab/>
        <w:tab/>
        <w:tab/>
        <w:tab/>
        <w:tab/>
        <w:tab/>
        <w:t>А.Н. Тощи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аврилов-Ям</w:t>
      </w:r>
    </w:p>
    <w:p>
      <w:pPr>
        <w:pStyle w:val="Style52"/>
        <w:keepNext w:val="true"/>
        <w:jc w:val="right"/>
        <w:rPr/>
      </w:pPr>
      <w:r>
        <w:rPr/>
        <w:t>от 12.03.2020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реализации и оценки эффективности муниципальных программ городского поселения Гаврилов-Ям</w:t>
      </w:r>
    </w:p>
    <w:p>
      <w:pPr>
        <w:pStyle w:val="Style35"/>
        <w:numPr>
          <w:ilvl w:val="0"/>
          <w:numId w:val="11"/>
        </w:numPr>
        <w:spacing w:before="0" w:after="200"/>
        <w:ind w:lef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35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1"/>
          <w:numId w:val="2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городского поселения Гаврилов-Ям, муниципальных и ведомственных целевых программ, а также контроля за ходом их реализации.</w:t>
      </w:r>
    </w:p>
    <w:p>
      <w:pPr>
        <w:pStyle w:val="Style35"/>
        <w:numPr>
          <w:ilvl w:val="1"/>
          <w:numId w:val="2"/>
        </w:numPr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ой городского поселения Гаврилов-Ям (далее - Муниципальная программа) является </w:t>
      </w:r>
      <w:r>
        <w:rPr>
          <w:bCs/>
          <w:sz w:val="28"/>
          <w:szCs w:val="28"/>
        </w:rPr>
        <w:t xml:space="preserve"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... поселения.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униципальная программа может включать в себя муниципальные и  ведомственные целевые программы  в виде подпрограмм, а также отдельные основные мероприятия, реализуемые структурными подразделениями администрации городского поселения Гаврилов-Ям.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применяются следующие основные понятия и сокращения: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  <w:u w:val="single"/>
        </w:rPr>
        <w:t>муниципальная целевая программа</w:t>
      </w:r>
      <w:r>
        <w:rPr>
          <w:sz w:val="28"/>
          <w:szCs w:val="28"/>
        </w:rPr>
        <w:t xml:space="preserve"> – подпрограмма Муниципальной программы, комплекс взаимоувязанных по целям, задачам, срокам и ресурсам мероприятий, направленных на решение отдельных целей и задач Муниципальной программы (далее-МЦП или подпрограмма)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ведомственная целевая программа</w:t>
      </w:r>
      <w:r>
        <w:rPr>
          <w:sz w:val="28"/>
          <w:szCs w:val="28"/>
        </w:rPr>
        <w:t xml:space="preserve"> - подпрограмма Муниципальной программы, увязанная по задачам, ресурсам, срокам осуществления комплекса мероприятий, реализуемых одним главным распорядителем средств бюджета городского поселения Гаврилов-Ям, обеспечивающая эффективное решение одной тактической задачи развития соответствующей сферы деятельности (далее – ВЦП или подпрограмма). 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-  структурное подразделение администрации городского поселения Гаврилов-Ям, на которое возложены функции по общей организации исполнения Муниципальной программы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соисполнители Муниципальной программы</w:t>
      </w:r>
      <w:r>
        <w:rPr>
          <w:sz w:val="28"/>
          <w:szCs w:val="28"/>
        </w:rPr>
        <w:t xml:space="preserve"> (далее - Соисполнители) - структурные подразделения администрации городского поселения Гаврилов-Ям, отвечающие за исполнение подпрограмм или  основного мероприятия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участники Муниципальной программы</w:t>
      </w:r>
      <w:r>
        <w:rPr>
          <w:sz w:val="28"/>
          <w:szCs w:val="28"/>
        </w:rPr>
        <w:t xml:space="preserve"> (далее - Участники) - организации муниципальной формы собственности, иные хозяйствующие субъекты, в том числе общественные и иные организации, участвующие в реализации мероприятий подпрограмм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куратор Муниципальной программы/МЦП/ВЦП</w:t>
      </w:r>
      <w:r>
        <w:rPr>
          <w:sz w:val="28"/>
          <w:szCs w:val="28"/>
        </w:rPr>
        <w:t>- Первый заместитель Главы Администрации городского поселения Гаврилов-Ям, заместитель Главы Администрации городского поселения Гаврилов-Ям, на которого возложены функции по общей организации и контролю за исполнением Муниципальной программы/МЦП/ВЦП (далее - Куратор)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ответственный исполнитель МЦП/ВЦП (подпрограмм)</w:t>
      </w:r>
      <w:r>
        <w:rPr>
          <w:sz w:val="28"/>
          <w:szCs w:val="28"/>
        </w:rPr>
        <w:t xml:space="preserve"> -  структурное подразделение администрации городского поселения Гаврилов-Ям, на которое возложены функции по  организации исполнения  МЦП/ВЦП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цель Муниципальной программы /подпрограммы</w:t>
      </w:r>
      <w:r>
        <w:rPr>
          <w:sz w:val="28"/>
          <w:szCs w:val="28"/>
        </w:rPr>
        <w:t xml:space="preserve"> - планируемый результат реализации Муниципальной программы /подпрограммы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задача Муниципальной программы</w:t>
      </w:r>
      <w:r>
        <w:rPr>
          <w:sz w:val="28"/>
          <w:szCs w:val="28"/>
        </w:rPr>
        <w:t>/подпрограммы - совокупность взаимосвязанных заданий по осуществлению муниципальных функций, направленных на достижение цели (целей) реализации Муниципальной программы /подпрограммы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роприятие Муниципальной программы</w:t>
      </w:r>
      <w:r>
        <w:rPr>
          <w:sz w:val="28"/>
          <w:szCs w:val="28"/>
        </w:rPr>
        <w:t>/подпрограммы – работа, выполняемая в рамках реализации задачи, имеющая конкретный результат, срок и исполнителя; мероприятия должны обеспечивать достижение задачи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основное мероприятие Муниципальной программы</w:t>
      </w:r>
      <w:r>
        <w:rPr>
          <w:sz w:val="28"/>
          <w:szCs w:val="28"/>
        </w:rPr>
        <w:t xml:space="preserve"> – укрупненное значимое мероприятие, выполняемое в рамках Муниципальной программы, не входящее в состав подпрограмм (далее - основное мероприятие)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целевой показатель</w:t>
      </w:r>
      <w:r>
        <w:rPr>
          <w:sz w:val="28"/>
          <w:szCs w:val="28"/>
        </w:rPr>
        <w:t xml:space="preserve"> - измеряемый количественный параметр (один или несколько), отражающий степень достижения цели; показатель имеет базовое, плановое и фактическое  значение;</w:t>
      </w:r>
    </w:p>
    <w:p>
      <w:pPr>
        <w:pStyle w:val="Style35"/>
        <w:ind w:left="-284" w:firstLine="567"/>
        <w:jc w:val="both"/>
        <w:rPr/>
      </w:pPr>
      <w:r>
        <w:rPr>
          <w:sz w:val="28"/>
          <w:szCs w:val="28"/>
          <w:u w:val="single"/>
        </w:rPr>
        <w:t>мониторинг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/МЦП/ВЦП и анализ факторов, влияющих на  ход ее реализации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онятия и определения используются в значениях, определяемых действующим законодательством.</w:t>
      </w:r>
    </w:p>
    <w:p>
      <w:pPr>
        <w:pStyle w:val="Style35"/>
        <w:numPr>
          <w:ilvl w:val="1"/>
          <w:numId w:val="12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разработки Муниципальной программы (подпрограммы) выступают органы исполнительной власти Ярославской области, органы местного самоуправления городского поселения Гаврилов-Ям, структурные подразделения администрации городского поселения Гаврилов-Ям. Также с инициативой в установленном порядке могут выступать любые юридические и физические лица. При этом предложения о проблемах, требующих решения в рамках Муниципальных программ, подпрограмм предоставляются в профильные структурные подразделения администрации городского поселения Гаврилов-Ям, которые рассматривают данные предложения и принимает либо отклоняет его, а при положительном решении далее выступают Инициатором.</w:t>
      </w:r>
    </w:p>
    <w:p>
      <w:pPr>
        <w:pStyle w:val="Style35"/>
        <w:numPr>
          <w:ilvl w:val="1"/>
          <w:numId w:val="9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ограмм подлежат общественному обсуждению в установленном порядке.</w:t>
      </w:r>
    </w:p>
    <w:p>
      <w:pPr>
        <w:pStyle w:val="Style35"/>
        <w:numPr>
          <w:ilvl w:val="1"/>
          <w:numId w:val="9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 одной Муниципальной программы не могут быть одновременно включены в другую Муниципальную программу.</w:t>
      </w:r>
    </w:p>
    <w:p>
      <w:pPr>
        <w:pStyle w:val="Style35"/>
        <w:numPr>
          <w:ilvl w:val="1"/>
          <w:numId w:val="9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Муниципальной программы осуществляется структурным подразделением администрации городского поселения Гаврилов-Ям - Ответственным исполнителем совместно с Соисполнителями и (или) Участниками.</w:t>
      </w:r>
    </w:p>
    <w:p>
      <w:pPr>
        <w:pStyle w:val="Style35"/>
        <w:numPr>
          <w:ilvl w:val="1"/>
          <w:numId w:val="9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й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городского поселения Гаврилов-Ям (приложение 9 к настоящему Порядку).</w:t>
      </w:r>
    </w:p>
    <w:p>
      <w:pPr>
        <w:pStyle w:val="Style35"/>
        <w:numPr>
          <w:ilvl w:val="1"/>
          <w:numId w:val="9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(а также нормативные правовые акты о внесении изменений в данные программы) подлежат опубликованию в официальном печатном издании и размещаются на официальном сайте Администрации городского поселения Гаврилов-Ям в информационно-телекоммуникационной сети Интернет в актуальной редакции с регулярным внесением изменений с целью поддержания их в достоверном состоянии.</w:t>
      </w:r>
    </w:p>
    <w:p>
      <w:pPr>
        <w:pStyle w:val="Style35"/>
        <w:numPr>
          <w:ilvl w:val="1"/>
          <w:numId w:val="9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и итоговые (за весь период действия) доклады о ходе реализации Муниципальных программ подлежат размещению на официальном сайте администрации городского поселения Гаврилов-Ям в информационно-телекоммуникационной сети «Интернет».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9"/>
        </w:numPr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разработке Муниципальной программы</w:t>
      </w:r>
    </w:p>
    <w:p>
      <w:pPr>
        <w:pStyle w:val="Style35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1"/>
          <w:numId w:val="13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проблем для программной разработки осуществляется Инициатором Муниципальной программы в соответствии со следующими критериями: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блемы для социально-экономического развития и безопасности городского поселения Гаврилов-Ям в соответствии с приоритетами Стратегии социально-экономического развития Гаврилов-Ямского муниципального района на  среднесрочный период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средств вышестоящих бюджетов, а также внебюджетных источников для решения проблемы.</w:t>
      </w:r>
    </w:p>
    <w:p>
      <w:pPr>
        <w:pStyle w:val="Style35"/>
        <w:numPr>
          <w:ilvl w:val="1"/>
          <w:numId w:val="7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разработки Муниципальной программы в срок не позднее 01 августа текущего года направляются Инициатором Куратору.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гласованные с Куратором,  содержат: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ответствия целей и задач Муниципальной программы целям и задачам перспективного развития экономики и социальной сферы городского поселения Гаврилов-Ям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значимость проблемы, анализ причин её возникновения; оценку сложившейся ситуации в муниципальном районе или отдельной отрасли; возможные способы решения существующей проблемы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Муниципальной программы, целевые показатели, позволяющие оценить ход реализации Муниципальной программы по годам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перечень основных мероприятий, которые необходимо выполнить для достижения целей Муниципальной программы, а также сроки их реализации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исполнителям мероприятий Муниципальной программы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потребности в финансовых ресурсах и источники их обеспечения;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оценку социально-экономической эффективности и последствий от реализации предлагаемых мероприятий.</w:t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наличие действующих государственных программ по решению предложенных проблем, а также наличие муниципальных материальных и финансовых ресурсов для выполнения программных мероприятий.</w:t>
      </w:r>
    </w:p>
    <w:p>
      <w:pPr>
        <w:pStyle w:val="Style35"/>
        <w:numPr>
          <w:ilvl w:val="1"/>
          <w:numId w:val="7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 расходов на реализацию Муниципальной программы осуществляется Ответственным исполнителем.</w:t>
      </w:r>
    </w:p>
    <w:p>
      <w:pPr>
        <w:pStyle w:val="Style35"/>
        <w:numPr>
          <w:ilvl w:val="1"/>
          <w:numId w:val="7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администрации городского поселения Гаврилов-Ям (Куратор) на основе приоритетов развития городского поселения Гаврилов-Ям, определённых в Стратегии социально-экономического развития Гаврилов-Ямского муниципального района или анализа представленных материалов принимает решение о целесообразности разработки Муниципальной программы и в случае положительного заключения издаётся постановление администрации городского поселения Гаврилов-Ям о включении Муниципальной программы в Перечень муниципальных программ городского поселения Гаврилов-Ям. В случае отрицательного заключения даётся в письменной форме мотивированный отказ либо рекомендации для доработки.</w:t>
      </w:r>
    </w:p>
    <w:p>
      <w:pPr>
        <w:pStyle w:val="Style35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, реализации и внесения</w:t>
      </w:r>
    </w:p>
    <w:p>
      <w:pPr>
        <w:pStyle w:val="Style35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Муниципальную программу</w:t>
      </w:r>
    </w:p>
    <w:p>
      <w:pPr>
        <w:pStyle w:val="Style35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 городского поселения Гаврилов-Ям, утверждённого постановлением администрации городского поселения Гаврилов-Ям (далее - Перечень муниципальных программ)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первым заместителем Главы Администрации городского поселения Гаврилов-Ям по согласованию с заместителем Главы администрации городского поселения Гаврилов-Ям – начальником отдела по финансам, экономике и бухгалтерской отчетности – главным бухгалтером на основании положений федеральных законов, нормативных правовых актов Ярославской области и городского поселения Гаврилов-Ям с учётом предложений структурных подразделений администрации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в части дополнения (исключения) муниципальных программ, планируемых к реализации с очередного финансового года, производится до 1 ноября текущего финансового года на основании предложений ответственных исполнителей Муниципальных программ и утверждается постановл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дополнительно включены Муниципальные программы, реализация которых планируется в текуще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Муниципальных програм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соисполн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Подпрограмм (целевых и ведомственных программ, а также основных мероприятий), входящих в состав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цесс разработки Муниципальной программы состоит из процедуры разработки проекта, согласования проекта и утверждения Муниципальной программы. Муниципальная программа разрабатывается  сроком не менее чем на три года и утверждается постановлением администрации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проекта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екты муниципальных программ подлежат общественному обсуждению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С</w:t>
      </w:r>
      <w:r>
        <w:rPr>
          <w:sz w:val="26"/>
          <w:szCs w:val="26"/>
        </w:rPr>
        <w:t>огласование проекта Муниципальной программы/подпрограммы или внесения изменений в Муниципальную программу/подпрограмму проводится в государственной информационной системе «Единая интегрированная информационная система управления бюджетным процессом «Электронный бюджет Ярославской области» (далее - ГИС ЕИИС УБП «Электронный бюджет Ярославской област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ый исполнитель подготавливает проект постановления администрации городского поселения Гаврилов-Ям об утверждении Муниципальной программы и вместе с проектом Муниципальной программы согласует его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атором (на предмет оценки эффективности и результативности  Муниципальной программы, а также соответствия программных мероприятий  целям и задачам администрации городского поселения Гаврилов-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 городского поселения Гаврилов-Ям – начальником отдела по финансам, экономике и бухгалтерской отчетности - главным бухгалтером (на предмет финансового обеспечение мероприятий Муниципальной программы в соответствии с требованиями бюджетного процесса и действующего законодательства исключения дублирования мероприятий по Муниципальным программ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й службой (на предмет соответствия Муниципальной программы предъявляемым к ней требованиям, установленным действующими нормативными правовыми актами; антикоррупционная экспертиза проекта Муниципальной програм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В случае наличия замечаний ответственный исполнитель организует их устранение и направляет проект постановления для повторного согла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Одновременно с вышеуказанными этапами согласования по проекту Муниципальной программы органом выполняющим функции Контрольно-счетной комиссии городского поселения Гаврилов-Ям может проводиться финансово-экономическая экспертиз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7. Муниципальная программа, предлагаемая к реализации начиная с очередного финансового года, утверждается в срок не позднее 01 ноябр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Утверждённая Муниципальная программа передаётся в отдел по финансам, экономике и бухгалтерской отчетности администрации городского поселения Гаврилов-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несения в Реестр Муниципальных программ городского поселения Гаврилов-Ям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ый исполнитель в срок не позднее 10 рабочих дней с момента утверждения/внесения изменений Муниципальной программы организует размещение ее на официальном сайте администрации городского поселения Гаврилов-Ям, а отдел по финансам, экономике и бухгалтерской отчетности администрации городского поселения Гаврилов-Ям осуществляет ее регистрацию в федеральном государственном Реестре документов стратегического планирования в порядке и сроки, установленные Правительством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несение изменений в Муниципальные программы осуществляется Ответственным исполнителем по согласованию с Соисполнителями и органами, означенными в пункте 3.6.1. настоящего Порядка,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 соответствие с решением Муниципального Совета городского поселения Гаврилов-Ям «О бюджете городского поселения Гаврилов-Ям на очередной финансовый год и на плановый период не позднее трех месяцев со дня вступления его в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бюджета городского поселения Гаврилов-Ям в части изменения бюджетных ассигнований на реализацию Муниципальной программы - не позднее одного месяца со дня вступления в силу решения Муниципального Совета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рректировки основных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и изменений в Перечень муниципальных программ городского поселения Гаврилов-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несении изменений в МЦП/ВЦ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несение изменений в Муниципальную программу допускается только в период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несение изменений и дополнений в Муниципальные программы утверждается постановлением Администрации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е к структуре и содержанию Муниципальной программы</w:t>
      </w:r>
    </w:p>
    <w:p>
      <w:pPr>
        <w:pStyle w:val="Style35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Муниципальных программ осуществляется исходя из стратегических целей и направлений развития городского поселения Гаврилов-Ям, указанных в Стратегии социально-экономического развития Гаврилов-Ямского муниципального района, федеральных и областных законов, нормативных правовых актов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 и содержание Муниципальной программы включает в себя Паспорт Муниципальной программы (по форме согласно Приложению 1 к настоящему Порядку) и разделы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общую характеристику сферы реализации Муниципальной программы (анализ текущего состояния в соответствующей сфере социально-экономического развития городского поселения Гаврилов-Ям, включая выявление основных проблем и путей их решения).</w:t>
      </w:r>
    </w:p>
    <w:p>
      <w:pPr>
        <w:pStyle w:val="Style35"/>
        <w:ind w:left="0" w:firstLine="567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Цели, задачи, ожидаемые результаты от реализации Муниципальной программы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краткое описание целей и задач с определением целевых показателей Муниципальной программы с разбивкой по годам её реализации. Требования, предъявляемые к целям Муниципальной программы: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цели должны соответствовать компетенции Соисполнителей программы)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и должны быть потенциально достижимыми)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должна существовать возможность проверки достижения целей)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язка к временному графику (должны быть установлены сроки достижения цели, а при необходимости - этапы реализации Муниципальной программы с определением соответствующих целей)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формируется по форме согласно Приложению 2 к настоящему Порядку.</w:t>
      </w:r>
    </w:p>
    <w:p>
      <w:pPr>
        <w:pStyle w:val="Style35"/>
        <w:ind w:left="0" w:firstLine="567"/>
        <w:jc w:val="both"/>
        <w:rPr/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Перечень Подпрограмм Муниципальной программы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в себя основные сведения о подпрограммах по форме согласно Приложению 3 к настоящему Порядку.</w:t>
      </w:r>
    </w:p>
    <w:p>
      <w:pPr>
        <w:pStyle w:val="Style35"/>
        <w:ind w:left="0" w:firstLine="567"/>
        <w:jc w:val="both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Ресурсное обеспечение Муниципальной программы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основание финансового обеспечения Муниципальной программы, необходимого для решения задач Муниципальной программы, обоснование возможности привлечения (помимо средств бюджета городского поселения Гаврилов-Ям) внебюджетных средств и средств областного и федерального бюджетов для решения задач Муниципальной программы; сведения о распределении объемов финансовых средств, необходимых для реализации мероприятий и (или) Подпрограмм муниципальной программы, по годам (Приложение  4 к настоящему Поряд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городского поселения Гаврилов-Ям в государственных программах указываются источники средств на реализацию конкретных программных мероприятий (реализацию Подпрограмм) по той или иной государственной программе и её наимен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аздел 5</w:t>
      </w:r>
      <w:r>
        <w:rPr>
          <w:sz w:val="28"/>
          <w:szCs w:val="28"/>
        </w:rPr>
        <w:t>. Система управления реализаци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излагается комплекс мер и действий, обеспечивающих реализацию Муниципальной программы, даётся описание механизма управления и технология осуществления контроля, включая систему мониторинга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аздел 6</w:t>
      </w:r>
      <w:r>
        <w:rPr>
          <w:sz w:val="28"/>
          <w:szCs w:val="28"/>
        </w:rPr>
        <w:t>. Система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в себя все программные мероприятия, проводимые в рамках поставленных задач подпрограмм и основные мероприятия Муниципальной программы по форме согласно Приложению 5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 целью соблюдения требований государственных органов исполнительной власти Ярославской области к участию муниципальных образований в реализации государственных программ, перечень и содержание разделов Муниципальной программы могут измен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реализации Муниципальных программ осуществляется за счет бюджетных ассигнований городского поселения Гаврилов-Ям, предусмотренных решением Муниципального совета городского поселения Гаврилов-Ям «О бюджете городского поселения Гаврилов-Ям на очередной финансовый год и плановый период»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Планирование бюджетных ассигнований на реализацию Муниципальных программ в очередном году и плановом периоде, осуществляется в соответствии с порядком планирования бюджетных ассигнований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и контроль за реализацией Муниципальной программы</w:t>
      </w:r>
    </w:p>
    <w:p>
      <w:pPr>
        <w:pStyle w:val="Style35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городского поселения Гаврилов-Ям в очередном финансовом году и плановом периоде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заместителю Главы администрации городского поселения Гаврилов-Ям - начальнику отдела по финансам, экономике и бухгалтерской отчетности - главному бухгалтеру (паспорта программ или проекты паспортов (в 2-х экземплярах) в качестве приложения к проекту решения Муниципального Совета городского поселения о бюджете городского поселения Гаврилов-Ям на очередной финансовый год и плановый период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ят отчёты о реализации Муниципальной программы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городского поселения Гаврилов-Ям в сети Интернет и в ГИС ЕИИС УПБ “Электронный бюджет Ярославской области”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В целях контроля реализации Муниципальных программ первым заместителем Главы Администрации городского поселения Гаврилов-Ям на постоянной основе осуществляется мониторинг реализаци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Мониторинг использования бюджетных ассигнований на реализацию Муниципальных программ осуществляет заместитель Главы администрации городского поселения Гаврилов-Ям - начальник отдела по финансам, экономике и бухгалтерской отчетности - главный бухгалтер ежеквартально при составлении отчета об испол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Мониторинг реализации Муниципальных программ осуществляется отделом по финансам, экономике и бухгалтерской отчетности Администрации городского поселения Гаврилов-Ям в соответствии с установленным порядком по итогам реализации мероприятий за полугодие и год. (приложение 9 к настоящему Порядку)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Ответственные исполнители направляют в отдел по финансам, экономике и бухгалтерской отчетности администрации городского поселения Гаврилов-Ям отчеты (за 6 месяцев) и доклады (за год) о ходе реализации Муниципальных программ, использовании финансовых средств:</w:t>
      </w:r>
    </w:p>
    <w:p>
      <w:pPr>
        <w:pStyle w:val="Style35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6  месяцев по установленной форме (пункт 1 приложения 10 к настоящему Порядку)   в срок до 20 июля;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о ходе реализации Муниципальных программ должен содержать: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конкретные результаты, достигнутые за отчетный период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ведения о достижении целевых показателей;</w:t>
      </w:r>
    </w:p>
    <w:p>
      <w:pPr>
        <w:pStyle w:val="Style35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мероприятий (при наличии невыполненных мероприятий указываются причины невыполнения)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внесенных ответственным исполнителем Муниципальной программы изменениях в Муниципальную программу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городского поселения Гаврилов-Ям (Приложение 9 к настоящему порядку)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тчёт о выполнении Муниципальной программы по форме согласно приложению 10 к настоящему Порядку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по итогам года размещается на официальном сайте Администрации городского поселения Гаврилов-Ям в сети Интернет.</w:t>
      </w:r>
    </w:p>
    <w:p>
      <w:pPr>
        <w:pStyle w:val="Style35"/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Ответственные исполнители подпрограмм заносят фактические данные о подпрограммах в ГИС ЕИИС УБП «Электронный бюджет Ярославской области» не позднее 10 февраля года, следующего за отчетным.</w:t>
      </w:r>
    </w:p>
    <w:p>
      <w:pPr>
        <w:pStyle w:val="Style35"/>
        <w:ind w:left="0" w:firstLine="993"/>
        <w:jc w:val="both"/>
        <w:rPr>
          <w:sz w:val="28"/>
          <w:szCs w:val="28"/>
        </w:rPr>
      </w:pPr>
      <w:r>
        <w:rPr>
          <w:sz w:val="26"/>
          <w:szCs w:val="26"/>
        </w:rPr>
        <w:t>Ответственный исполнитель Муниципальной программы заносит фактические данные 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Заместитель Главы Администрации городского поселения Гаврилов-Ям – начальник отдела по финансам, экономике и бухгалтерской отчетности – главный бухгалтер по представленным докладам до 15 апреля каждого года представляет Главе Администрации городского поселения Гаврилов-Ям сводную информацию о ходе реализации и оценке эффективности реализации Муниципальных программ за отчётный год, а также размещает её на официальном сайте Администрации городского поселения Гаврилов-Ям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Style3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ый исполнитель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 разработку муниципальной программы, её согласование с Соисполнителями и органами, указанными в пункте 3.4.1.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лады о ходе реализации Муниципальной программы в соответствии с пунктом  6.10.  настоящего Порядка;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ответственных со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ородского поселения Гаврилов-Ям (приложение  9 к настоящему Порядку).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Муниципальной программы на официальном сайте Администрации городского поселения Гаврилов-Ям в актуальной редакции с регулярным внесением изменений с целью поддержания ее в достоверном состоянии</w:t>
      </w:r>
    </w:p>
    <w:p>
      <w:pPr>
        <w:pStyle w:val="Style3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ет в отдел по финансам, экономике и бухгалтерской отчетности информацию для регистрации Муниципальной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В процессе реализации Муниципальной программы Ответственный исполнитель вправе по согласованию с Соисполнителями и органами, указанными в пункте 3.4.1. настоящего Порядка, вносить изменения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Соисполнители Муниципальной программы (ответственные исполнители МЦП/ВЦП):</w:t>
      </w:r>
    </w:p>
    <w:p>
      <w:pPr>
        <w:pStyle w:val="Style35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3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3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3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ый срок Ответственному исполнителю муниципальной программы отчёт о ходе реализации мероприятий подпрограмм  (МЦП/ВЦП);</w:t>
      </w:r>
    </w:p>
    <w:p>
      <w:pPr>
        <w:pStyle w:val="Style3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3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:</w:t>
      </w:r>
    </w:p>
    <w:p>
      <w:pPr>
        <w:pStyle w:val="Style35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35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35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3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зработки и реализации муниципальных целевых программ и ведомственных целевых программ</w:t>
      </w:r>
    </w:p>
    <w:p>
      <w:pPr>
        <w:pStyle w:val="Style3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м для разработки муниципальной целевой программы или ведомственной целевой программы (далее - МЦП/ВЦП) является наличие их в Перечне муниципальных программ городского поселения Гаврилов-Ям (в качестве под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ормирование проекта МЦП/ВЦП осуществляется Ответственным исполнителем  МЦП/ВЦП в соответствии с настоящим разделом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ый исполнитель подготавливает проект постановления Администрации городского поселения Гаврилов-Ям об утверждении проекта МЦП/ ВЦП и саму МЦП/ВЦП который подлежит согласованию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: Куратором (на предмет оценки эффективности и результативности  МЦП/ВЦ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 городского поселения Гаврилов-Ям - начальником отдела по финансам, экономике и бухгалтерской отчетности - главным бухгалтером (анализ объемов и источников  финансирования мероприятий МЦП/ ВЦ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й службой (на предмет соответствия  МЦП/ВЦП  предъявляемым к ней требованиям, установленным действующими нормативными правовыми актами; антикоррупционная экспертиза проекта МЦП/ ВЦ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наличия замечаний Ответственный исполнитель организует их устранение и направляет проект МЦП/ВЦП для повторного согласования в соответствии с пунктом 8.3 настоящего раздела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МЦП/ ВЦП, предлагаемая к реализации начиная с очередного финансового года, утверждается в срок не позднее 01 ноября теку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Утверждённая МЦП/ВЦП передаётся в отдел по финансам, экономике и бухгалтерской отчетности администрации городского поселения Гаврилов-Ям для занесения в Реестр Муниципальных программ городского поселения Гаврилов-Ям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Ответственный исполнитель в срок не позднее 10 рабочих дней с момента утверждения/внесения изменений в МЦП/ВЦП организует размещение ее на официальном сайте администрации городского поселения Гаврилов-Ям в информационно-телекоммуникационной сети Интернет и в ГИС ЕИИС УПБ “Электронный бюджет Ярославской области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Внесение изменений в МЦП/ВЦП осуществляется Ответственным исполнителем по согласованию с органами, означенными в пункте 8.3 настоящего Порядка,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 соответствие с решением Муниципального Совета городского поселения Гаврилов-Ям о бюджете городского поселения Гаврилов-Ям на очередной финансовый год и на плановый период не позднее трех месяцев со дня вступления его в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корректировке бюджета городского поселения Гаврилов-Ям в части изменения бюджетных ассигнований на реализацию МЦП/ВЦ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рректировки основных направлений реализации мероприятий МЦП/ ВЦ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Внесение  изменений  и дополнений  утверж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ЦП  постановлением Администрации городского поселения Гаврилов-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ЦП нормативным правовым актом, утвердившим ВЦ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 Требования к структуре и содержанию МЦП/ВЦ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1. Структура и содержание МЦП/ВЦП включает в себя Паспорт Муниципальной программы (по форме  согласно Приложению 6 к настоящему Порядку) и разделы МЦВ/ВЦ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 xml:space="preserve">. Характеристика (содержание)  проблемы и обоснование необходимости её решения программно-целевым методом.                                                                                                           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остановку проблемы, включая анализ причин возникновения ее связи со стратегическими целями и задачами социально-экономического развития городского поселения Гаврилов-Ям, необходимости решения проблем программно-целевым методом, описание текуще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Цели, задачи, ожидаемые результаты от реализации МЦП/ВЦП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должен содержать описание целей и задач с определением целевых показателей МЦП/ВЦП с разбивкой по годам её реализации. 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МЦП/ВЦ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цели должны соответствовать компетенции исполнителей МЦП/ВЦП)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и должны быть потенциально достижимыми)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должна существовать возможность проверки достижения целей)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язка к временному графику (должны быть установлены сроки достижения цели)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ЦП/ВЦП формируется по форме согласно Приложению 7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Перечень мероприятий МЦП/ВЦ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в себя программные мероприятия, которые предполагается реализовать для решения поставленных задач МЦВ/ВЦП по форме согласно  Приложению 5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еречень программных мероприятий может оформляться приложением к МЦП/ВЦ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Ресурсное обеспечение Муниципальной программы.                                                                     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отражать общую потребность в финансовых ресурсах МЦП/ВЦП, необходимую для решения задач, в том числе по годам  по форме  согласно  Приложению  8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аздел 5</w:t>
      </w:r>
      <w:r>
        <w:rPr>
          <w:sz w:val="28"/>
          <w:szCs w:val="28"/>
        </w:rPr>
        <w:t>. Механизм  реализации МЦП/ВЦ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излагается комплекс мер и действий, обеспечивающих реализацию МЦП/ВЦП, даётся описание механизма реализации осуществления контроля, включая систему мониторинга МЦП/ВЦ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2. С целью соблюдения требований государственных органов исполнительной власти Ярославской области к участию муниципальных образований в реализации государственных программ, перечень и содержание разделов МЦП/ВЦП могут изменя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3. Управление и контроль за реализацией МЦП/ВЦП: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1. Текущее управление реализацией МЦП/ВЦП осуществляется Ответственным исполнителем и (или) Куратором МЦП/ВЦП, которые: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своевременную реализацию МЦП/ВЦП, осуществляют управление её Участниками, контролируют целевое и эффективное использование средств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заместителю Главы администрации городского поселения Гаврилов-Ям - начальнику отдела по финансам, экономике и бухгалтерской отчетности - главному бухгалтеру бюджетные заявки по финансированию МЦП/ВЦП на очередной финансовый год и плановый период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ят периодические отчёты о реализации МЦП/ ВЦП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ЦП/ВЦП;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готовят оценку достигнутых целей и эффективности реализации  МЦП/ВЦ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2. В процессе реализации МЦП/ВЦП Ответственный исполнитель по согласованию с Участниками вправе принимать решения о внесении изменений в перечни мероприятий, сроки их реализации, а также об объемах бюджетных ассигнований на реализацию программных мероприятий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3. При внесении изменений в план мероприятий и объёмы финансирования программных мероприятий, Ответственный исполнитель МЦП/ВЦП при необходимости уточняет планируемые к достижению значения количественных и качественных показателей эффективности МЦП/ВЦ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4. Решение о необходимости внесения изменений, а также досрочного прекращения реализации МЦП/ВЦП принимается Ответственным исполнителем МЦП/ВЦП и оформляется нормативным правовым актом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5. По каждой МЦП/ВЦП ежегодно проводится оценка эффективности её реализации в соответствии с Порядком проведения оценки эффективности реализации муниципальных программ городского поселения Гаврилов-Ям (приложение  9 к настоящему Порядку).</w:t>
      </w:r>
    </w:p>
    <w:p>
      <w:pPr>
        <w:pStyle w:val="Style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6. Ответственные соисполнители МЦП/ВЦП направляют Куратору Муниципальной программы информацию о ходе реализации МЦП/ВЦП, использовании финансовых средств (по согласованию с заместителем Главы администрации городского поселения Гаврилов-Ям – начальником отдела по финансам, экономике и бухгалтерской отчетности - главным бухгалтеро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 о выполнении МЦП/ВЦП за 6 месяцев по установленной форме (пункт 1 приложения 10 к настоящему Порядку) в срок до 10 ию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 о ходе реализации МЦП/В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о ходе реализации МЦП/ВЦП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езультатах реализации МЦП/В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чёт о выполнении МЦП/ВЦП по форме согласно приложению 10 к настоящему Поряд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едения Реестра действующих муниципальных программ городского поселения Гаврилов-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тдел по финансам, экономике и бухгалтерской отчетности администрации городского поселения Гаврилов-Ям формирует и ведет Реестр действующих муниципальных программ в разрезе муниципальных целевых и ведомственных программ и основных мероприятий на очередной финансовый год по форме, приведенной в Приложении 1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Реестр действующих муниципальных программ актуализируется по мере утверждения соответствующих муниципальных правовых актов об утверждении и завершении муниципальных программ (подпрограмм), внесении изменений в них и размещается на официальном сайте Администрации городского поселения Гаврилов-Ям в сети Интернет.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/>
        <w:t>Приложение  1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 поселения Гаврилов-Ям</w:t>
      </w:r>
    </w:p>
    <w:p>
      <w:pPr>
        <w:pStyle w:val="Style35"/>
        <w:jc w:val="right"/>
        <w:rPr/>
      </w:pPr>
      <w:r>
        <w:rPr/>
        <w:t xml:space="preserve"> </w:t>
      </w:r>
    </w:p>
    <w:p>
      <w:pPr>
        <w:pStyle w:val="Style35"/>
        <w:jc w:val="right"/>
        <w:rPr>
          <w:u w:val="single"/>
        </w:rPr>
      </w:pPr>
      <w:r>
        <w:rPr>
          <w:u w:val="single"/>
        </w:rPr>
        <w:t>Типовая форма</w:t>
      </w:r>
    </w:p>
    <w:p>
      <w:pPr>
        <w:pStyle w:val="Style3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Style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программы)</w:t>
      </w:r>
    </w:p>
    <w:p>
      <w:pPr>
        <w:pStyle w:val="Style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5"/>
        <w:gridCol w:w="297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 финансирования муниципальной программы,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- ___________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ФИО, должность, телефон):</w:t>
            </w:r>
          </w:p>
        </w:tc>
      </w:tr>
    </w:tbl>
    <w:p>
      <w:pPr>
        <w:pStyle w:val="Style35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Style35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Style3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/>
        <w:t>Приложение 2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Normal"/>
        <w:ind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ая форм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3"/>
        <w:gridCol w:w="24"/>
        <w:gridCol w:w="1103"/>
        <w:gridCol w:w="18"/>
        <w:gridCol w:w="991"/>
        <w:gridCol w:w="26"/>
        <w:gridCol w:w="1574"/>
        <w:gridCol w:w="1133"/>
        <w:gridCol w:w="1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20__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i/>
                <w:sz w:val="28"/>
                <w:szCs w:val="28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Целевой показател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Целевой показател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 (</w:t>
            </w:r>
            <w:r>
              <w:rPr>
                <w:i/>
                <w:sz w:val="28"/>
                <w:szCs w:val="28"/>
              </w:rPr>
              <w:t>указать наименова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Целевой показател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Целевой 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(</w:t>
            </w:r>
            <w:r>
              <w:rPr>
                <w:i/>
                <w:sz w:val="28"/>
                <w:szCs w:val="28"/>
              </w:rPr>
              <w:t>указать наименова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Целевой 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Целевой 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(</w:t>
            </w:r>
            <w:r>
              <w:rPr>
                <w:i/>
                <w:sz w:val="28"/>
                <w:szCs w:val="28"/>
              </w:rPr>
              <w:t>указать наименова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Меропри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/>
        <w:t>Приложение 3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ая форма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подпрограмме                                               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Style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подпрограммы)</w:t>
      </w:r>
    </w:p>
    <w:p>
      <w:pPr>
        <w:pStyle w:val="Style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- ___________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… поселения - __________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 - ___________ 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 - _____________ 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 - __________ 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ФИО, должность, телефон)</w:t>
            </w:r>
          </w:p>
        </w:tc>
      </w:tr>
    </w:tbl>
    <w:p>
      <w:pPr>
        <w:pStyle w:val="Style35"/>
        <w:ind w:left="0" w:firstLine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Style3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jc w:val="right"/>
        <w:rPr/>
      </w:pPr>
      <w:r>
        <w:rPr/>
        <w:t>Приложение   4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ая форм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/>
        <w:t>/наименование муниципальной программы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07"/>
        <w:gridCol w:w="916"/>
        <w:gridCol w:w="916"/>
        <w:gridCol w:w="916"/>
        <w:gridCol w:w="916"/>
      </w:tblGrid>
      <w:tr>
        <w:trPr/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1 (наименование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бюджет …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одпрограмма 2 (наименование)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в 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 …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одпрограмма 3 (наименование)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в 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 …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бюджет …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 по муниципальной программе 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юджет …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jc w:val="right"/>
        <w:rPr>
          <w:lang w:eastAsia="en-US"/>
        </w:rPr>
      </w:pPr>
      <w:r>
        <w:rPr/>
        <w:t>Приложение  5</w:t>
      </w:r>
    </w:p>
    <w:p>
      <w:pPr>
        <w:pStyle w:val="Style35"/>
        <w:jc w:val="right"/>
        <w:rPr/>
      </w:pPr>
      <w:r>
        <w:rPr/>
        <w:t xml:space="preserve">к Порядку разработки и реализации </w:t>
      </w:r>
    </w:p>
    <w:p>
      <w:pPr>
        <w:pStyle w:val="Style35"/>
        <w:jc w:val="right"/>
        <w:rPr/>
      </w:pPr>
      <w:r>
        <w:rPr/>
        <w:t xml:space="preserve">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ind w:left="0"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ая форма</w:t>
      </w:r>
    </w:p>
    <w:p>
      <w:pPr>
        <w:pStyle w:val="Style35"/>
        <w:ind w:left="0"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5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Система мероприятий Муниципальной программы / Система мероприятий МЦП/ВЦП           </w:t>
      </w:r>
    </w:p>
    <w:p>
      <w:pPr>
        <w:pStyle w:val="Style35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43"/>
        <w:gridCol w:w="2085"/>
        <w:gridCol w:w="1892"/>
        <w:gridCol w:w="1072"/>
        <w:gridCol w:w="1226"/>
        <w:gridCol w:w="1098"/>
        <w:gridCol w:w="1239"/>
        <w:gridCol w:w="206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</w:t>
            </w:r>
          </w:p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,  (главные распорядители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Style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, </w:t>
            </w:r>
          </w:p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 реализаци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_ 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дача 1  </w:t>
            </w:r>
            <w:r>
              <w:rPr>
                <w:sz w:val="28"/>
                <w:szCs w:val="28"/>
              </w:rPr>
              <w:t>(наименование задачи</w:t>
            </w:r>
            <w:r>
              <w:rPr>
                <w:b/>
                <w:sz w:val="28"/>
                <w:szCs w:val="28"/>
              </w:rPr>
              <w:t>) ,  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(наименование задачи</w:t>
            </w:r>
            <w:r>
              <w:rPr>
                <w:b/>
                <w:sz w:val="28"/>
                <w:szCs w:val="28"/>
              </w:rPr>
              <w:t>),     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(наименование задачи</w:t>
            </w:r>
            <w:r>
              <w:rPr>
                <w:b/>
                <w:sz w:val="28"/>
                <w:szCs w:val="28"/>
              </w:rPr>
              <w:t xml:space="preserve">) ,     всего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ное мероприятие 1,      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ное мероприятие 2,        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, в т.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.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jc w:val="right"/>
        <w:rPr>
          <w:lang w:eastAsia="en-US"/>
        </w:rPr>
      </w:pPr>
      <w:r>
        <w:rPr/>
        <w:t>Приложение  6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Normal"/>
        <w:ind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ая форма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ЦП / ВЦП  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Style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 целевой программы)</w:t>
      </w:r>
    </w:p>
    <w:p>
      <w:pPr>
        <w:pStyle w:val="Style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на _______ - ______ год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МЦП/ВЦП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уратор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ЦП/ВЦ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целевые показатели (индикаторы) 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и  этапы реализации 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- ___________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… поселения - __________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 - ___________ 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 - _____________ 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 - __________ тыс.руб.</w:t>
            </w:r>
          </w:p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е лица,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ФИО, должность 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jc w:val="right"/>
        <w:rPr>
          <w:lang w:eastAsia="en-US"/>
        </w:rPr>
      </w:pPr>
      <w:r>
        <w:rPr/>
        <w:t>Приложение  7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Normal"/>
        <w:ind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ая форма</w:t>
      </w:r>
    </w:p>
    <w:p>
      <w:pPr>
        <w:pStyle w:val="Normal"/>
        <w:ind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/>
        <w:t xml:space="preserve">Перечень целевых показателей МЦП/ВЦП                                                                                 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64"/>
        <w:gridCol w:w="24"/>
        <w:gridCol w:w="1104"/>
        <w:gridCol w:w="18"/>
        <w:gridCol w:w="1034"/>
        <w:gridCol w:w="1558"/>
        <w:gridCol w:w="1134"/>
        <w:gridCol w:w="113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20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Целевой показа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Целевой показа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/>
        <w:t>Приложение   8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Style3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ая форм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финансовых ресурсах МЦП/ВЦП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5"/>
        <w:gridCol w:w="1134"/>
        <w:gridCol w:w="1134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юджет … поселения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  всего по МЦП/В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/>
        <w:t>Приложение  9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                                                                         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                                                                                                                        проведения оценки эффективности реализации Муниципальных программ городского поселения Гаврилов-Я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орядок применяется для оценки результативности и эффективности реализации Муниципальных программ городского поселения Гаврилов-Ям  (далее - программа). </w:t>
      </w:r>
      <w:r>
        <w:rPr>
          <w:i/>
          <w:sz w:val="28"/>
          <w:szCs w:val="28"/>
        </w:rPr>
        <w:t>В случае если Программа имеет собственную методику расчета эффективности и результативности реализации в соответствии с требованиями федерального и областного законодательства, данный Порядок не распространяется на так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понятия плановых и фактических значений показателей целей и мероприятий (индикаторов), которые следует трактовать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плановые значения</w:t>
      </w:r>
      <w:r>
        <w:rPr>
          <w:sz w:val="28"/>
          <w:szCs w:val="28"/>
        </w:rPr>
        <w:t xml:space="preserve"> - это значения, предусмотренные Муниципальной программой (Подпрограммой) с учетом последних утвержденных внесений изменений в муниципальную программу (Подпрограмму) на момент от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фактические значения</w:t>
      </w:r>
      <w:r>
        <w:rPr>
          <w:sz w:val="28"/>
          <w:szCs w:val="28"/>
        </w:rPr>
        <w:t xml:space="preserve"> - это значения, представляемые Ответственным исполнителем Муниципальной программы как фактически достигнутые исполнителями программы в ходе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тратегическая результативность программы</w:t>
      </w:r>
      <w:r>
        <w:rPr>
          <w:sz w:val="28"/>
          <w:szCs w:val="28"/>
        </w:rPr>
        <w:t xml:space="preserve"> - степень достижения показателей целей программы на конец отчетного периода. Различают </w:t>
      </w:r>
      <w:r>
        <w:rPr>
          <w:sz w:val="28"/>
          <w:szCs w:val="28"/>
          <w:u w:val="single"/>
        </w:rPr>
        <w:t>промежуточную результативность</w:t>
      </w:r>
      <w:r>
        <w:rPr>
          <w:sz w:val="28"/>
          <w:szCs w:val="28"/>
        </w:rPr>
        <w:t xml:space="preserve"> (годовую) и </w:t>
      </w:r>
      <w:r>
        <w:rPr>
          <w:sz w:val="28"/>
          <w:szCs w:val="28"/>
          <w:u w:val="single"/>
        </w:rPr>
        <w:t>итоговую стратегическую результативность</w:t>
      </w:r>
      <w:r>
        <w:rPr>
          <w:sz w:val="28"/>
          <w:szCs w:val="28"/>
        </w:rPr>
        <w:t xml:space="preserve"> (на момент завершения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Алгоритм расчета индекса промежуточной стратегической результативности программ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ассчитать индекс стратегической результативности для целевых показателей подпрограммы (программы)</w:t>
      </w:r>
      <w:r>
        <w:rPr>
          <w:sz w:val="28"/>
          <w:szCs w:val="28"/>
        </w:rPr>
        <w:t xml:space="preserve">  (R)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5783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ое значение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показателя подпрограммы  (программы)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подпрограммы (программы)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базовое значение показател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тсутствует или равно нулю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0445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Если положительной динамикой считается уменьшение значения результата мероприятия ( целевого показателя), необходимо перевернуть дробь (поменять местами числитель и знаменатель дроби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2) рассчитать индекс стратегической результативности  подпрограммы (или программы в целом, если нет подпрограмм)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 </w:t>
      </w:r>
      <w:r>
        <w:rPr>
          <w:i/>
          <w:sz w:val="28"/>
          <w:szCs w:val="28"/>
        </w:rPr>
        <w:t>наличии нескольких равнозначных целевых показателей подпрограммы (или целей программ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как среднеарифметическо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6089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стратегической результативности для каждого целевого показателя подпрограммы (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целевых показателей подпрограммы (или целей программ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наличии нескольких неравнозначных целевых показателей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020445" cy="42735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стратегической результативности каждого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й коэффициент соответствующего  целевого показателя подпрограммы (или целей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весового коэффициента выражается числом в интервале от нуля до единицы. Сумма значений весовых коэффициентов должна быть равна единице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читать индекс стратегической результативности для программы в целом (если несколько подпрограмм входят в МП)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 </w:t>
      </w:r>
      <w:r>
        <w:rPr>
          <w:i/>
          <w:sz w:val="28"/>
          <w:szCs w:val="28"/>
        </w:rPr>
        <w:t>наличии нескольких равнозначных подпрограмм</w:t>
      </w:r>
      <w:r>
        <w:rPr>
          <w:sz w:val="28"/>
          <w:szCs w:val="28"/>
        </w:rPr>
        <w:t xml:space="preserve"> 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как среднеарифметическо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60896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стратегической результативности для каждо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д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 </w:t>
      </w:r>
      <w:r>
        <w:rPr>
          <w:i/>
          <w:sz w:val="28"/>
          <w:szCs w:val="28"/>
        </w:rPr>
        <w:t xml:space="preserve">наличии нескольких неравнозначных подпрограм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0445" cy="42735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стратегической результативности каждой  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й коэффициент соответствующей подпрограммы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весового коэффициента выражается числом в интервале от нуля до единицы. Сумма значений весовых коэффициентов должна быть равна единице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тратегической результативности програм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индекса стратегической     │        Стратегическая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ивности программы (R  )     │  результативность программы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т      │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   &gt;= 95%                               │высокорезультативная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                                      │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% &lt; R   &lt; 95%                          │среднерезультативная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                                │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   =&lt; 85%                               │низкорезультативная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                                      │                               │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тоговая  результативность исполнения Муниципальной программы</w:t>
      </w:r>
      <w:r>
        <w:rPr>
          <w:sz w:val="28"/>
          <w:szCs w:val="28"/>
        </w:rPr>
        <w:t xml:space="preserve"> - рассчитывается как среднеарифметическое промежуточных (годовых) значений результативности исполнения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Эффективность исполнения программы </w:t>
      </w:r>
      <w:r>
        <w:rPr>
          <w:sz w:val="28"/>
          <w:szCs w:val="28"/>
        </w:rPr>
        <w:t>- это отношение степени достижения запланированных результатов исполнения мероприятий программы к степени освоения средств бюджетов всех уровней на реализацию этих мероприятий. Различают промежуточную (за отчетный год) эффективность исполнения программы и итоговую (на момент завершения программы) эффективность исполнения программы. Итоговая эффективность исполнения программы рассчитывается как отношение итоговой результативности исполнения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декс эффективности исполнения программ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447040"/>
            <wp:effectExtent l="0" t="0" r="0" b="0"/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исполнения программ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начение индекса эффективности   │ Эффективность исполнения программы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ения программы (E   )   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сп    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    &gt;= 100%                        │высокоэффективная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                              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% &lt; E    &lt; 100%                   │среднеэффективная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                        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    =&lt; 90%                         │низкоэффективная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                                │                                    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35"/>
        <w:jc w:val="right"/>
        <w:rPr/>
      </w:pPr>
      <w:r>
        <w:rPr/>
        <w:t>Приложение 10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     </w:t>
      </w:r>
    </w:p>
    <w:p>
      <w:pPr>
        <w:pStyle w:val="Style35"/>
        <w:jc w:val="right"/>
        <w:rPr/>
      </w:pPr>
      <w:r>
        <w:rPr/>
        <w:t xml:space="preserve"> </w:t>
      </w:r>
      <w:r>
        <w:rPr/>
        <w:t xml:space="preserve">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выполнении Муниципальной программы/МЦП/ВЦП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35"/>
        <w:jc w:val="center"/>
        <w:rPr/>
      </w:pPr>
      <w:r>
        <w:rPr>
          <w:i/>
          <w:sz w:val="28"/>
          <w:szCs w:val="28"/>
        </w:rPr>
        <w:t xml:space="preserve">(полное наименование программы)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ветственный исполнитель  ______________________________________________________________________                                                                                 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 выполнения  Программы  за ________месяцев 202___г.:</w:t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35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овано__________________________________     Заместитель Главы администрации городского поселения Гаврилов-Ям – начальник отдела по финансам, экономике и бухгалтерской отчетности – главный бухгалтер </w:t>
      </w:r>
    </w:p>
    <w:p>
      <w:pPr>
        <w:pStyle w:val="Normal"/>
        <w:ind w:left="3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Ответственного исполнителя МП/МЦП/ВЦП_________________   / _________________ ______________(расшифровка подписи)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ёт результативности и эффективности  Муниципальной програм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Целевые показатели                                                                                   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5"/>
        <w:gridCol w:w="24"/>
        <w:gridCol w:w="1104"/>
        <w:gridCol w:w="18"/>
        <w:gridCol w:w="992"/>
        <w:gridCol w:w="26"/>
        <w:gridCol w:w="1291"/>
        <w:gridCol w:w="141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i/>
                <w:sz w:val="28"/>
                <w:szCs w:val="28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Целевой показател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Целевой показател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 (</w:t>
            </w:r>
            <w:r>
              <w:rPr>
                <w:i/>
                <w:sz w:val="28"/>
                <w:szCs w:val="28"/>
              </w:rPr>
              <w:t>указать наименова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Целевой показат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Целевой 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(</w:t>
            </w:r>
            <w:r>
              <w:rPr>
                <w:i/>
                <w:sz w:val="28"/>
                <w:szCs w:val="28"/>
              </w:rPr>
              <w:t>указать наименова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Целевой 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Целевой 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(</w:t>
            </w:r>
            <w:r>
              <w:rPr>
                <w:i/>
                <w:sz w:val="28"/>
                <w:szCs w:val="28"/>
              </w:rPr>
              <w:t>указать наименова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Меропри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…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2. Расчет по формулам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ратегическая результативность Муниципальной программы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(высокорезультативной/ среднерезультативной/низкорезультатив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ффективность  исполнения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(высокоэффективной/среднеэффективной/низкоэффективной)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3.Используемые сокращения: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одпись: ________________________  /______________/ _______________________ /</w:t>
      </w:r>
    </w:p>
    <w:p>
      <w:pPr>
        <w:pStyle w:val="Normal"/>
        <w:ind w:left="12" w:firstLine="708"/>
        <w:rPr/>
      </w:pPr>
      <w:r>
        <w:rPr>
          <w:i/>
          <w:sz w:val="28"/>
          <w:szCs w:val="28"/>
        </w:rPr>
        <w:t>/должность/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/расшифровка подписи/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Дата составления отчёта: 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/>
        <w:t>Приложение 10</w:t>
      </w:r>
    </w:p>
    <w:p>
      <w:pPr>
        <w:pStyle w:val="Style35"/>
        <w:jc w:val="right"/>
        <w:rPr/>
      </w:pPr>
      <w:r>
        <w:rPr/>
        <w:t xml:space="preserve">к Порядку разработки и реализации   </w:t>
      </w:r>
    </w:p>
    <w:p>
      <w:pPr>
        <w:pStyle w:val="Style35"/>
        <w:jc w:val="right"/>
        <w:rPr/>
      </w:pPr>
      <w:r>
        <w:rPr/>
        <w:t xml:space="preserve">муниципальных программ </w:t>
      </w:r>
    </w:p>
    <w:p>
      <w:pPr>
        <w:pStyle w:val="Style35"/>
        <w:jc w:val="right"/>
        <w:rPr/>
      </w:pPr>
      <w:r>
        <w:rPr/>
        <w:t>городского поселения Гаврилов-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естр действующих муниципальных программ  городского поселения Гаврилов-Ям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276"/>
        <w:gridCol w:w="1559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/ МЦП/ВЦП/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П/МЦП/ВЦ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П/МЦП/ВЦ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визиты нормативного  правового акта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/МЦП/ВЦ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 внесении изменения (изменен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П/ МЦП/РП/ВЦ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 досрочном закрыт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П/МЦП/ВЦ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/>
    <w:lvlOverride w:ilvl="1">
      <w:startOverride w:val="5"/>
    </w:lvlOverride>
  </w:num>
  <w:num w:numId="13">
    <w:abstractNumId w:val="7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</w:rPr>
  </w:style>
  <w:style w:type="character" w:styleId="WW8Num11z0">
    <w:name w:val="WW8Num11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basedOn w:val="Style8"/>
    <w:qFormat/>
    <w:rPr>
      <w:sz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basedOn w:val="Style8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color w:val="FF0000"/>
      <w:sz w:val="24"/>
      <w:szCs w:val="2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basedOn w:val="Style8"/>
    <w:qFormat/>
    <w:rPr>
      <w:sz w:val="16"/>
      <w:szCs w:val="16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4">
    <w:name w:val="Гипертекстовая ссылка"/>
    <w:basedOn w:val="Style8"/>
    <w:qFormat/>
    <w:rPr>
      <w:color w:val="106BBE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7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Данные таблицы"/>
    <w:basedOn w:val="Style30"/>
    <w:qFormat/>
    <w:pPr/>
    <w:rPr/>
  </w:style>
  <w:style w:type="paragraph" w:styleId="Style33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6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40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1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ема примечания"/>
    <w:basedOn w:val="Style36"/>
    <w:next w:val="Style36"/>
    <w:qFormat/>
    <w:pPr/>
    <w:rPr>
      <w:b/>
      <w:bCs/>
      <w:sz w:val="20"/>
      <w:szCs w:val="20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Дата и номер"/>
    <w:basedOn w:val="Normal"/>
    <w:next w:val="Style3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5">
    <w:name w:val="Название_пост"/>
    <w:basedOn w:val="Heading"/>
    <w:next w:val="Style54"/>
    <w:qFormat/>
    <w:pPr/>
    <w:rPr>
      <w:b/>
      <w:bCs/>
      <w:sz w:val="32"/>
      <w:szCs w:val="24"/>
    </w:rPr>
  </w:style>
  <w:style w:type="paragraph" w:styleId="Style56">
    <w:name w:val="Исполнитель"/>
    <w:basedOn w:val="Style2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7">
    <w:name w:val="Рассылка"/>
    <w:basedOn w:val="Style2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8">
    <w:name w:val="Подпункт_пост"/>
    <w:basedOn w:val="Style26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2.wmf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Владелец</dc:creator>
  <dc:description/>
  <dc:language>en-US</dc:language>
  <cp:lastModifiedBy>Пользователь</cp:lastModifiedBy>
  <cp:lastPrinted>2020-03-13T14:07:00Z</cp:lastPrinted>
  <dcterms:modified xsi:type="dcterms:W3CDTF">2022-11-14T10:08:00Z</dcterms:modified>
  <cp:revision>2</cp:revision>
  <dc:subject/>
  <dc:title>В ст</dc:title>
</cp:coreProperties>
</file>