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ГИТЕ ЛЕС ОТ ПОЖАРА!!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ХОДЯСЬ В ЛЕСУ, НЕ НАРУШАЙ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ПОЖАРНОЙ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При разведении костра используйте место в дали от кустарников и скошенной трав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льзя применять для разжигания костра бензин и другие горючие смес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ходя из леса потушите костер: залейте водой, присыпьте земл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 оставляйте без присмотра костер, особенно в ветреную погод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 бросайте не затушенные спички и окурки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ДИННЫЙ ТЕЛЕФОН ПОЖАРНЫХ И СПАСАТЕЛЕЙ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01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8:00Z</dcterms:created>
  <dc:creator>ГПН</dc:creator>
  <dc:description/>
  <dc:language>en-US</dc:language>
  <cp:lastModifiedBy>admin</cp:lastModifiedBy>
  <cp:lastPrinted>2013-04-09T10:52:00Z</cp:lastPrinted>
  <dcterms:modified xsi:type="dcterms:W3CDTF">2022-03-25T07:28:00Z</dcterms:modified>
  <cp:revision>2</cp:revision>
  <dc:subject/>
  <dc:title>БЕРЕГИТЕ ЛЕС ОТ ПОЖАРА</dc:title>
</cp:coreProperties>
</file>