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б отделе по земельным отношениям, архитектуре и градостроительству администрации городского поселения Гаврилов-Ям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1. Отдел по земельным отношениям</w:t>
      </w:r>
      <w:r>
        <w:rPr>
          <w:bCs/>
          <w:color w:val="000000"/>
          <w:sz w:val="28"/>
          <w:szCs w:val="28"/>
        </w:rPr>
        <w:t>, архитектуре и градостроительству</w:t>
      </w:r>
      <w:r>
        <w:rPr>
          <w:sz w:val="28"/>
          <w:szCs w:val="28"/>
        </w:rPr>
        <w:t xml:space="preserve"> (далее по тексту – отдел) является структурным подразделением администрации городского поселения Гаврилов-Ям, создается, реорганизуется и ликвидируется решением Муниципального Совета городского посе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Непосредственно подчиняется Главе администрации. Работа отдела курируется первым  заместителем Главы администрации  городского поселения Гаврилов-Я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2. Специалисты отдела назначаются на должность и освобождаются от должности Главой администрации городского поселения Гаврилов-Я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3. В своей деятельности отдел руководствуется Законами Российской Федерации, Указами Президента РФ, Законами Ярославской области, Уставом городского поселения Гаврилов-Ям, постановлениями и распоряжениями администрации городского поселения, решениями Муниципального Совета, ведомственными отраслевыми нормативными актами и настоящим Положением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Должностные инструкции специалистов утверждаются Главой администрации городского поселения Гаврилов-Ям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отдела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Техническое обеспечение и подготовка документов для осуществления муниципального управления земельными ресурсам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Формирование единой стратегии социально-экономического и рационального использования земельных ресурсов города в целях удовлетворения общественных потребностей и повышения жизненного уровня жителей города Гаврилов-Ям, эффективного развития и формирования производственной и социальной инфраструктуры, рационального природо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Участие в процедуре разграничения государственной собственности на землю в соответствии с Федеральным законом «О разграничении государственной собственности на землю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одготовка необходимых документов, обоснований и рекомендаций к решениям, принимаемым администрацией, в области землеустройства для осуществления муниципального управления земельными ресурсами город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2.5. Подготовка и утверждение в установленном законодательством порядке документов по градостроительной деятельности и архитектурно-градостроительному планированию развития территории городского поселения Гаврилов-Ям в пределах своей компетенции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Отдел выполняет функции, возложенные на него законодательством Российской Федерации и данным положени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Заключает договора аренды земельных участ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Ведет реестры договоров аренды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дготавливает проекты постановлений по вопросам входящим в компетенцию от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4. Подготавливает и утверждает материалы на земельные участки, выставляемые на торги с целью их продажи или продажи права на заключение договоров их аренды гражданам и юридическим лицам в пределах своей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готавливает и оформляет в установленном порядке документы для проведения аукционов с целью продажи земельных участков в собственность, а так же оформляет результат проведения аукцио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одготавливает и оформляет в установленном порядке документы для проведения аукционов на право заключения договоров аренды земельных участков, а так же оформляет результат проведения аукцион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Рассматривает и утверждает документы, связанные с выкупом земельных участков собственниками, расположенных на них зданий, сооружений в пределах своей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Осуществляет муниципальный контроль за использованием земель на территории городского поселения Гаврилов-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существляет выдачу градостроительного плана земельных участков, расположенных в границах городского поселения Гаврилов-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0. Осуществляет иные функции по управлению земельными ресурсами на территории городского поселения Гаврилов-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При необходимости подготавливает материалы для предоставления в судебные, надзорные и иные инстан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12. Рассматривает и утверждает территориальные комплексные схемы градостроительного планирования развития территории, градостроительного раздела целевых программ субъектов экономического развития территории в пределах своей компетен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13. Содействует проектным организациям в разработке правил застройки территорий городского поселения в области градостроительной деятельност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14. Организует конкурсы на разработку градостроительной и проектной документации архитектурно-художественного оформления и благоустройства территории городского поселения по согласованию с Главой городского посел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5. Согласовывает в установленном законодательном порядке проектную документацию объектов жилищно-гражданского, социально-бытового, производственного, коммунального назначения, инженерной и транспортной инфраструктур, благоустройства территории городского поселения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3.16. Рассматривает и утверждает документацию по выбору земельных участков для градостроительной деятельности, установлению границ земельных участков в пределах своей компетенции. 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17. Совместно с лицом, осуществляющим строительство, землеустроителем, участвует в пределах своей компетенции в определении на местности красных линий, регулирования застройки зданий, строений и сооружений, трасс инженерных коммуникаций, на выделенном земельном участке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18. Ведет работы по инвентаризации объектов городского поселения (на предмет строительства, реконструкции, в составе комиссии оценки аварийности состояния, необходимости сноса, восстановления)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19. Подготавливает материалы по вопросам градостроительной деятельности для информирования населения о состоянии среды жизнедеятельности и намерениях ее изменения в границах городского поселения по согласованию с Главой городского поселения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20. Рассматривает заявления, обращения, жалобы граждан и юридических лиц. Принимает решения в пределах своей компетенции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3.21. Ведет электронную базу данных по вопросам, относящимся к своей компетен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2. Предоставляет статистическую отчетность и иную информацию в государственные орг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3. Ведет архивное делопроизводство и архивную отчетность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отдел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ля обеспечения своей деятельности отдел имеет право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необходимую информацию от структурных подразделений администрации городского поселения Гаврилов-Я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Запрашивать информацию о деятельности предприятий, учреждений, органов государственной власти и местного самоуправления в объемах, необходимых для исполнения функций отдел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3. Привлекать для участия в своей работе представителей государственных органов, органов местного самоуправления, организаций независимо от организационно-правовых форм и форм собственности и других заинтересованных лиц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4. Принимать в пределах своей компетенции решения, обязательные для муниципальных предприятий и учреждений, их должностных лиц.</w:t>
      </w:r>
    </w:p>
    <w:p>
      <w:pPr>
        <w:pStyle w:val="Normal"/>
        <w:shd w:fill="FFFFFF" w:val="clear"/>
        <w:ind w:firstLine="60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труктура отдела.</w:t>
      </w:r>
    </w:p>
    <w:p>
      <w:pPr>
        <w:pStyle w:val="Normal"/>
        <w:shd w:fill="FFFFFF" w:val="clear"/>
        <w:ind w:firstLine="603"/>
        <w:jc w:val="both"/>
        <w:rPr/>
      </w:pPr>
      <w:r>
        <w:rPr>
          <w:sz w:val="28"/>
          <w:szCs w:val="28"/>
        </w:rPr>
        <w:t>5.1. Отдел возглавляет начальник отдела, назначаемый на должность и освобождаемый от должности Главой администрации городского поселения Гаврилов-Ям.</w:t>
      </w:r>
    </w:p>
    <w:p>
      <w:pPr>
        <w:pStyle w:val="Normal"/>
        <w:shd w:fill="FFFFFF" w:val="clear"/>
        <w:ind w:firstLine="603"/>
        <w:jc w:val="both"/>
        <w:rPr/>
      </w:pPr>
      <w:r>
        <w:rPr>
          <w:sz w:val="28"/>
          <w:szCs w:val="28"/>
        </w:rPr>
        <w:t>5.2. Начальник отдела имеет в подчинении специалистов в соответствии со штатным расписанием администрации городского поселения Гаврилов-Ям, которые назначаются на должность и освобождаются от должности Главой администрации городского поселения по согласованию с начальником отдела.</w:t>
      </w:r>
    </w:p>
    <w:p>
      <w:pPr>
        <w:pStyle w:val="Normal"/>
        <w:shd w:fill="FFFFFF" w:val="clear"/>
        <w:ind w:firstLine="603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лномочия начальника отдела.</w:t>
      </w:r>
    </w:p>
    <w:p>
      <w:pPr>
        <w:pStyle w:val="TextBody"/>
        <w:spacing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Руководит деятельностью отдела в соответствии с должностной инструкцией.</w:t>
      </w:r>
    </w:p>
    <w:p>
      <w:pPr>
        <w:pStyle w:val="TextBody"/>
        <w:spacing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Несет персональную ответственность за выполнение  возложенных на отдел задач и функций.</w:t>
      </w:r>
    </w:p>
    <w:p>
      <w:pPr>
        <w:pStyle w:val="TextBody"/>
        <w:spacing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Издает  предписания по вопросам, входящим в компетенцию отдела.</w:t>
      </w:r>
    </w:p>
    <w:p>
      <w:pPr>
        <w:pStyle w:val="TextBody"/>
        <w:spacing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Несет персональную ответственность за результативность и эффективность деятельности отдела, гарантирует надлежащее выполнение возложенных на него задач и функций, обеспечивает выполнение постановлений и распоряжений администрации городского поселения.</w:t>
      </w:r>
    </w:p>
    <w:p>
      <w:pPr>
        <w:pStyle w:val="TextBody"/>
        <w:spacing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Распоряжается в соответствии с действующим законодательством имуществом и средствами, закрепленными за отделом.</w:t>
      </w:r>
    </w:p>
    <w:p>
      <w:pPr>
        <w:pStyle w:val="TextBody"/>
        <w:spacing w:before="0" w:after="0"/>
        <w:ind w:right="7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Контролирует выполнение работниками отдела своих должностных обязанностей и соблюдение ими трудовой дисциплины, выносит в установленном порядке предложения о премировании работников и наложения на них взысканий в соответствии с действующим законодательством о труде, муниципальной службе, регламентом работы администрации городского поселения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Ликвидация и реорганизация отдел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Ликвидация и реорганизация отдела производится по решению Главы администрации городского поселения и Муниципального Совета городского поселения Гаврилов-Ям в соответствии с действующим законодательством РФ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55:00Z</dcterms:created>
  <dc:creator>1</dc:creator>
  <dc:description/>
  <cp:keywords/>
  <dc:language>en-US</dc:language>
  <cp:lastModifiedBy>User 2012 -1</cp:lastModifiedBy>
  <cp:lastPrinted>2018-01-26T09:55:00Z</cp:lastPrinted>
  <dcterms:modified xsi:type="dcterms:W3CDTF">2018-01-29T06:41:00Z</dcterms:modified>
  <cp:revision>18</cp:revision>
  <dc:subject/>
  <dc:title>ПОЛОЖЕНИЕ</dc:title>
</cp:coreProperties>
</file>