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 по продаже земельного участка, расположенного на территории городского поселения Гаврилов-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городского поселения Гаврилов-Ям сообщает о результатах проведения аукциона по продаже земельного участка, расположенного на территории городского поселения Гаврилов-Ям по Лоту 1 аукцион признан несостоявшимся, по причине подачи единственной заявки на участие в аукционе. Договор купли-продажи земельного участка заключается по начальной цене 63 000,00 руб. с Теймуровым А. 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3:00Z</dcterms:created>
  <dc:creator>neo</dc:creator>
  <dc:description/>
  <cp:keywords/>
  <dc:language>en-US</dc:language>
  <cp:lastModifiedBy>RePack by Diakov</cp:lastModifiedBy>
  <cp:lastPrinted>2021-09-28T10:25:00Z</cp:lastPrinted>
  <dcterms:modified xsi:type="dcterms:W3CDTF">2021-10-13T08:54:00Z</dcterms:modified>
  <cp:revision>38</cp:revision>
  <dc:subject/>
  <dc:title>АДМИНИСТРАЦИЯ</dc:title>
</cp:coreProperties>
</file>