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Муниципального Совета городского поселения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Гаврилов-Ям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оложения о присвоении з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очетный гражданин города Гаврилов-Ям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 редакции Решения № 35 от 25.02.2020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Гаврилов-Я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4.2016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Российской Федерации № 131-ФЗ от 06.10.2013 «Об общих принципах организации местного самоуправления», руководствуясь ст.22 Устава городского поселения Гаврилов-Ям, в целях признания выдающихся заслуг граждан перед городским поселением Гаврилов-Ям, а также поощрения деятельности, направленной на пользу городского поселения, обеспечения его благополучия и процве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городского поселения Гаврилов-Ям </w:t>
      </w:r>
    </w:p>
    <w:p>
      <w:pPr>
        <w:pStyle w:val="Normal"/>
        <w:autoSpaceDE w:val="false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своении звания «Почетный гражданин города Гаврилов-Ям»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ие решения Муниципального Совета городского поселения Гаврилов-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75 от 06.02.2007 «Об утверждении Положения о звании «Почетный гражданин города Гаврилов-Ям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№ 242 от 16.06.2009 «</w:t>
      </w:r>
      <w:r>
        <w:rPr>
          <w:color w:val="000000"/>
          <w:sz w:val="28"/>
          <w:szCs w:val="28"/>
        </w:rPr>
        <w:t>О внесении изменений в Положение о звании «Почетный гражданин города Гаврилов-Ям», утвержденным решением Муниципального Совета городского поселения от 05.02.2007 г. № 75</w:t>
      </w:r>
      <w:r>
        <w:rPr>
          <w:sz w:val="28"/>
          <w:szCs w:val="28"/>
        </w:rPr>
        <w:t>»;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93 от 05.06.2007 «О внесении изменений в Положение «О Почетном гражданине города Гаврилов-Ям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ссию по осуществлению социальной политики Муниципального Совета городского поселения Гаврилов-Ям (председатель Пятницкая В.А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публиковать настоящее решение в газете «Гаврилов-Ямский вестник» и на официальном сайте Администрации городского поселения Гаврилов-Ям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аврилов-Ям                                  А.Н.Тощ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аврилов-Ям                                          А.Б.Сергеичев</w:t>
      </w:r>
    </w:p>
    <w:p>
      <w:pPr>
        <w:pStyle w:val="Normal"/>
        <w:jc w:val="both"/>
        <w:rPr/>
      </w:pPr>
      <w:r>
        <w:rPr>
          <w:sz w:val="28"/>
          <w:szCs w:val="28"/>
        </w:rPr>
        <w:t>26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аврилов-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.04.2016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звания «Почетный гражданин города Гаврилов-Ям»</w:t>
      </w:r>
    </w:p>
    <w:p>
      <w:pPr>
        <w:pStyle w:val="ConsPlusNormal"/>
        <w:ind w:firstLine="540"/>
        <w:jc w:val="center"/>
        <w:rPr>
          <w:i/>
          <w:i/>
          <w:color w:val="FF0000"/>
        </w:rPr>
      </w:pPr>
      <w:r>
        <w:rPr>
          <w:i/>
          <w:color w:val="FF0000"/>
        </w:rPr>
        <w:t>( в редакции Решения № 35 от 25.02.2020)</w:t>
      </w:r>
    </w:p>
    <w:p>
      <w:pPr>
        <w:pStyle w:val="ConsPlusNormal"/>
        <w:ind w:firstLine="540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порядок присвоения звания «Почетный гражданин города Гаврилов-Ям», регламентирует статус лиц, удостоенных этого звания.</w:t>
      </w:r>
    </w:p>
    <w:p>
      <w:pPr>
        <w:pStyle w:val="ConsPlusNormal"/>
        <w:ind w:firstLine="540"/>
        <w:jc w:val="both"/>
        <w:rPr/>
      </w:pPr>
      <w:r>
        <w:rPr/>
        <w:t>1.2. Звание «Почетный гражданин города Гаврилов-Ям» является высшим знаком признательности жителей города лицу, внесшему выдающийся вклад в развитие Гаврилов-Яма и укрепление его авторитета.</w:t>
      </w:r>
    </w:p>
    <w:p>
      <w:pPr>
        <w:pStyle w:val="ConsPlusNormal"/>
        <w:ind w:firstLine="540"/>
        <w:jc w:val="both"/>
        <w:rPr/>
      </w:pPr>
      <w:r>
        <w:rPr/>
        <w:t>1.3. Основанием для присвоения звания «Почетный гражданин города Гаврилов-Ям» являются:</w:t>
      </w:r>
    </w:p>
    <w:p>
      <w:pPr>
        <w:pStyle w:val="ConsPlusNormal"/>
        <w:ind w:firstLine="540"/>
        <w:jc w:val="both"/>
        <w:rPr/>
      </w:pPr>
      <w:r>
        <w:rPr/>
        <w:t>- существенный вклад в развитие Гаврилов-Яма и обеспечение благополучия его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авторитет кандидата среди жителей г.Гаврилов-Ям, приобретенный длительной и плодотворной общественной, культурной, творческой, научной, политической, хозяйственной, а также иной деятельностью с выдающимися конкретными и полезными результатами для г.Гаврилов-Ям. В  том числе деятельностью, не связанной с должностными обязанностями по основному месту работы( в редакции Решения № 35 от 25.02.2020)</w:t>
      </w:r>
    </w:p>
    <w:p>
      <w:pPr>
        <w:pStyle w:val="ConsPlusNormal"/>
        <w:ind w:firstLine="540"/>
        <w:jc w:val="both"/>
        <w:rPr/>
      </w:pPr>
      <w:r>
        <w:rPr/>
        <w:t>- достижения в организации и осуществлении благотворительной и попечительской деятельности в городе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ичные заслуги по защите прав и законных интересов жителей города, а также по сохранению исторического и культурного наследия гор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международная деятельность, способствующая укреплению добрососедских отношений, побратимских связей, развитию и поддержке предприятий, развитию туристического обмена, торговли и прочей деятельности, полезной для города Гаврилов-Ям и его ж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ая созидательная деятельность, способствующая социально-экономическому и культурному развитию города Гаврилов-Ям, повышению его роли и авторитета в России.</w:t>
      </w:r>
    </w:p>
    <w:p>
      <w:pPr>
        <w:pStyle w:val="ConsPlusNormal"/>
        <w:ind w:firstLine="540"/>
        <w:jc w:val="both"/>
        <w:rPr/>
      </w:pPr>
      <w:r>
        <w:rPr/>
        <w:t>1.4. Звание «Почетный гражданин города Гаврилов-Ям» присваивается гражданам решением Муниципального Совета городского поселения Гаврилов-Ям одному кандидату один раз в год.</w:t>
      </w:r>
    </w:p>
    <w:p>
      <w:pPr>
        <w:pStyle w:val="ConsPlusNormal"/>
        <w:ind w:firstLine="540"/>
        <w:jc w:val="both"/>
        <w:rPr/>
      </w:pPr>
      <w:r>
        <w:rPr/>
        <w:t>1.5. Звание «Почетный гражданин города Гаврилов-Ям» не может быть присвоено лицам, которые имеют непогашенную судимость.</w:t>
      </w:r>
    </w:p>
    <w:p>
      <w:pPr>
        <w:pStyle w:val="ConsPlusNormal"/>
        <w:ind w:firstLine="540"/>
        <w:jc w:val="both"/>
        <w:rPr/>
      </w:pPr>
      <w:r>
        <w:rPr/>
        <w:t>1.6. Расходы органов местного самоуправления городского поселения Гаврилов-Ям, связанные с реализацией настоящего Положения, возмещаются за счет средств бюджета городского поселения Гаврилов-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2. Порядок представления к званию </w:t>
      </w:r>
    </w:p>
    <w:p>
      <w:pPr>
        <w:pStyle w:val="ConsPlusNormal"/>
        <w:ind w:firstLine="540"/>
        <w:jc w:val="center"/>
        <w:rPr/>
      </w:pPr>
      <w:r>
        <w:rPr/>
        <w:t>«Почетный гражданин города Гаврилов-Ям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ссмотрение вопроса о присвоении звания «Почетный гражданин города Гаврилов-Ям» рассматривается при наличии ходатайства. Ходатайство о присвоении звания вносится на имя председателя Муниципального Совета городского поселения Гаврилов-Ям до 15 мая текущего года.</w:t>
      </w:r>
    </w:p>
    <w:p>
      <w:pPr>
        <w:pStyle w:val="ConsPlusNormal"/>
        <w:ind w:firstLine="540"/>
        <w:jc w:val="both"/>
        <w:rPr/>
      </w:pPr>
      <w:r>
        <w:rPr/>
        <w:t>Право направлять ходатайство принадлежит:</w:t>
      </w:r>
    </w:p>
    <w:p>
      <w:pPr>
        <w:pStyle w:val="ConsPlusNormal"/>
        <w:ind w:firstLine="540"/>
        <w:jc w:val="both"/>
        <w:rPr/>
      </w:pPr>
      <w:r>
        <w:rPr/>
        <w:t>- трудовым коллективам организаций, учреждений и предприятий независимо от форм собственности;</w:t>
      </w:r>
    </w:p>
    <w:p>
      <w:pPr>
        <w:pStyle w:val="ConsPlusNormal"/>
        <w:ind w:firstLine="540"/>
        <w:jc w:val="both"/>
        <w:rPr/>
      </w:pPr>
      <w:r>
        <w:rPr/>
        <w:t>- общественным организациям и иным не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 xml:space="preserve">- органам общественного самоуправления; </w:t>
      </w:r>
    </w:p>
    <w:p>
      <w:pPr>
        <w:pStyle w:val="ConsPlusNormal"/>
        <w:ind w:firstLine="540"/>
        <w:jc w:val="both"/>
        <w:rPr/>
      </w:pPr>
      <w:r>
        <w:rPr/>
        <w:t>- Администрации городского поселения Гаврилов-Ям.</w:t>
      </w:r>
    </w:p>
    <w:p>
      <w:pPr>
        <w:pStyle w:val="ConsPlusNormal"/>
        <w:ind w:firstLine="540"/>
        <w:jc w:val="both"/>
        <w:rPr/>
      </w:pPr>
      <w:r>
        <w:rPr/>
        <w:t>2.2. Ходатайство оформляется в письменной форме и должно содержать следующи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ходатайствующего о присвоении з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 кандидата на присвоение з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, место жительства кандида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(службы), должность, профессия и иное социальное положение кандидата, общественная деятельность и награ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подробное изложение заслуг кандидата на присвоение почетного звания перед городом, его вклада в социально-экономическое, общественное, культурное развитие города или прославление города в иных формах. В том числе заслуг, не связанных с должностными обязанностями по основному месту работы ( в редакции Решения № 35 от 25.02.2020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кандидата на присвоение почетного звания размером 10*15 см.</w:t>
      </w:r>
    </w:p>
    <w:p>
      <w:pPr>
        <w:pStyle w:val="Normal"/>
        <w:ind w:left="708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в случае присвоения звания посмертно – согласие близких родственников (наследников).( в редакции Решения № 35 от 25.02.202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ходатайству о присвоении почетного звания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, от которого выдвигается кандида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о выдвижении кандида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, место работы (службы), должность, домашний адрес представителя, который будет представлять кандидата на присвоение звания «Почетный гражданин города Гаврилов-Ям» на комиссии по предварительному рассмотрению ходатайства и на заседании Муниципального Совета городского поселения Гаврилов-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своения з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Гаврилов-Я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3.1. Председатель Муниципального Совета городского поселения Гаврилов-Ям в срок до 25 мая текущего года своим распоряжением формирует комиссию по предварительному рассмотрению ходатайства (далее – Комиссия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формируется в составе не менее 9 человек. Кандидаты в состав Комиссии вносятся по предложению Главы городского поселения Гаврилов-Ям и председателя Муниципального Совета городского поселения Гаврилов-Ям. При этом количество кандидатов, предлагаемых Главой городского поселения, как правило, не должно быть менее 4 человек, председателем Муниципального Совета -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ы Муниципального Совета городского поселения Гаврилов-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ского поселения Гаврилов-Ям (первый заместитель Главы городского поселения Гаврилов-Я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дминистрации городского поселения Гаврилов-Я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и Общественной палаты городского п оселения Гаврилов-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лица по усмотрению председателя Муниципального Совета городского поселения Гаврилов-Ям, Главы городского поселения Гаврилов-Ям.</w:t>
      </w:r>
    </w:p>
    <w:p>
      <w:pPr>
        <w:pStyle w:val="ConsPlusNormal"/>
        <w:ind w:firstLine="540"/>
        <w:jc w:val="both"/>
        <w:rPr/>
      </w:pPr>
      <w:r>
        <w:rPr/>
        <w:t>3.2. Работой Комиссии руководит председатель, избираемый из членов Комиссии, а в его отсутствие - один из членов Комиссии, назначаемый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созывается в 10-дневный срок с момента ее назначения, оформляется протоколом, в котором отраж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рисутствовавших на заседании членов Комисс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 и в отношении кого вынесено ходатайств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, высказанные замечания, пожел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овавшими членами Комиссии и имеет порядковы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на основании представленных документов оценивает заслуги кандидата на присвоение звания перед городом, его вклад в развитие и прославление  г.Гаврилов-Ям, а также его деятельность, в том числе  не связанную с должностными обязанностями ( в редакции Решения № 35 от 25.02.202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ого ходатайства и прилагаемых документов требованиям пунктов 2.2 и 2.3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решение комиссии принимается 2/3 голосов от общего количества членов Комиссии. По результатам рассмотрения ходатайства комиссия принимает мотивированное решение о присвоении звания «Почетный гражданин города Гаврилов-Яма» либо об отклонении ходата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, исключающих принятие решения, председатель Комиссии имеет право решающего голоса. В случае отклонения ходатайства указываются мотивы откло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жет запросить дополнительную информацию на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 в 10-дневный срок с момента принятия решения направляет его в Муниципальный Совет городского поселения Гаврилов-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оступлении решения Комиссии в Муниципальный Совет ходатайство рассматривается на ближайшем заседании Муниципального Совета. Порядок принятия решения о присвоении почетного звания регулируется Регламентом Муниципального Совета городского поселения Гаврилов-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ату официальной церемонии определяет Муниципальный Совет городского поселения Гаврилов-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Муниципального Совета городского поселения Гаврилов-Ям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отказа в присвоении звания «Почетный гражданин города Гаврилов-Ям» повторное ходатайство на данного гражданина может быть подано не ранее чем через 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Знаки отличия и пра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четного гражданина города Гаврилов-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i/>
          <w:color w:val="FF0000"/>
          <w:sz w:val="28"/>
          <w:szCs w:val="28"/>
        </w:rPr>
        <w:t>Гражданину, удостоенному звания «Почетный гражданин города Гаврилов-Ям», в торжественной обстановке вручается удостоверение Почетного гражданина, диплом Почетного гражданина, лента Почетного гражданина (описание знаков отличия - в Приложении 1).</w:t>
      </w:r>
    </w:p>
    <w:p>
      <w:pPr>
        <w:pStyle w:val="Normal"/>
        <w:ind w:firstLine="540"/>
        <w:jc w:val="both"/>
        <w:rPr/>
      </w:pPr>
      <w:r>
        <w:rPr>
          <w:i/>
          <w:color w:val="FF0000"/>
          <w:sz w:val="28"/>
          <w:szCs w:val="28"/>
        </w:rPr>
        <w:t>В случае присвоения звания посмертно удостоверение, диплом, лента  Почетного гражданина вручаются близким родственникам (наследникам) Почетного гражданина. Решение о вручении близким родственникам (наследникам) знаков отличия принимается Муниципальным Советом городского поселения Гаврилов-Ям одновременно с присвоением звания посмертно »(в редакции Решения № 35 от 25.02.202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Фотография и сведения о Почетном гражданине города Гаврилов-Ям в течение месяца с момента присвоения звания заносятся в книгу «Почетные граждане города Гаврилов-Ям». Книга хранится в Администрации городского поселения Гаврилов-Ям. По мере заполнения Книга передается в музе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присвоении звания вручается единоразовое денежное поощрение в размере 15 000 руб. (пятнадцать тысяч рублей) за счет средств бюджета городского поселения Гаврилов-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четный гражданин городского поселения Гаврилов-Ям приглашается Главой городского поселения Гаврилов-Ям на все официальные массовые мероприятия городского поселения Гаврилов-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четный гражданин городского поселения Гаврилов-Ям пользуется правом внеочередного приема руководителями и другими должностными лицами органов местного самоуправления городского поселения Гаврилов-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Лишение звания «Почетный гражданин города Гаврилов-Ям» может быть произведено только по решению Муниципального Совета городского поселения Гаврилов-Ям на основании вступившего в законную силу в отношении этого гражданина обвинительного приговора суда.</w:t>
      </w:r>
    </w:p>
    <w:p>
      <w:pPr>
        <w:pStyle w:val="ConsPlusNormal"/>
        <w:ind w:firstLine="540"/>
        <w:jc w:val="both"/>
        <w:rPr/>
      </w:pPr>
      <w:r>
        <w:rPr/>
        <w:t>5.2. После смерти Почетного гражданина города Гаврилов-Ям диплом и удостоверение могут быть переданы в музей на хранение, если наследниками не принято иное решение.</w:t>
      </w:r>
    </w:p>
    <w:p>
      <w:pPr>
        <w:pStyle w:val="Style21"/>
        <w:ind w:firstLine="709"/>
        <w:rPr/>
      </w:pPr>
      <w:r>
        <w:rPr>
          <w:color w:val="FF0000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Присвоение звания «Почетный гражданин города Гаврилов-Ям» обязывает граждан, удостоенных этого звания, служить примером в выполнении гражданского долга и исполнении других обязанностей, установленных Конституцией и законами Российской Федерации. Почетный гражданин города Гаврилов-Ям должен воздерживаться от действий, высказываний, порочащих честь города и его самого</w:t>
      </w:r>
      <w:r>
        <w:rPr>
          <w:i/>
          <w:color w:val="FF0000"/>
        </w:rPr>
        <w:t>( в редакции Решения № 35 от 25.02.2020)</w:t>
      </w:r>
      <w:r>
        <w:rPr>
          <w:i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Style21"/>
        <w:ind w:firstLine="709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</w:t>
      </w:r>
      <w:hyperlink w:anchor="P41">
        <w:r>
          <w:rPr>
            <w:rStyle w:val="InternetLink"/>
            <w:color w:val="0000FF"/>
          </w:rPr>
          <w:t>Положению</w:t>
        </w:r>
      </w:hyperlink>
    </w:p>
    <w:p>
      <w:pPr>
        <w:pStyle w:val="ConsPlusNormal"/>
        <w:jc w:val="right"/>
        <w:rPr/>
      </w:pPr>
      <w:r>
        <w:rPr/>
        <w:t>о присвоении звания "Почетный</w:t>
      </w:r>
    </w:p>
    <w:p>
      <w:pPr>
        <w:pStyle w:val="ConsPlusNormal"/>
        <w:jc w:val="right"/>
        <w:rPr/>
      </w:pPr>
      <w:r>
        <w:rPr/>
        <w:t>гражданин города Гаврилов-Я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17"/>
      <w:bookmarkEnd w:id="0"/>
      <w:r>
        <w:rPr/>
        <w:t>Описание</w:t>
      </w:r>
    </w:p>
    <w:p>
      <w:pPr>
        <w:pStyle w:val="ConsPlusNormal"/>
        <w:jc w:val="center"/>
        <w:rPr/>
      </w:pPr>
      <w:r>
        <w:rPr/>
        <w:t>знаков отличия Почетного гражданина города Гаврилов-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иплом Почетного гражданина города Гаврилов-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плом представляет собой плакетку цветом "темный орех" размером 220 x 180 мм. На лицевую часть плакетки, по центру, приклеен двухслойный золотой зеркальный пластик размером 190 x 150 мм.</w:t>
      </w:r>
    </w:p>
    <w:p>
      <w:pPr>
        <w:pStyle w:val="ConsPlusNormal"/>
        <w:ind w:firstLine="540"/>
        <w:jc w:val="both"/>
        <w:rPr/>
      </w:pPr>
      <w:r>
        <w:rPr/>
        <w:t>Все слова и изображения на пластике наносятся методом сублимации.</w:t>
      </w:r>
    </w:p>
    <w:p>
      <w:pPr>
        <w:pStyle w:val="ConsPlusNormal"/>
        <w:ind w:firstLine="540"/>
        <w:jc w:val="both"/>
        <w:rPr/>
      </w:pPr>
      <w:r>
        <w:rPr/>
        <w:t>В верхней центральной части расположено изображение герба городского поселения Гаврилов-Ям, над гербом - симметрично изогнутая лента, в центральной части по ленте - надпись "ГАВРИЛОВ-ЯМ", напечатанная заглавными буквами.</w:t>
      </w:r>
    </w:p>
    <w:p>
      <w:pPr>
        <w:pStyle w:val="ConsPlusNormal"/>
        <w:ind w:firstLine="540"/>
        <w:jc w:val="both"/>
        <w:rPr/>
      </w:pPr>
      <w:r>
        <w:rPr/>
        <w:t>Ниже печатаются слова:</w:t>
      </w:r>
    </w:p>
    <w:p>
      <w:pPr>
        <w:pStyle w:val="ConsPlusNormal"/>
        <w:ind w:firstLine="540"/>
        <w:jc w:val="both"/>
        <w:rPr/>
      </w:pPr>
      <w:r>
        <w:rPr/>
        <w:t>"ДИПЛОМ" - печатается заглавными буквами, применяется полужирное начертание;</w:t>
      </w:r>
    </w:p>
    <w:p>
      <w:pPr>
        <w:pStyle w:val="ConsPlusNormal"/>
        <w:ind w:firstLine="540"/>
        <w:jc w:val="both"/>
        <w:rPr/>
      </w:pPr>
      <w:r>
        <w:rPr/>
        <w:t>"ПОЧЕТНЫЙ ГРАЖДАНИН ГОРОДА ГАВРИЛОВ-ЯМ";</w:t>
      </w:r>
    </w:p>
    <w:p>
      <w:pPr>
        <w:pStyle w:val="ConsPlusNormal"/>
        <w:ind w:firstLine="540"/>
        <w:jc w:val="both"/>
        <w:rPr/>
      </w:pPr>
      <w:r>
        <w:rPr/>
        <w:t>ФАМИЛИЯ, Имя, Отчество награждаемого размещается в две строки, причем фамилия пишется заглавными буквами, к надписи применяется полужирное начертание;</w:t>
      </w:r>
    </w:p>
    <w:p>
      <w:pPr>
        <w:pStyle w:val="ConsPlusNormal"/>
        <w:ind w:firstLine="540"/>
        <w:jc w:val="both"/>
        <w:rPr/>
      </w:pPr>
      <w:r>
        <w:rPr/>
        <w:t>формулировка Решения Муниципального Совета городского поселения Гаврилов-Ям о присвоении звания;</w:t>
      </w:r>
    </w:p>
    <w:p>
      <w:pPr>
        <w:pStyle w:val="ConsPlusNormal"/>
        <w:ind w:firstLine="540"/>
        <w:jc w:val="both"/>
        <w:rPr/>
      </w:pPr>
      <w:r>
        <w:rPr/>
        <w:t xml:space="preserve">в нижней части располагаются надписи: </w:t>
      </w:r>
    </w:p>
    <w:p>
      <w:pPr>
        <w:pStyle w:val="ConsPlusNormal"/>
        <w:ind w:firstLine="540"/>
        <w:jc w:val="both"/>
        <w:rPr/>
      </w:pPr>
      <w:r>
        <w:rPr/>
        <w:t>- в левой части строки - "Председатель Муниципального Совета городского поселения Гаврилов-Ям", по центру - /подпись Председателя/, в правой части - И.О.Фамилия Председателя МС г/п Гаврилов-Ям;</w:t>
      </w:r>
    </w:p>
    <w:p>
      <w:pPr>
        <w:pStyle w:val="ConsPlusNormal"/>
        <w:ind w:firstLine="540"/>
        <w:jc w:val="both"/>
        <w:rPr/>
      </w:pPr>
      <w:r>
        <w:rPr/>
        <w:t>- в левой части строки - "Глава городского поселения Гаврилов-Ям", по центру - /подпись Главы/, в правой части - И.О.Фамилия Главы г/п Гаврилов-Ям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иже, по центру страницы, указывается текущий год, напечатанный прописными бук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достоверение Почетного гражданина города Гаврилов-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нк удостоверения Почетного гражданина города Гаврилов-Ям (далее - удостоверение) представляет собой книжку, обтянутую материалом темно-красного или бордового цвета, размером 210 x 65 мм (в развернутом виде).</w:t>
      </w:r>
    </w:p>
    <w:p>
      <w:pPr>
        <w:pStyle w:val="ConsPlusNormal"/>
        <w:ind w:firstLine="540"/>
        <w:jc w:val="both"/>
        <w:rPr/>
      </w:pPr>
      <w:r>
        <w:rPr/>
        <w:t>На обложке заглавными буквами в две строки золотым тиснением выполнена надпись "УДОСТОВЕРЕНИЕ ПОЧЕТНЫЙ ГРАЖДАНИН".</w:t>
      </w:r>
    </w:p>
    <w:p>
      <w:pPr>
        <w:pStyle w:val="ConsPlusNormal"/>
        <w:ind w:firstLine="540"/>
        <w:jc w:val="both"/>
        <w:rPr/>
      </w:pPr>
      <w:r>
        <w:rPr/>
        <w:t>Внутренние стороны удостоверения изготавливаются на листе белой бумаги с фоном трехцветного флаг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 левой внутренней стороне удостоверения в правой части воспроизведено графическое цветное изображение герба городского поселения Гаврилов-Ям и в левой части вклеена фотография размером 30 x 40 мм. Ниже герба слова "Дата выдачи". Фотография заверяется гербовой печатью Муниципального Совета городского поселения Гаврилов-Ям.</w:t>
      </w:r>
    </w:p>
    <w:p>
      <w:pPr>
        <w:pStyle w:val="ConsPlusNormal"/>
        <w:ind w:firstLine="540"/>
        <w:jc w:val="both"/>
        <w:rPr/>
      </w:pPr>
      <w:r>
        <w:rPr/>
        <w:t>На правой внутренней стороне удостоверения по центру в верхней части помещаются слова в две строчки "г.Гаврилов-Ям Ярославской области, Удостоверение №__"; по центру в две строчки располагается "Фамилия Имя Отчество", ниже - слова "Почетный гражданин города Гаврилов-Ям" (строчка печатается курсивом). В нижней левой части указывается номер и дата Решения Муниципального Совета городского поселения Гаврилов-Ям, которым принято решение о присвоении звания; ниже - "Председатель Муниципального Совета городского поселения Гаврилов-Ям» по центру - /подпись Председателя/, в правой части - И.О.Фамилия Председателя МС г/п Гаврилов-Ям; "Глава городского поселения Гаврилов-Ям", по центру - /подпись Главы/, в правой части - И.О.Фамилия Главы г/п Гаврилов-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Лента "Почетный гражданин города Гаврилов-Я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ента Почетного гражданина изготавливается из красного шелка размером 200 x 11 см. На одной половине ленты, по центру, располагается надпись "Почетный гражданин". Надпись выполнена золотым тиснением, размером 7 с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2:00Z</dcterms:created>
  <dc:creator>Пользователь</dc:creator>
  <dc:description/>
  <cp:keywords/>
  <dc:language>en-US</dc:language>
  <cp:lastModifiedBy>1</cp:lastModifiedBy>
  <cp:lastPrinted>2016-04-27T11:22:00Z</cp:lastPrinted>
  <dcterms:modified xsi:type="dcterms:W3CDTF">2020-04-13T08:28:00Z</dcterms:modified>
  <cp:revision>7</cp:revision>
  <dc:subject/>
  <dc:title/>
</cp:coreProperties>
</file>