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-851"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ЕКТ</w:t>
      </w:r>
    </w:p>
    <w:p>
      <w:pPr>
        <w:pStyle w:val="ConsPlusNormal"/>
        <w:ind w:left="-851"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 xml:space="preserve">униципальной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 xml:space="preserve">програм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Формирование современной городской среды городского поселения Гаврилов-Ям на 2018-2024 годы».</w:t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Style23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     </w:t>
      </w:r>
    </w:p>
    <w:p>
      <w:pPr>
        <w:pStyle w:val="Style23"/>
        <w:rPr/>
      </w:pPr>
      <w:r>
        <w:rPr>
          <w:b/>
          <w:sz w:val="36"/>
          <w:szCs w:val="28"/>
        </w:rPr>
        <w:t xml:space="preserve">                           </w:t>
      </w:r>
      <w:r>
        <w:rPr>
          <w:sz w:val="28"/>
          <w:szCs w:val="28"/>
        </w:rPr>
        <w:t>Паспорт муниципальной программы</w:t>
      </w:r>
    </w:p>
    <w:p>
      <w:pPr>
        <w:pStyle w:val="Style23"/>
        <w:jc w:val="center"/>
        <w:rPr>
          <w:sz w:val="32"/>
          <w:szCs w:val="32"/>
        </w:rPr>
      </w:pPr>
      <w:r>
        <w:rPr>
          <w:sz w:val="28"/>
          <w:szCs w:val="28"/>
        </w:rPr>
        <w:t>«Формирование современной городской среды городского поселения Гаврилов-Ям на 2018-2024 годы»</w:t>
      </w:r>
    </w:p>
    <w:p>
      <w:pPr>
        <w:pStyle w:val="Style2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8"/>
      </w:tblGrid>
      <w:tr>
        <w:trPr>
          <w:trHeight w:val="6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  МП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Формирование современной городской среды городского поселения Гаврилов-Ям» на 2018-2024 годы (далее – Программа)</w:t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уратор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меститель Главы Администрации городского поселения Гаврилов-Ям М.В.Киселев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л. (48534) 2-43-8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Муниципальное учреждение «Управление городского хозяйства»</w:t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и М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дминистрация городского поселения Гаврилов-Ям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униципальное учреждение «Управление городского хозяйств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рганизации коммунального комплекс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правляющие организации</w:t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еализация мероприятий, направленных на благоустройство дворовых территорий МКД с расположенными на них объектами, предназначенными для обслуживания и эксплуатации МКД и элементами благоустройства этих территорий, в том числе стоянки автотранспорта, тротуары, автодороги и проезды к домам, оборудование зон отдыха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благоустройство территории общего пользования в городском поселении Гаврилов-Ям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формирование современной городской среды, как в местах постоянного проживания (территории МКД), так и в местах общего пользования жителей городского поселения Гаврилов-Ям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влечение широкого круга населения к выбору объектов благоустройства, осуществление публичного контроля за производимыми работами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влечение заинтересованных лиц к работам по благоустройству в форме трудового или финансового участ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вышение качества жизни населения, формирование имиджа городского поселения Гаврилов-Ям.</w:t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оздание безопасных и благоприятных условий для проживания граждан в многоквартирных домах путем увеличения количества благоустроенных территорий МКД в общей массе МКД, расположенных на территории городского поселения Гаврилов-Ям;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 Повышение уровня комфортности проживания населения городского поселения Гаврилов-Ям путем увеличения количества благоустроенных муниципальных территорий общего пользования.</w:t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сновные целевые показатели (индикаторы)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количество благоустроенных дворовых территорий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ля благоустроенных дворовых  территорий от общего количества дворовых территорий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количество благоустроенных муниципальных территорий общего пользования;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лощадь благоустроенных муниципальных территорий общего пользова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ля площади благоустроенных муниципальных территорий общего пользова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ля финанс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ля труд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увеличение благоустроенных территорий МКД на 42 ед.;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увеличение количества благоустроенных территорий общего пользования на 5 ед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- создание благоприятных предпосылок для работ по благоустройству городского поселения Гаврилов-Ям на 2018-2024 годы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и этапы реализации  программ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18-2024 год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тапы реализации Программы не выделяются</w:t>
            </w:r>
          </w:p>
        </w:tc>
      </w:tr>
      <w:tr>
        <w:trPr>
          <w:trHeight w:val="46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мы  и источники финансирования программы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нсирование Программы осуществляется на принципах долевого участия с учетом выделения субсидий из Федерального бюджета и бюджета Ярославской области и средств на софинансирование проекта из бюджета городского поселения Гаврилов-Ям:</w:t>
            </w:r>
          </w:p>
          <w:tbl>
            <w:tblPr>
              <w:tblW w:w="5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  <w:gridCol w:w="2333"/>
            </w:tblGrid>
            <w:tr>
              <w:trPr>
                <w:trHeight w:val="1043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</w:rPr>
                    <w:t>Источники финансирования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  <w:t>Федеральный  бюджет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  <w:t>28651,7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</w:rPr>
                    <w:t>Областной бюджеты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  <w:t>13468,2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Cs/>
                    </w:rPr>
                  </w:pPr>
                  <w:r>
                    <w:rPr>
                      <w:bCs/>
                    </w:rPr>
                    <w:t>2604,72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724,65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 течение отчётного периода объёмы финансирования Программы за счёт всех источников финансирования уточняются (корректируются) по мере необходимости.</w:t>
            </w:r>
          </w:p>
        </w:tc>
      </w:tr>
      <w:tr>
        <w:trPr>
          <w:trHeight w:val="55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23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/>
            </w:pPr>
            <w:r>
              <w:rPr>
                <w:lang w:eastAsia="en-US"/>
              </w:rPr>
              <w:t>МЦП «Формирование современной городской среды городского поселения  Гаврилов-Ям на 2018-2024 годы»</w:t>
            </w:r>
          </w:p>
        </w:tc>
      </w:tr>
      <w:tr>
        <w:trPr>
          <w:trHeight w:val="55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актные лица, телефо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ый заместитель Главы Администрации городского поселения Гаврилов-Ям М.В.Киселев, тел. (48534) 2-43-86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 МУ «Управление городского хозяйства Седов А.В. тел.(48534)2-08-7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 и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деятельности органов местного самоуправления поселений, в соответствии с требованиями Федерального закона № 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, как одного из составляющих элементов комплексного развит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этапом, предшествующим разработке мероприятий муниципальной целевой программы «Формирование современной городской среды городского поселения Гаврилов-Ям» на 2018-2024 го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, является проведение объективного анализа современного состояния уровня благоустройства территории городского поселения, определение наиболее проблемных мест, определение приоритетных направлений развития территории города в целях создания современной городской среды, удобной и комфортной дл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спад, падение всех видов производства в 90-е годы и начале 2000-х годов отрицательно повлияли на общее состояние муниципального хозяйства, на состояние местного бюджета, социальной, коммунальной, транспортной инфраструктур, развитие которых практически прекрат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щутимые сдвиги произошли и в вопросах благоустройства территорий многоквартирных домов, в 15-ти из которых выполнен капитальный ремонт прилегающих территорий. Используя комплексный подход к решению вопросов благоустройства, территории МКД ремонтировались с примыкающими автодорогами, мостами, другими объектами, что самым положительным образом сказывается на настроении горожан и их оценке сдела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. 11 постановлением Правительства Российской Федерации от 09.02.2019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на 2018-2024 годы является реализация мероприятий, направленных на благоустройство дворовых территорий многоквартирных домов (далее – МКД) с расположенными на них объектами, предназначенными для обслуживания и эксплуатации таких домов и элементами благоустройства этих территорий, в том числе стоянками автотранспортных средств, тротуарами, автодорогами, подъездами, примыкающими к МКД, а также благоустройство  территорий общего пользования городского поселения Гаврилов-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формирования Программы являются – долевое участие бюджетов Российской Федерации, Ярославской области, и городского поселения Гаврилов-Ям в финансировании работ по благоустройству, приоритетность и обоснованность в выборе объектов благоустройства, привлечение широкого круга населения, как к выбору объектов благоустройства, так и к организации общественного контроля за качеством и сроками производимых работ, привлечение заинтересованных лиц к работам по благоустройству в форме трудового или финансового участия, синхронизация объектов благоустройства с реализуемыми на территории города проектами капитального ремонта МКД, проектами строительства, реконструкции объект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тогом реализации муниципальной целевой программы в 2018-2024 годах должно стать благоустройство территорий 42-х МКД и 5-и муниципальных территорий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, сроки и этапы реализации Программы, целевые индикаторы и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мероприятий, направленных на благоустройство дворовых территорий МКД с расположенными на них объектами, предназначенными для обслуживания и эксплуатации МКД и элементами благоустройства этих территорий, в том числе стоянки автотранспорта, тротуары, автодороги и проезды к домам, оборудование зон отдых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общего пользования в городском поселении Гаврилов-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временной городской среды, как в местах постоянного проживания (территории МКД), так и в местах общего пользования жителей городского поселения Гаврилов-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широкого круга населения к выбору объектов благоустройства, осуществление публичного контроля за производимыми рабо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заинтересованных лиц к работам по благоустройству в форме трудового или финансового учас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, формирование имиджа городского поселения  Гаврилов-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благоустроенных территорий МКД в общей массе МКД, расположенных на территории городского поселения Гаврилов-Ям за счет выполнения работ по благоустройству территорий 42-х МК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благоприятных условий для проживания граждан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благоустроенных муниципальных территорий общего поль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фортности проживания населения городского поселения Гаврилов-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реализации Программы: 2018-2024 год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целевых показателей муниципальной целевой программы  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851"/>
        <w:gridCol w:w="992"/>
        <w:gridCol w:w="851"/>
        <w:gridCol w:w="850"/>
        <w:gridCol w:w="851"/>
        <w:gridCol w:w="850"/>
        <w:gridCol w:w="851"/>
      </w:tblGrid>
      <w:tr>
        <w:trPr>
          <w:trHeight w:val="36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иница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змерен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76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Значения целевых показа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7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76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76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76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76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76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76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76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76"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. Количество благоустроенных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.Доля благоустроенных дворовых  территорий от общего количества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.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городского поселения Гаврилов-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4. Количество благоустроенных муниципальных территорий общего поль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3"/>
        <w:gridCol w:w="13632"/>
      </w:tblGrid>
      <w:tr>
        <w:trPr>
          <w:trHeight w:val="516" w:hRule="atLeast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3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Система программных мероприятий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программных мероприятий включает в себ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ый перечень дворовых территорий, нуждающихся в благоустройстве (с учетом их физического состояния) и подлежащих благоустройству согласно приложению 1 к программ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согласно приложению 2 к програм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, в случае предоставления заявки такими лиц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, в случае предоставления заявки такими лицам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. Ресурсное обеспечение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134"/>
        <w:gridCol w:w="1134"/>
        <w:gridCol w:w="992"/>
        <w:gridCol w:w="992"/>
        <w:gridCol w:w="1134"/>
        <w:gridCol w:w="1134"/>
      </w:tblGrid>
      <w:tr>
        <w:trPr>
          <w:trHeight w:val="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Объем финансирования, тыс. руб.</w:t>
            </w:r>
          </w:p>
        </w:tc>
      </w:tr>
      <w:tr>
        <w:trPr>
          <w:trHeight w:val="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В том числе по годам</w:t>
            </w:r>
          </w:p>
        </w:tc>
      </w:tr>
      <w:tr>
        <w:trPr>
          <w:trHeight w:val="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6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6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4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29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9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51,5</w:t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46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5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7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23,50</w:t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0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9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,00</w:t>
            </w:r>
          </w:p>
        </w:tc>
      </w:tr>
      <w:tr>
        <w:trPr>
          <w:trHeight w:val="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472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3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23,5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. Механизм реализации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и контроля за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инансирование Программы осуществляется на принципах долевого участия с участием средств федерального, областного бюджетов, бюджета городского поселения Гаврилов-Ям и средств иных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программы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городского поселения Гаврилов-Ям в информационно-телекоммуникационной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П (МЦП) осуществляется Ответственным исполнителем  программы в случа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 корректировке бюджета поселения в части изменения бюджетных ассигнований на реализацию МП(МЦП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корректировки основных направлений реализации мероприятий МП(МЦ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 изменений  и дополнений  программы утверждается   постановлением Администрации город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реализацией мероприятий Программы осуществляет Администрация городского поселения Гаврилов-Ям с привлечением членов общественной комиссии по контролю за качеством и сроками выполнения работ, хозяйствующий субъект, осуществляющий лицензированный вид деятельности по техническому надзору за ходом строительных работ, в соответствии с заключенным муниципальным контр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функции осуществляют также члены межведомственной комиссии, образованной 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требованиям действующего законодательства, на основании протокола общественной комиссии и в пределах бюджетных ассигнований, предусмотренных решением о бюджете городского поселения Гаврилов-Ям  на реализацию  муниципальной программой.  Рассмотрение и оценка предложений заинтересованных лиц о включении дворовой территории в муниципальную программу «Формирование современной городской среды городского поселения Гаврилов-Ям на 2018-2024 годы» осуществляется в соответствии с Порядком предоставления, рассмотрения и оценки предложений заинтересованных лиц о включении дворовой и общественной территории в муниципальную программу «Формирование современной городской среды городского поселения Гаврилов-Я», утвержденным постановлением Администрации городского поселения Гаврилов-Ям. Итоги общественного обсуждения указываются в протоколе общественной комиссии, состав которой утвержден постановлением Администрации городского поселения Гаврилов-Ям от 06.02.2017 № 7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(или) финансового участия. Выполнение видов работ из дополнительного перечня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 в размере не менее 20 процентов от общей стоимости соответствующего вида рабо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территорий общего пользования, на которых планируется благоустройство в текущем году, утверждается в соответствии с предложениями, поступившими от жителей в ходе публичных слушаний, исходя из лимитов бюджетных ассигнований, предусмотренных муниципальной программой.         Итоги общественного обсуждения указываются в протоколе оргкомитета по подготовке и проведению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городского поселения Гаврилов-Ям, а также муниципальных территорий общего пользования городского поселения осуществляется с учетом необходимости обеспечения физической, пространственной и информационной доступности зданий, сооружений, дворовых и муниципальных территорий общего пользования для инвалидов и других маломобильных групп на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а которых расположены многоквартирные дома, работы по благоустройству которых софинансируются из бюджета Ярославской области должны быть сформированы и поставлены на кадастровый уч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протокола собрания жителей Ярославской области об участии в программе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ского поселения Гаврилов-Ям (приложение 2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е современной городской среды городского поселения Гаврилов-Ям на 2018-2024 годы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социально-эконом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результативности и эффективности Муниципальной целевой программы производится согласно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259" w:right="851" w:gutter="0" w:header="0" w:top="567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 xml:space="preserve">  </w:t>
      </w:r>
      <w:r>
        <w:rPr>
          <w:lang w:eastAsia="ar-SA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к Муниципальной программ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«Формирование современной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городской среды городского поселения Гаврилов-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lang w:eastAsia="ar-SA"/>
        </w:rPr>
        <w:t xml:space="preserve">                                                                                                       </w:t>
      </w:r>
      <w:r>
        <w:rPr>
          <w:lang w:eastAsia="ar-SA"/>
        </w:rPr>
        <w:t>Ям на 2018-2024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36"/>
        <w:gridCol w:w="2362"/>
        <w:gridCol w:w="2138"/>
        <w:gridCol w:w="1221"/>
        <w:gridCol w:w="1630"/>
        <w:gridCol w:w="1534"/>
        <w:gridCol w:w="1156"/>
      </w:tblGrid>
      <w:tr>
        <w:trPr>
          <w:trHeight w:val="9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ые мероприятия, обеспечивающие выполнение задач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перечень работ, форма и доля участия заинтересованных лиц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й перечень работ, форма  и доля участия заинтересованных лиц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 тыс. руб.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</w:tr>
      <w:tr>
        <w:trPr>
          <w:trHeight w:val="12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Ярославской област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7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ный перечень дворовых территорий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уждающихся в благоустройстве  и подлежащих благоустройству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Кирова д.1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проезжей части перед домом, устройство нового тротуара и ремонт существующего тротуара у дома; устройство стоянок  для автотранспорта; замена старых светильников на новые светодиодные,  установка лавок и урн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сыпка детской площадки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2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етского игрового оборудования на  придомовой территории г. Гаврилов-Ям, ул.Кирова д.1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детского игрового оборудова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Сосновая д.3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подъезда к дому, ремонт проезжей части перед домом; устройство стоянок  для автотранспорта, устройство линии уличного освещения, установка светодиодных светильников, лавки, урны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2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2018 год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9,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,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4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придомовой территории г. Гаврилов-Ям,   ул. Машиностроителей д.3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ой территор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,8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6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,18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  ул.Машиностроителей д.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ой территор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7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3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47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Чапаева д.2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ой территор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15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Кирова д.7, 7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ой территор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етского город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8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,53</w:t>
            </w:r>
          </w:p>
        </w:tc>
      </w:tr>
      <w:tr>
        <w:trPr>
          <w:trHeight w:val="14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лых архитектурных форм на придомовой территории г. Гаврилов-Ям, ул.Молодежная д.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етского город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2019 год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5,8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6,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3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Победы д.54, 65, 68, 7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, устройство уличного освещения, установка лавочек и урн, устройство водоотвед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,00</w:t>
            </w:r>
          </w:p>
        </w:tc>
      </w:tr>
      <w:tr>
        <w:trPr>
          <w:trHeight w:val="18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Победы д.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, устройство уличного освещения, установка лавочек и урн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2020 год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7,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2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Пирогова д.1,1б,3,4,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, устройство уличного освещения, установка лавочек и урн, устройство водоотведения, устройство автостоянок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00</w:t>
            </w:r>
          </w:p>
        </w:tc>
      </w:tr>
      <w:tr>
        <w:trPr>
          <w:trHeight w:val="21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Менжинского д.48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 подъезда, устройство тротуара, устройство уличного освещения, установка лавочек и урн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00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Патова д.12, ул.Октябрьская д.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тротуара, устройство уличного освещения, установка лавочек и урн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2021 год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,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Менжинского д.5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, устройство уличного освещения, установка лавочек и урн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6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0</w:t>
            </w:r>
          </w:p>
        </w:tc>
      </w:tr>
      <w:tr>
        <w:trPr>
          <w:trHeight w:val="23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Коммунистическая д.1,2,3,4,5,6,7; ул.Менжинского д.52,54,56,5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 проездов, устройство тротуаров, устройство уличного освещения, установка лавочек и урн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0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2022год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,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0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Коммунистическая д.9,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становка детского игрового оборудования, водоотведения, парковка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00</w:t>
            </w:r>
          </w:p>
        </w:tc>
      </w:tr>
      <w:tr>
        <w:trPr>
          <w:trHeight w:val="21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Строителей д.1, Юбилейный пр. д. 1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, устройство уличного освещения, установка лавочек и урн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етского игрового оборудования, обустройство спортивной площадки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0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2023 год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2,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2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Комарова д.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, устройство уличного освещения, установка лавочек и урн.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00</w:t>
            </w:r>
          </w:p>
        </w:tc>
      </w:tr>
      <w:tr>
        <w:trPr>
          <w:trHeight w:val="20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ридомовой территории г. Гаврилов-Ям, ул.Кирова д.15, ул.Молодежная д.1,3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, устройство уличного освещения, установка лавочек и урн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етского игрового оборудования, обустройство спортивной площадки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2024 год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8,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6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0</w:t>
            </w:r>
          </w:p>
        </w:tc>
      </w:tr>
      <w:tr>
        <w:trPr>
          <w:trHeight w:val="21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задаче 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25,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09,3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1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4,74</w:t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ный перечень всех общественных территорий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нуждающихся в благоустройстве  и подлежащих благоустройству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городского парка г.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щественного туалета, снос 65 аварийных деревьев, отремонтированные  дорожки 47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, установка  15 скамеек, 10 урн, 15 светильников уличного освещения, установка 2 беседок, устройство сцены на  танцплощадке, мощение площадки 22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5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,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,9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тадиона, г. Гаврилов-Ям ул. Спортивная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дания раздевалок, ремонт дорожного покрытия, устройство уличного освещения, монтаж системы видеонаблюдения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0,0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6,6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,00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тадиона, г. Гаврилов-Ям ул. Спортивна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тадион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стадиона, г. Гаврилов-Ям ул. Спортивная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тадион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, прилегающей к пруду, г. Гаврилов-Ям ул. Патов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территор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лых архитектурных фор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, прилегающей к пруду, г. Гаврилов-Ям ул. Шишки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территор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лых архитектурных форм, очистка пруд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, прилегающей к пруду, г. Гаврилов-Ям ул. Шишки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территори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лых архитектурных форм, очистка пруд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задаче 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99,5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42,3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7,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9,98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 по программе: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24,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51,7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68,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4,7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8,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6,4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,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3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5,9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2,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3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3,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4,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8,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,9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5,3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9,7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1,5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3,5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357" w:right="567" w:gutter="0" w:header="0" w:top="125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lang w:eastAsia="ar-SA"/>
        </w:rPr>
        <w:t>Приложение 2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к Муниципальной программ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«Формирование современной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городской среды городского поселения Гаврилов-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</w:t>
      </w:r>
      <w:r>
        <w:rPr>
          <w:lang w:eastAsia="ar-SA"/>
        </w:rPr>
        <w:t>Ям на 2018-2024 годы»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left="6804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Форма для заполнения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жителей Ярославской области об учас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грамме </w:t>
      </w:r>
      <w:r>
        <w:rPr>
          <w:b/>
          <w:sz w:val="28"/>
          <w:szCs w:val="28"/>
          <w:lang w:eastAsia="ar-SA"/>
        </w:rPr>
        <w:t>Формирование современной городской среды городского поселения Гаврилов-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 жителей Ярославской области (далее – собрание) проведено в рамках реализации программы </w:t>
      </w:r>
      <w:r>
        <w:rPr>
          <w:sz w:val="28"/>
          <w:szCs w:val="28"/>
          <w:lang w:eastAsia="ar-SA"/>
        </w:rPr>
        <w:t>Формирование современной городской среды городского поселения Гаврилов-Ям (далее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 собрания</w:t>
      </w:r>
      <w:r>
        <w:rPr>
          <w:i/>
          <w:sz w:val="28"/>
          <w:szCs w:val="28"/>
        </w:rPr>
        <w:t xml:space="preserve">: ____________________________________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проведения собрания: </w:t>
      </w:r>
      <w:r>
        <w:rPr>
          <w:i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собрания: </w:t>
      </w:r>
      <w:r>
        <w:rPr>
          <w:i/>
          <w:sz w:val="28"/>
          <w:szCs w:val="28"/>
        </w:rPr>
        <w:t>оч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обрании присутствовали: </w:t>
      </w:r>
      <w:r>
        <w:rPr>
          <w:i/>
          <w:sz w:val="28"/>
          <w:szCs w:val="28"/>
        </w:rPr>
        <w:t>_______ 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на собрание: 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собран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избрании председательствующего </w:t>
      </w:r>
      <w:r>
        <w:rPr>
          <w:i/>
          <w:sz w:val="28"/>
          <w:szCs w:val="28"/>
        </w:rPr>
        <w:t>_________________________</w:t>
      </w:r>
      <w:r>
        <w:rPr>
          <w:sz w:val="28"/>
          <w:szCs w:val="28"/>
        </w:rPr>
        <w:t xml:space="preserve">, членов счетной комиссии </w:t>
      </w:r>
      <w:r>
        <w:rPr>
          <w:i/>
          <w:sz w:val="28"/>
          <w:szCs w:val="28"/>
        </w:rPr>
        <w:t xml:space="preserve"> 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оддержке участия в программе ____________________________________________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(далее – проект), который включает в себя </w:t>
      </w:r>
      <w:r>
        <w:rPr>
          <w:i/>
          <w:sz w:val="28"/>
          <w:szCs w:val="28"/>
        </w:rPr>
        <w:t>капитальный ремонт 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дресу: </w:t>
      </w:r>
      <w:r>
        <w:rPr>
          <w:i/>
          <w:sz w:val="28"/>
          <w:szCs w:val="28"/>
        </w:rPr>
        <w:t>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епосредственных интересах </w:t>
      </w:r>
      <w:r>
        <w:rPr>
          <w:i/>
          <w:sz w:val="28"/>
          <w:szCs w:val="28"/>
        </w:rPr>
        <w:t xml:space="preserve">_______ жите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роекта: </w:t>
      </w:r>
      <w:r>
        <w:rPr>
          <w:i/>
          <w:sz w:val="28"/>
          <w:szCs w:val="28"/>
        </w:rPr>
        <w:t>_____________ 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ициатор проекта: </w:t>
      </w:r>
      <w:r>
        <w:rPr>
          <w:i/>
          <w:sz w:val="28"/>
          <w:szCs w:val="28"/>
        </w:rPr>
        <w:t xml:space="preserve">_______________________________________________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 софинансировании проекта средствами жителей, предприятий,  организаций (за исключением бюджетных учреждений, государственных и муниципальных предприятий), индивидуальных предпринимателей в размере </w:t>
      </w:r>
      <w:r>
        <w:rPr>
          <w:i/>
          <w:sz w:val="28"/>
          <w:szCs w:val="28"/>
        </w:rPr>
        <w:t>___ %</w:t>
      </w:r>
      <w:r>
        <w:rPr>
          <w:sz w:val="28"/>
          <w:szCs w:val="28"/>
        </w:rPr>
        <w:t xml:space="preserve"> от его стоимости (</w:t>
      </w:r>
      <w:r>
        <w:rPr>
          <w:i/>
          <w:sz w:val="28"/>
          <w:szCs w:val="28"/>
        </w:rPr>
        <w:t>_____________________  руб.</w:t>
      </w:r>
      <w:r>
        <w:rPr>
          <w:sz w:val="28"/>
          <w:szCs w:val="28"/>
        </w:rPr>
        <w:t>), в т.ч.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______________________________________  –  ___________ 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жители –  _______________ 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 безвозмездном выполнении жителями, предприятиями, организациями (за исключением бюджетных учреждений, государственных и муниципальных предприятий), индивидуальными предпринимателями работ (предоставлению материалов, оборудования) по проекту в размере </w:t>
      </w:r>
      <w:r>
        <w:rPr>
          <w:i/>
          <w:sz w:val="28"/>
          <w:szCs w:val="28"/>
        </w:rPr>
        <w:t>___ %</w:t>
      </w:r>
      <w:r>
        <w:rPr>
          <w:sz w:val="28"/>
          <w:szCs w:val="28"/>
        </w:rPr>
        <w:t xml:space="preserve"> дополнительно к его стоимости (_________________ </w:t>
      </w:r>
      <w:r>
        <w:rPr>
          <w:i/>
          <w:sz w:val="28"/>
          <w:szCs w:val="28"/>
        </w:rPr>
        <w:t xml:space="preserve"> руб</w:t>
      </w:r>
      <w:r>
        <w:rPr>
          <w:sz w:val="28"/>
          <w:szCs w:val="28"/>
        </w:rPr>
        <w:t xml:space="preserve">.), в т.ч.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_______________________________  –  _________________  руб. (________________________________________________________________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жители –  _____________  руб. (______________________________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формировании инициативной группы жителей в состав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___________________________________________________________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_________________________________________________________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_________________________________________________________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голосо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за»:</w:t>
      </w:r>
      <w:r>
        <w:rPr>
          <w:i/>
          <w:sz w:val="28"/>
          <w:szCs w:val="28"/>
        </w:rPr>
        <w:t xml:space="preserve"> ____________</w:t>
      </w:r>
      <w:r>
        <w:rPr>
          <w:sz w:val="28"/>
          <w:szCs w:val="28"/>
        </w:rPr>
        <w:t xml:space="preserve"> чел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отив»:</w:t>
      </w:r>
      <w:r>
        <w:rPr>
          <w:i/>
          <w:sz w:val="28"/>
          <w:szCs w:val="28"/>
        </w:rPr>
        <w:t xml:space="preserve"> ________</w:t>
      </w:r>
      <w:r>
        <w:rPr>
          <w:sz w:val="28"/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воздержался»: 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 (избрали или не избрали): </w:t>
      </w:r>
      <w:r>
        <w:rPr>
          <w:i/>
          <w:sz w:val="28"/>
          <w:szCs w:val="28"/>
        </w:rPr>
        <w:t>избр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голосо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за»:</w:t>
      </w:r>
      <w:r>
        <w:rPr>
          <w:i/>
          <w:sz w:val="28"/>
          <w:szCs w:val="28"/>
        </w:rPr>
        <w:t xml:space="preserve"> ____________</w:t>
      </w:r>
      <w:r>
        <w:rPr>
          <w:sz w:val="28"/>
          <w:szCs w:val="28"/>
        </w:rPr>
        <w:t xml:space="preserve"> чел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отив»:</w:t>
      </w:r>
      <w:r>
        <w:rPr>
          <w:i/>
          <w:sz w:val="28"/>
          <w:szCs w:val="28"/>
        </w:rPr>
        <w:t xml:space="preserve"> ________</w:t>
      </w:r>
      <w:r>
        <w:rPr>
          <w:sz w:val="28"/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воздержался»: 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 (участвовать или не участвовать): </w:t>
      </w:r>
      <w:r>
        <w:rPr>
          <w:i/>
          <w:sz w:val="28"/>
          <w:szCs w:val="28"/>
        </w:rPr>
        <w:t>участв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третьему вопросу голосо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за»:</w:t>
      </w:r>
      <w:r>
        <w:rPr>
          <w:i/>
          <w:sz w:val="28"/>
          <w:szCs w:val="28"/>
        </w:rPr>
        <w:t xml:space="preserve"> ____________</w:t>
      </w:r>
      <w:r>
        <w:rPr>
          <w:sz w:val="28"/>
          <w:szCs w:val="28"/>
        </w:rPr>
        <w:t xml:space="preserve"> чел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отив»:</w:t>
      </w:r>
      <w:r>
        <w:rPr>
          <w:i/>
          <w:sz w:val="28"/>
          <w:szCs w:val="28"/>
        </w:rPr>
        <w:t xml:space="preserve"> ________</w:t>
      </w:r>
      <w:r>
        <w:rPr>
          <w:sz w:val="28"/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воздержался»: 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или (софинансировать или не софинансировать): </w:t>
      </w:r>
      <w:r>
        <w:rPr>
          <w:i/>
          <w:sz w:val="28"/>
          <w:szCs w:val="28"/>
        </w:rPr>
        <w:t>софинанси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четвертому вопросу голосо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за»:</w:t>
      </w:r>
      <w:r>
        <w:rPr>
          <w:i/>
          <w:sz w:val="28"/>
          <w:szCs w:val="28"/>
        </w:rPr>
        <w:t xml:space="preserve"> ____________</w:t>
      </w:r>
      <w:r>
        <w:rPr>
          <w:sz w:val="28"/>
          <w:szCs w:val="28"/>
        </w:rPr>
        <w:t xml:space="preserve"> чел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отив»:</w:t>
      </w:r>
      <w:r>
        <w:rPr>
          <w:i/>
          <w:sz w:val="28"/>
          <w:szCs w:val="28"/>
        </w:rPr>
        <w:t xml:space="preserve"> ________</w:t>
      </w:r>
      <w:r>
        <w:rPr>
          <w:sz w:val="28"/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воздержался»: 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 (выполнять или не выполнять): </w:t>
      </w:r>
      <w:r>
        <w:rPr>
          <w:i/>
          <w:sz w:val="28"/>
          <w:szCs w:val="28"/>
        </w:rPr>
        <w:t>выполн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пятому вопросу голосо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за»:</w:t>
      </w:r>
      <w:r>
        <w:rPr>
          <w:i/>
          <w:sz w:val="28"/>
          <w:szCs w:val="28"/>
        </w:rPr>
        <w:t xml:space="preserve"> ____________</w:t>
      </w:r>
      <w:r>
        <w:rPr>
          <w:sz w:val="28"/>
          <w:szCs w:val="28"/>
        </w:rPr>
        <w:t xml:space="preserve"> чел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отив»:</w:t>
      </w:r>
      <w:r>
        <w:rPr>
          <w:i/>
          <w:sz w:val="28"/>
          <w:szCs w:val="28"/>
        </w:rPr>
        <w:t xml:space="preserve"> ________</w:t>
      </w:r>
      <w:r>
        <w:rPr>
          <w:sz w:val="28"/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воздержался»: 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 (сформировать или не сформировать): </w:t>
      </w:r>
      <w:r>
        <w:rPr>
          <w:i/>
          <w:sz w:val="28"/>
          <w:szCs w:val="28"/>
        </w:rPr>
        <w:t>сформи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ий протокол составлен на 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. в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настоящего протокола передан в Администрацию городского поселения Гаврилов-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хранение второго экземпляра настоящего протокола является председательствующий на собра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протокола: «____» ______________ 201__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собрании: ____________________________             </w:t>
      </w:r>
    </w:p>
    <w:p>
      <w:pPr>
        <w:pStyle w:val="Normal"/>
        <w:tabs>
          <w:tab w:val="clear" w:pos="708"/>
          <w:tab w:val="left" w:pos="538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четная комиссия:   ______________________________________________ 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ая группа жителей: 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ил:       _____________________________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иложение 3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к Муниципальной программ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«Формирование современной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городской среды городского поселения Гаврилов-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</w:t>
      </w:r>
      <w:r>
        <w:rPr>
          <w:lang w:eastAsia="ar-SA"/>
        </w:rPr>
        <w:t>Ям на 2018-2024 годы»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Порядок </w:t>
      </w:r>
      <w:r>
        <w:rPr>
          <w:b/>
          <w:sz w:val="26"/>
          <w:szCs w:val="26"/>
          <w:lang w:eastAsia="ar-SA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ородского поселения Гаврилов-Я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либо дополнительного перечня работ по благоустройству дворовых территорий </w:t>
      </w:r>
      <w:r>
        <w:rPr>
          <w:sz w:val="28"/>
          <w:szCs w:val="26"/>
          <w:lang w:eastAsia="ar-SA"/>
        </w:rPr>
        <w:t>городского поселения гаврилов-Ям</w:t>
      </w:r>
      <w:r>
        <w:rPr>
          <w:sz w:val="28"/>
          <w:szCs w:val="28"/>
          <w:lang w:eastAsia="ar-SA"/>
        </w:rPr>
        <w:t xml:space="preserve"> в рамках муниципальной программы «Формирование современной городской среды городского поселения </w:t>
      </w:r>
      <w:r>
        <w:rPr>
          <w:sz w:val="28"/>
          <w:szCs w:val="26"/>
          <w:lang w:eastAsia="ar-SA"/>
        </w:rPr>
        <w:t>Гаврилов-Ям на 2018-2024 годы</w:t>
      </w:r>
      <w:r>
        <w:rPr>
          <w:sz w:val="28"/>
          <w:szCs w:val="28"/>
          <w:lang w:eastAsia="ar-SA"/>
        </w:rPr>
        <w:t xml:space="preserve">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  <w:t>Порядок и форма участия  (трудовое и (или) финансовое) заинтересованных лиц в выполнении раб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принимают участие  в реализации мероприятий по благоустройству дворовых территории в рамках минимального либо дополнительного перечня работ по благоустройству в форме трудового и (или) финансового участ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 в зависимости от избранной формы такого участ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либо дополнительным перечнем, предоставляются в Администрацию</w:t>
      </w:r>
      <w:r>
        <w:rPr>
          <w:sz w:val="28"/>
          <w:szCs w:val="26"/>
          <w:lang w:eastAsia="ar-SA"/>
        </w:rPr>
        <w:t xml:space="preserve"> городского поселения Гаврилов-Ям (далее - Администрация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документов о перечислении средств заинтересованных лиц, на единый счет бюджета городского поселения Гаврилов-Ям. В случае аккумулирования средств через УК  Администрацией заключается договор с УК о перечислении денежных средств. </w:t>
      </w:r>
      <w:r>
        <w:rPr>
          <w:color w:val="000000"/>
          <w:sz w:val="28"/>
          <w:szCs w:val="28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  <w:r>
        <w:rPr>
          <w:sz w:val="28"/>
          <w:szCs w:val="28"/>
        </w:rPr>
        <w:t xml:space="preserve"> 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минимального и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shd w:fill="FFFFFF" w:val="clear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true"/>
        <w:autoSpaceDE w:val="false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словия аккумулирования и расходования средств</w:t>
      </w:r>
    </w:p>
    <w:p>
      <w:pPr>
        <w:pStyle w:val="Normal"/>
        <w:widowControl w:val="false"/>
        <w:suppressAutoHyphens w:val="true"/>
        <w:autoSpaceDE w:val="false"/>
        <w:ind w:left="742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В случае включения заинтересованными лицами в заявку работ, входящих в минимальный либо дополнительный перечень работ по благоустройству дворовых территорий,  денежные средства заинтересованных лиц перечисляются на единый счет бюджета городского поселения. </w:t>
      </w:r>
      <w:r>
        <w:rPr>
          <w:sz w:val="28"/>
          <w:szCs w:val="28"/>
        </w:rPr>
        <w:t>Перечисление средств может осуществляться инициативной группой граждан одной суммой  на счет с указанием в назначении платежа слов «Современная городская среда» на проект №» и четырехзначный номер кода проекта, либо ТОС, ТСЖ, управляющей компанией средств жителей, иным предприятием или организацией собственных средств на счет с указанием в назначении платежа слов «Современная городская среда» на проект №» и четырехзначного кода прое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денежных средств, подлежащих перечислению заинтересованными лицами, определяется в соответствии со сметным расчетом, прилагаемым к технической документации (дизайн-проект) и составляет не менее 5 процентов от общей стоимости соответствующего вида работ из дополнительного перечня работ.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нежные средства считаются поступившими в доход бюджета городского поселения с момента их зачисления на лицевой сч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  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Администрация обеспечивает ежемесячное опубликование на официальном сайте Администрации городского поселения Гаврилов-Ям в информационно-телекоммуникационной сети «Интернет» данные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6. 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4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к Муниципальной программ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«Формирование современной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lang w:eastAsia="ar-SA"/>
        </w:rPr>
        <w:t>городской среды городского поселения Гаврилов-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</w:t>
      </w:r>
      <w:r>
        <w:rPr>
          <w:lang w:eastAsia="ar-SA"/>
        </w:rPr>
        <w:t>Ям на 2018-2024 годы»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Par29"/>
      <w:bookmarkEnd w:id="0"/>
      <w:r>
        <w:rPr>
          <w:b/>
          <w:sz w:val="28"/>
          <w:szCs w:val="28"/>
          <w:lang w:eastAsia="ar-SA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я современной городской среды на территории городского поселения Гаврилов-Ям на 2018-2024 г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я современной городской среды городского поселения Гаврилов-Ям на 2018-2024 годы  (далее  - Порядок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Для целей Порядка  применяются следующие пон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зработка дизайн - проекта обеспечивается Администрацией городского поселения Гаврилов-Ям (далее – Администрация поселения), инициативной группой жителей (далее - уполномоченные органы)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держание дизайн-проекта зависит от вида и состава планируемых работ. Дизайн-проект  может быть подготовлен в  виде техническ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 локальным сметным расчетом  стоимости работ. 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Разработка дизайн - проекта включает следующие стадии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2. Разработка дизайн - проекта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4. Утверждение дизайн-проекта общественной комиссией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поселения согласованный дизайн-проект или мотивированные замечания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>Дизайн – проект, соответствующий требованиям,</w:t>
      </w:r>
      <w:r>
        <w:rPr>
          <w:sz w:val="28"/>
          <w:szCs w:val="28"/>
        </w:rPr>
        <w:t xml:space="preserve">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259" w:right="851" w:gutter="0" w:header="0" w:top="567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3"/>
        </w:tabs>
        <w:ind w:left="1353" w:firstLine="720"/>
      </w:p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633" w:firstLine="720"/>
      </w:pPr>
    </w:lvl>
    <w:lvl w:ilvl="2">
      <w:start w:val="1"/>
      <w:numFmt w:val="decimal"/>
      <w:lvlText w:val="%1.%2.%3."/>
      <w:lvlJc w:val="left"/>
      <w:pPr>
        <w:tabs>
          <w:tab w:val="num" w:pos="2577"/>
        </w:tabs>
        <w:ind w:left="2577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3081" w:hanging="648"/>
      </w:pPr>
    </w:lvl>
    <w:lvl w:ilvl="4">
      <w:start w:val="1"/>
      <w:numFmt w:val="decimal"/>
      <w:lvlText w:val="%1.%2.%3.%4.%5."/>
      <w:lvlJc w:val="left"/>
      <w:pPr>
        <w:tabs>
          <w:tab w:val="num" w:pos="3585"/>
        </w:tabs>
        <w:ind w:left="3585" w:hanging="792"/>
      </w:pPr>
    </w:lvl>
    <w:lvl w:ilvl="5">
      <w:start w:val="1"/>
      <w:numFmt w:val="decimal"/>
      <w:lvlText w:val="%1.%2.%3.%4.%5.%6."/>
      <w:lvlJc w:val="left"/>
      <w:pPr>
        <w:tabs>
          <w:tab w:val="num" w:pos="4089"/>
        </w:tabs>
        <w:ind w:left="408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93"/>
        </w:tabs>
        <w:ind w:left="459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97"/>
        </w:tabs>
        <w:ind w:left="509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73"/>
        </w:tabs>
        <w:ind w:left="5673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8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basedOn w:val="Style8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basedOn w:val="Style8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basedOn w:val="Style8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basedOn w:val="Style8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basedOn w:val="Style8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Нижний колонтитул Знак"/>
    <w:basedOn w:val="Style8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basedOn w:val="Style8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7">
    <w:name w:val="Название Знак"/>
    <w:basedOn w:val="Style8"/>
    <w:qFormat/>
    <w:rPr>
      <w:rFonts w:cs="Times New Roman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basedOn w:val="Style8"/>
    <w:qFormat/>
    <w:rPr>
      <w:sz w:val="28"/>
      <w:szCs w:val="24"/>
      <w:lang w:val="ru-RU" w:bidi="ar-SA"/>
    </w:rPr>
  </w:style>
  <w:style w:type="character" w:styleId="Style1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FootnoteTextChar1">
    <w:name w:val="Footnote Text Char1"/>
    <w:basedOn w:val="Style8"/>
    <w:qFormat/>
    <w:rPr>
      <w:rFonts w:cs="Times New Roman"/>
      <w:sz w:val="20"/>
      <w:szCs w:val="20"/>
    </w:rPr>
  </w:style>
  <w:style w:type="character" w:styleId="CommentTextChar1">
    <w:name w:val="Comment Text Char1"/>
    <w:basedOn w:val="Style8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basedOn w:val="Style8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basedOn w:val="Style8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basedOn w:val="12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basedOn w:val="12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basedOn w:val="12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basedOn w:val="12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basedOn w:val="12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basedOn w:val="12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basedOn w:val="12"/>
    <w:qFormat/>
    <w:rPr>
      <w:rFonts w:cs="Times New Roman"/>
      <w:sz w:val="28"/>
      <w:szCs w:val="28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2">
    <w:name w:val="s2"/>
    <w:basedOn w:val="Style8"/>
    <w:qFormat/>
    <w:rPr/>
  </w:style>
  <w:style w:type="character" w:styleId="13">
    <w:name w:val="Текст Знак1"/>
    <w:basedOn w:val="Style8"/>
    <w:qFormat/>
    <w:rPr>
      <w:rFonts w:ascii="Consolas" w:hAnsi="Consolas" w:cs="Consolas"/>
      <w:sz w:val="21"/>
      <w:szCs w:val="21"/>
    </w:rPr>
  </w:style>
  <w:style w:type="character" w:styleId="34">
    <w:name w:val="Обычный (веб) Знак3"/>
    <w:basedOn w:val="Style8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14">
    <w:name w:val="Название Знак1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basedOn w:val="Style8"/>
    <w:qFormat/>
    <w:rPr>
      <w:sz w:val="24"/>
      <w:szCs w:val="24"/>
    </w:rPr>
  </w:style>
  <w:style w:type="character" w:styleId="16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7">
    <w:name w:val="Верхний колонтитул Знак1"/>
    <w:basedOn w:val="Style8"/>
    <w:qFormat/>
    <w:rPr>
      <w:sz w:val="24"/>
      <w:szCs w:val="24"/>
    </w:rPr>
  </w:style>
  <w:style w:type="character" w:styleId="18">
    <w:name w:val="Нижний колонтитул Знак1"/>
    <w:basedOn w:val="Style8"/>
    <w:qFormat/>
    <w:rPr>
      <w:sz w:val="24"/>
      <w:szCs w:val="24"/>
    </w:rPr>
  </w:style>
  <w:style w:type="character" w:styleId="212">
    <w:name w:val="Основной текст 2 Знак1"/>
    <w:basedOn w:val="Style8"/>
    <w:qFormat/>
    <w:rPr>
      <w:sz w:val="24"/>
      <w:szCs w:val="24"/>
    </w:rPr>
  </w:style>
  <w:style w:type="character" w:styleId="19">
    <w:name w:val="Текст сноски Знак1"/>
    <w:basedOn w:val="Style8"/>
    <w:qFormat/>
    <w:rPr/>
  </w:style>
  <w:style w:type="character" w:styleId="110">
    <w:name w:val="Текст примечания Знак1"/>
    <w:basedOn w:val="Style8"/>
    <w:qFormat/>
    <w:rPr/>
  </w:style>
  <w:style w:type="character" w:styleId="311">
    <w:name w:val="Основной текст с отступом 3 Знак1"/>
    <w:basedOn w:val="Style8"/>
    <w:qFormat/>
    <w:rPr>
      <w:sz w:val="16"/>
      <w:szCs w:val="16"/>
    </w:rPr>
  </w:style>
  <w:style w:type="character" w:styleId="312">
    <w:name w:val="Основной текст 3 Знак1"/>
    <w:basedOn w:val="Style8"/>
    <w:qFormat/>
    <w:rPr>
      <w:sz w:val="16"/>
      <w:szCs w:val="16"/>
    </w:rPr>
  </w:style>
  <w:style w:type="character" w:styleId="111">
    <w:name w:val="Подзаголовок Знак1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4">
    <w:name w:val="Обычный (веб) Знак2"/>
    <w:basedOn w:val="Style8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Пункт_пост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5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6">
    <w:name w:val="Заголовок таблицы"/>
    <w:basedOn w:val="Style25"/>
    <w:qFormat/>
    <w:pPr/>
    <w:rPr/>
  </w:style>
  <w:style w:type="paragraph" w:styleId="Style27">
    <w:name w:val="Данные таблицы"/>
    <w:basedOn w:val="Style25"/>
    <w:qFormat/>
    <w:pPr/>
    <w:rPr/>
  </w:style>
  <w:style w:type="paragraph" w:styleId="Style28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4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5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Style29">
    <w:name w:val="Текст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0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3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4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5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Стиль3"/>
    <w:basedOn w:val="26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Исполнитель"/>
    <w:basedOn w:val="Style21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7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9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3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9">
    <w:name w:val="Указатель1"/>
    <w:basedOn w:val="Normal"/>
    <w:qFormat/>
    <w:pPr>
      <w:suppressLineNumbers/>
      <w:suppressAutoHyphens w:val="true"/>
    </w:pPr>
    <w:rPr/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3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5">
    <w:name w:val="табл"/>
    <w:basedOn w:val="Normal"/>
    <w:qFormat/>
    <w:pPr/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494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48">
    <w:name w:val="Под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8:00Z</dcterms:created>
  <dc:creator>Владелец</dc:creator>
  <dc:description/>
  <cp:keywords/>
  <dc:language>en-US</dc:language>
  <cp:lastModifiedBy>User 2015-1</cp:lastModifiedBy>
  <cp:lastPrinted>2017-11-02T14:40:00Z</cp:lastPrinted>
  <dcterms:modified xsi:type="dcterms:W3CDTF">2019-03-25T08:47:00Z</dcterms:modified>
  <cp:revision>22</cp:revision>
  <dc:subject/>
  <dc:title>В ст</dc:title>
</cp:coreProperties>
</file>