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я муниципального совета городского поселения Гаврилов-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Правила землепользования и застрой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Гаврилов-Ям»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24» апреля 2017г.                                                                          г. Гаврилов-Ям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городского поселения Гаврилов-Ям, Положением о порядке  организации и проведения публичных слушаний в городском поселении Гаврилов-Ям, утвержденным решением муниципального совета городского поселения Гаврилов-Ям от 01.07.2008 № 163 и решения муниципального совета городского поселения Гаврилов-Ям от 21.03.2017 № 120 «О проведении публичных слушаний по проекту решения муниципального совета городского поселения Гаврилов-Ям «О внесении изменений в Правила землепользования и застройки городского поселения Гаврилов-Ям»,  в городе Гаврилов-Ям 24.04.2017 состоялись публичные слушания. </w:t>
      </w:r>
    </w:p>
    <w:p>
      <w:pPr>
        <w:pStyle w:val="Style18"/>
        <w:tabs>
          <w:tab w:val="left" w:pos="0" w:leader="none"/>
          <w:tab w:val="left" w:pos="10440" w:leader="none"/>
        </w:tabs>
        <w:spacing w:lineRule="auto" w:line="276"/>
        <w:ind w:left="0" w:right="-1" w:firstLine="567"/>
        <w:jc w:val="both"/>
        <w:rPr>
          <w:szCs w:val="26"/>
        </w:rPr>
      </w:pPr>
      <w:r>
        <w:rPr>
          <w:szCs w:val="26"/>
        </w:rPr>
        <w:t>С инициативой о внесении изменений в Правила землепользования и застройки городского поселения Гаврилов-Ям, в соответствии со ст.33 Градостроительного кодекса РФ, выступила администрация городского поселения Гаврилов-Я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проекта Правил землепользования и застройки городского поселения Гаврилов-Ям было учтено изменение законодательства Российской Федерации в области градостроительной деятельности; законодательства Российской Федерации о культурном наследии; законодательства Ярославской области об уточнении границ особо охраняемых природных территорий, расположенных на территории городского поселения Гаврилов-Я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внесения изменения является приведение Правил землепользования и застройки городского поселения Гаврилов-Ям в соответствие с Генеральным планом городского поселения Гаврилов-Ям, в соответствии со статьей 33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муниципального совета городского поселения Гаврилов-Ям «О внесении изменений в Правила землепользования и застройки городского поселения Гаврилов-Ям» был опубликован в газете «Гаврилов-Ямский вестник», а также размещен на официальном сайте городского поселения Гаврилов-Ям в сети «Интернет»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й физических и юридических лиц с предложениями о внесении изменений в проект решения муниципального совета городского поселения Гаврилов-Ям «О внесении изменений в Правила землепользования и застройки городского поселения Гаврилов-Ям», не поступило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решения муниципального совета городского поселения Гаврилов-Ям «О внесении изменений в Правила землепользования и застройки городского поселения Гаврилов-Ям» состоялись 24.04.2017г. в 15:00 часов в здании администрации городского поселения Гаврилов-Ям по адресу: г.Гаврилов-Ям, ул.Кирова, д.1а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29 жителей городского поселения Гаврилов-Ям. Участникам слушаний предложены Рекомендации публичных слушаний и бланки для предложений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убличных слушаний были заслушаны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лад Потехина Алексея Валерьевича – начальника отдела архитектуры и градостроительства Администрации городского поселения Гаврилов-Ям, о целях, задачах и основных направлениях развития городского поселения Гаврилов-Ям; об основных изменениях, внесенных в Правила землепользования и застройки городского поселения Гаврилов-Я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ремя проведения публичных слушаний участники имели возможность дополнительно ознакомиться с проектом внесения изменений в Правила землепользования и застройки городского поселения Гаврилов-Ям, а также задать вопросы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открытое голосование по следующим вопроса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39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едставленный проект решения муниципального совета городского поселения Гаврилов-Ям «О внесении изменений в Правила землепользования и застройки городского поселения Гаврилов-Ям»;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результаты публичных слушаний,  отмеч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решения муниципального совета городского поселения Гаврилов-Ям «О внесении изменений в Правила землепользования и застройки городского поселения Гаврилов-Ям» проведены в порядке, установленном действующим законодательством и решением муниципального совета городского поселения Гаврилов-Ям от 01.07.2008 № 169 «О публичных слушаниях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убличных слушаний жителям города была обеспечена возможность представить предложения и замечания по проекту решения муниципального совета городского поселения Гаврилов-Ям «О внесении изменений в Правила землепользования и застройки городского поселения Гаврилов-Ям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одобрен проект решения муниципального совета городского поселения Гаврилов-Ям «О внесении изменений в Правила землепользования и застройки городского поселения Гаврилов-Ям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50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убличных слушаний, включающие мотивированное обоснование принятых решений по проекту решения муниципального совета городского поселения Гаврилов-Ям «О внесении изменений в Правила землепользования и застройки городского поселения Гаврилов-Ям», проведенных 24.04.2017, не противоречат действующему законодательству в области градостроительной деятельности, порядку организации и проведения публичных слушаний в городском поселении Гаврилов-Ям, утвержденному решением муниципального совета городского поселения Гаврилов-Ям от 01.07.2008 № 169. </w:t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</w:tblGrid>
      <w:tr>
        <w:trPr>
          <w:trHeight w:val="283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ind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-Ям                                                                                     А.Н.Тощ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1:00Z</dcterms:created>
  <dc:creator>FedoseevaES</dc:creator>
  <dc:description/>
  <cp:keywords/>
  <dc:language>en-US</dc:language>
  <cp:lastModifiedBy>1</cp:lastModifiedBy>
  <cp:lastPrinted>2017-02-13T11:24:00Z</cp:lastPrinted>
  <dcterms:modified xsi:type="dcterms:W3CDTF">2017-05-02T06:41:00Z</dcterms:modified>
  <cp:revision>2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Заключение</vt:lpwstr>
  </property>
  <property fmtid="{D5CDD505-2E9C-101B-9397-08002B2CF9AE}" pid="3" name="PublicHearingsID">
    <vt:lpwstr>520.000000000000</vt:lpwstr>
  </property>
</Properties>
</file>