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проекту решения муниципального совета городского поселения Гаврилов-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равила землепользования и застройки  городского поселения Гаврилов-Ям»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аврилов-Ям</w:t>
        <w:tab/>
        <w:t>24 апреля 2017 г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здание администрации городского поселения Гаврилов-Я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л. Кирова, д. 1а, город Гаврилов-Я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: 15-00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зарегистрированных участн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 человек: жители  городского поселения Гаврилов-Ям, представители предприятий, общественных организаций, средств массовой информации, предприниматели, а также сотрудники структурных подразделений администрации городского поселения Гаврилов-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публичных слушаний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хин Алексей Валерьевич – начальник отдела архитектуры и градостроительства Администрации городского поселения Гаврилов-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публичных слушаний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нева Евгения Валерие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техина А.В. - с приветственным словом к участникам публичных слушаний; о проведении публичных слушаний в соответствии с Градостроительным Кодексом Российской Федерации и постановлением муниципального совета городского поселения Гаврилов-Ям от 21.03.2017 № 120 «О проведении публичных слушаний по проекту решения муниципального совета городского поселения Гаврилов-Ям «О внесении изменений в Правила землепользования и застройки   городского поселения Гаврилов-Ям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ехина А.В. - с докладом об основных изменениях в Правила землепользования и застройки  городского поселения Гаврилов-Ям (далее Правила) и обоснованиях принятых решений; о Рекомендациях, представленных всем участникам публичных слушаний для обсу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техин А.В. разъяснил, что голосование имеет рекомендательный характер, но будет учтено муниципальным советом городского поселения Гаврилов-Ям при утверждении проекта решения муниципального совета городского поселения Гаврилов-Ям «О внесении изменений в Правила землепользования и застройки   городского поселения Гаврилов-Ям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Итогом проведения публичных слушаний стало принятие решения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обрить в целом представленный проект решения муниципального совета городского поселения Гаврилов-Ям «О внесении изменений в Правила землепользования и застройки   городского поселения Гаврилов-Ям» и передать на утверждение в Муниципальный совет городского поселения Гаврилов-Ям.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голосовании приняли участие – 29 чел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«за» – 29 чел.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«против» – 0 чел.,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0 чел.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публичных слушаний</w:t>
        <w:tab/>
        <w:t>А.В. Потехин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>Е.В. Чебн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_пост"/>
    <w:basedOn w:val="Normal"/>
    <w:qFormat/>
    <w:pPr>
      <w:spacing w:before="12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Осн. текст УАГ"/>
    <w:basedOn w:val="Normal"/>
    <w:qFormat/>
    <w:pPr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1:00Z</dcterms:created>
  <dc:creator>KuznetsovaTI</dc:creator>
  <dc:description/>
  <cp:keywords/>
  <dc:language>en-US</dc:language>
  <cp:lastModifiedBy>1</cp:lastModifiedBy>
  <cp:lastPrinted>2016-09-08T15:36:00Z</cp:lastPrinted>
  <dcterms:modified xsi:type="dcterms:W3CDTF">2017-05-02T06:41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Протокол</vt:lpwstr>
  </property>
  <property fmtid="{D5CDD505-2E9C-101B-9397-08002B2CF9AE}" pid="3" name="PublicHearingsID">
    <vt:lpwstr>643.000000000000</vt:lpwstr>
  </property>
</Properties>
</file>