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5" w:right="75"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75" w:right="75"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Б ОТДЕЛЕ ПО ФИНАНСАМ, ЭКОНОМИКЕ И БУХГАЛТЕРСКОЙ ОТЧЕТНОСТИ АДМИНИСТРАЦИИ ГОРОДСКОГО  ПОСЕЛЕНИЯ ГАВРИЛОВ-ЯМ</w:t>
      </w:r>
    </w:p>
    <w:p>
      <w:pPr>
        <w:pStyle w:val="Normal"/>
        <w:spacing w:lineRule="auto" w:line="240" w:before="0" w:after="0"/>
        <w:ind w:left="75" w:right="75"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30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75" w:right="75" w:firstLine="30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1. Отдел по финансам, экономике и бухгалтерской отчетности (далее - Отдел) - структурное подразделение администрации городского  поселения Гаврилов-Ям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2. Отдел в своей деятельности руководствуется действующим законодательством Российской Федерации, Уставом городского поселения Гаврилов-Ям, нормативными правовыми актами главы администрации городского поселения Гаврилов-Ям, Решениями Муниципального Совета городского поселения Гаврилов-Ям, настоящим Положением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3. Отдел координирует свою деятельность с отделами администрации городского поселения Гаврилов-Ям, отделами и управлениями администрации Гаврилов-Ямского муниципального района, налоговыми органами и органами Федерального казначейства в области составления и исполнения бюджета городского поселения Гаврилов-Ям, а также его экономического развития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4.  Оперативное руководство отделом осуществляет начальник отдела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5 Структура, штаты и должностные обязанности работников отдела разрабатываются с учетом возложенных на отдел задач. Должностные лица отдела являются муниципальными служащими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30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ind w:left="75" w:right="75" w:firstLine="30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1. Осуществление единой финансовой, бюджетной и налоговой политики на территории городского поселения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2. Осуществление экономической политики администрации городского поселения Гаврилов-Ям, направленной на повышение социально-экономического уровня  городского поселения, развитие промышленности, торговли, общественного питания, бытового обслуживания населения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3.  Разработка текущих и перспективных прогнозов социально-экономического развития городского поселения Гаврилов-Ям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4. Участие в разработке комплексных целевых программ, совершенствование социальной инфраструктуры  городского поселения Гаврилов-Ям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5. Обеспечение формирования, утверждения, исполнения бюджета городского поселения, контроль за исполнением данного бюджета, составление отчетности об исполнении бюджета городского поселения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6.  Формирование предложений для разработки проектов нормативных правовых актов по введению, изменению и отмене местных налогов и сборов на территории городского поселения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7. Осуществление единой государственной и муниципальной политики в области регулирования цен и тарифов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2.8. Организация в пределах своей компетенции закупок товаров, работ, услуг для муниципальных нужд в соответствии с действующим законодательством;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9. Осуществление финансового контроля за сохранностью, эффективным и целевым использованием бюджетных средств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11. Организация и осуществление бухгалтерского учета.</w:t>
      </w:r>
    </w:p>
    <w:p>
      <w:pPr>
        <w:pStyle w:val="Normal"/>
        <w:spacing w:lineRule="auto" w:line="240" w:before="0" w:after="0"/>
        <w:ind w:left="75" w:right="75"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12. Своевременное и качественное составление бухгалтерской отчетности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13. Формирование полной и достоверной информации о деятельности администрации и ее имущественном положении путем  сбора, регистрации и обобщения информации в денежном выражении о состоянии финансовых и нефинансовых активов, обязательств и операциях, приводящих к изменению активов и обязательств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14. Осуществление систематического контроля за наличием и движением имущества, материальных и финансовых ресурсов в соответствии с утвержденными нормами, лимитами бюджетных обязательств, нормативами и сметами, соблюдением режима экономии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15. Обеспечение информацией  внутренних и внешних пользователей бухгалтерской отчетности для контроля за соблюдением законодательства Российской Федерации при осуществлении администр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spacing w:lineRule="auto" w:line="240" w:before="0" w:after="0"/>
        <w:ind w:left="75" w:right="75"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30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3. ОСНОВНЫЕ ФУНКЦИИ</w:t>
      </w:r>
    </w:p>
    <w:p>
      <w:pPr>
        <w:pStyle w:val="Normal"/>
        <w:spacing w:lineRule="auto" w:line="240" w:before="0" w:after="0"/>
        <w:ind w:left="75" w:right="75" w:firstLine="30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1. Организует работу по составлению проекта бюджета городского поселения Гаврилов-Ям в сроки, установленные главой администрации городского поселения Гаврилов-Ям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2. Разрабатывает методику формирования бюджета городского поселения; готовит проекты решений Муниципального Совета городского поселения Гаврилов-Ям, постановлений, распоряжений главы  городского поселения по вопросам в пределах своей компетенции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3. Разрабатывает проект бюджета по доходам и расходам и вносит его на рассмотрение главы администрации города с последующим представлением на Муниципальный Совет  городского поселения Гаврилов-Ям на утверждение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4. Составляет роспись доходов и расходов бюджета городского поселения, распределяет лимиты бюджетных обязательств по распорядителям и получателям бюджетных средств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5. Организует и осуществляет исполнение бюджета городского поселения, контролирует исполнение расходных обязательств по распорядителям бюджетных средств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6. Обеспечивает проверку правильности составления и утверждения смет бюджетных учреждений, тарификации работников учреждений, состоящих на бюджете городского поселения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7. Организует учет исполнения бюджета городского поселения, составляет отчет об исполнении бюджета и предоставляет его главе администрации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8. Осуществляет контроль за целевым, правильным и экономным расходованием бюджетных средств. Запрашивает отчеты от получателей средств бюджета поселения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9. Разрабатывает предложения о введении на территории городского поселения местных налогов и сборов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10. Занимается анализом и прогнозированием социально-экономического развития городского поселения, участвует в разработке программ экономического и социального развития городского поселения, контролирует и анализирует ход их выполнения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11. Осуществляет анализ состояния и развития экономики городского поселения, аналитический обзор показателей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12. Принимает участие в разрешении возникающих социально-экономических ситуаций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13. Дает заключения об экономической целесообразности представленных на рассмотрение администрации инвестиционных проектов, бизнес-планов, предложений по изменению структуры действующих бюджетных учреждений и муниципальных предприятий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14. Готовит  документы для размещения муниципальных заказов на поставку товаров, выполнение работ, оказание услуг для муниципальных нужд. Ведет сводный реестр  муниципального заказа, контролирует размещение муниципального заказа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15. Координирует  работу и деятельность всех предприятий торговли, независимо от форм собственности, по обеспечению населения необходимыми товарами  и соблюдения утвержденного ассортимента продовольственных товаров, подготавливает и составляет отчеты для вышестоящих организаций  по  утвержденной форме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16. Готовит документы и аналитические материалы по поручению главы администрации городского поселения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17. Осуществляет контроль за правильностью разработки, утверждения и применения цен на продукцию и услуги, регулируемых городским поселением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18. Координирует работу по разработке положений по оплате труда бюджетных учреждений, муниципальных предприятий, а также оплате труда муниципальных служащих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19. Разрабатывает лимиты на топливно-энергетические ресурсы, контролирует их исполнение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20. Ведет реестр расходных обязательств, долговую книгу городского поселения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21. Формирование учетной политики в соответствии с законодательством о бухгалтерском учете, с учётом особенностей деятельности  Администрации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22. Разработка  и  принятие  рабочего плана счетов,  форм первичных учетных документов, применяемых для оформления хозяйственных операций, по которым не предусмотрены типовые формы. 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23. Обеспечение порядка проведения инвентаризаций.  Контроль проведения хозяйственных операций. 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24. Обеспечение соблюдения  технологии обработки бухгалтерской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нформации и порядка документооборота. 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25. Своевременное представление в установленном  порядке  полной и достоверной бухгалтерской  информации  о  деятельности  Администрации,  её имущественном положении, доходах и расходах. 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26. Учет  имущества, обязательств и хозяйственных операций, поступающих основных средств,  товарно-материальных ценностей и  денежных средств. 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27.Своевременное отражение на счетах бухгалтерского учета операций, связанных с  движением основных средств,  товарно-материальных ценностей и денежных средств. 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3.28.  Обеспечение своевременных расчетов по заработной плате.        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29. Правильное начисление и перечисление налогов и сборов в федеральный, региональный   и местный бюджеты, страховых взносов в государственные внебюджетные фонды. 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30.Обеспечение строгого соблюдения штатной, финансовой и кассовой дисциплины, исполнения смет  административно-хозяйственных  и  других  расходов; законности списания со счетов бухгалтерского учета недостач, дебиторской задолженности и  других  потерь;  сохранности  бухгалтерских  документов, оформления и сдачи их в установленном порядке в архив. 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31. Разработка  и  внедрение рациональной  плановой и учетной документации, прогрессивных  форм  и методов ведения бухгалтерского учета на основе применения современных средств вычислительной техники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32. Составление  баланса и оперативных сводных отчетов о доходах и расходах средств,  об использовании бюджета, а также другой бухгалтерской и статистической  отчетности,  представление их в установленном порядке в соответствующие органы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33. Формирует дела в соответствии с утвержденной номенклатурой дел отдела, обеспечивает надлежащее хранение законченных дел.</w:t>
      </w:r>
    </w:p>
    <w:p>
      <w:pPr>
        <w:pStyle w:val="Normal"/>
        <w:spacing w:lineRule="auto" w:line="240" w:before="0" w:after="0"/>
        <w:ind w:left="75" w:right="75" w:firstLine="30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4. ПРАВА</w:t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ля обеспечения своей деятельности Отдел имеет право:</w:t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1. Запрашивать и получать от предприятий, учреждений и организаций материалы, необходимые для прогнозирования, проведения анализа и составления проекта бюджета городского поселения и его исполнения, а также отчетные данные, необходимые для осуществления контроля за выполнением обязательств перед бюджетом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2. Ограничивать, а в необходимых случаях приостанавливать финансирование из бюджета городского поселения предприятий, учреждений и организаций при наличии фактов незаконного расходования ими средств, а также при непредставлении отчетности, докладывая об этом главе администрации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3. Проводить документальные проверки финансово-хозяйственной деятельности учреждений, состоящих на бюджете городского поселения, требовать при проверках предъявления всех бухгалтерских документов, смет, давать руководителям проверяемых организаций обязательные для них указания об устранении выявленных нарушений финансовой дисциплины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4. Проверять достоверность представляемой отчетности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5.  Рассматривает просьбы главных распорядителей, распорядителей  и получателей бюджетных средств о перераспределении ассигнований на содержание учреждений  и принимает соответствующее решение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6.По согласованию с главой администрации  городского поселения созывать совещания для рассмотрения вопросов, входящих в компетенцию отдела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7. Изучать практику финансово-экономической деятельности в исполнительных органах местного самоуправления на территории Ярославской области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30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5. РУКОВОДСТВО  ОТДЕЛОМ</w:t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.1. Организационная структура отдела и общая численность работников утверждаются решением  Муниципального  Совета  городского поселения Гаврилов-Ям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.2.  Руководство деятельность отдела осуществляется начальником отдела, назначаемый на должность и освобождаемый от должности Главой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.3. Начальник отдела находится непосредственно в подчинении Главы. Другие работники отдела назначаются в соответствии со штатным расписанием, по согласованию с начальником отдела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.4. Отдел организует свою деятельность в соответствии с утвержденными планами работ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.5. Начальник отдела: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руководит деятельностью отдела, обеспечивает выполнение задач в соответствии с его компетенцией, несет персональную ответственность за выполнение функциональных обязанностей отдела;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распределяет обязанности между работниками отдела, способствует повышению квалификации, инициативы, ответственности и творческого подхода к выполнению своих обязанностей;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разрабатывает и представляет для утверждения Главе должностные инструкции  работников отдела;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вносит предложения о поощрении работников отдела и применении к ним дисциплинарного воздействия, обеспечивает трудовую и исполнительскую дисциплину;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существляет иные полномочия и функции в соответствии с настоящим Положением, постановлениями и распоряжениями Главы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30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6. ОТВЕТСТВЕННОСТЬ</w:t>
      </w:r>
    </w:p>
    <w:p>
      <w:pPr>
        <w:pStyle w:val="Normal"/>
        <w:spacing w:lineRule="auto" w:line="240" w:before="0" w:after="0"/>
        <w:ind w:left="75" w:right="75" w:firstLine="30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6.1. Начальник отдела несет персональную ответственность за выполнение задач, возложенных на отдел с учетом прав, предоставленных ему настоящим Положением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6.2. Специалисты отдела несут персональную ответственность за выполнение возложенных на них обязанностей с учетом предоставленных им прав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6.3. Ответственность наступает в формах, предусмотренных законодательством РФ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30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left="75" w:right="75" w:firstLine="30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7.1.Реорганизация и ликвидация отдела производятся по решению главы городского поселения и Муниципального Совета в установленном законом порядке.</w:t>
      </w:r>
    </w:p>
    <w:p>
      <w:pPr>
        <w:pStyle w:val="Style16"/>
        <w:shd w:fill="FFFFFF" w:val="clear"/>
        <w:spacing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sextractedaddressdariaactionmailmessagemaplink">
    <w:name w:val="js-extracted-address daria-action mail-message-map-link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Tahoma" w:hAnsi="Tahoma" w:eastAsia="Times New Roman" w:cs="Tahoma"/>
      <w:color w:val="68686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86868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08:00Z</dcterms:created>
  <dc:creator>Костюк Владимир А</dc:creator>
  <dc:description/>
  <dc:language>en-US</dc:language>
  <cp:lastModifiedBy>kostuk</cp:lastModifiedBy>
  <dcterms:modified xsi:type="dcterms:W3CDTF">2017-04-07T13:09:00Z</dcterms:modified>
  <cp:revision>3</cp:revision>
  <dc:subject/>
  <dc:title/>
</cp:coreProperties>
</file>