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95605</wp:posOffset>
            </wp:positionV>
            <wp:extent cx="65024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caps/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аврилов – Ям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18    № 115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проведен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нутреннего</w:t>
        </w:r>
      </w:hyperlink>
      <w:r>
        <w:rPr>
          <w:sz w:val="28"/>
          <w:szCs w:val="28"/>
        </w:rPr>
        <w:t xml:space="preserve"> финансового контро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контрактной системе в сфере закупок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ервое полугодие 2019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99 Федерального закон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Администрации городского поселения Гаврилов-Ям от 29.09.2017 № 729 «Об утверждении Порядка осуществления полномочий внутреннего финансового контроля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  Утвердить план проверок на первое полугодие 2019 года по проведени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нутреннего</w:t>
        </w:r>
      </w:hyperlink>
      <w:r>
        <w:rPr>
          <w:sz w:val="28"/>
          <w:szCs w:val="28"/>
        </w:rPr>
        <w:t xml:space="preserve"> финансового контроля за соблюдением учреждениями, находящимися в ведомственном подчинении Администрации городского поселения Гаврилов-Ям, законодательства Российской Федерации о контрактной системе в сфере закупок согласно приложению к настоящему распоря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  Разместить настоящее распоряжение на официальном сайте Администрации городского поселения Гаврилов-Ям и на сайте Единой информационной системы в сфере закупок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соответствии с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распоряжения возложить на первого заместителя Главы Администрации городского поселения Гаврилов-Ям М.В. Кисе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 Настоящее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- Ям                                                                                        А.Н.Тощ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Гаврилов-Ям </w:t>
      </w:r>
    </w:p>
    <w:p>
      <w:pPr>
        <w:pStyle w:val="Normal"/>
        <w:jc w:val="right"/>
        <w:rPr/>
      </w:pPr>
      <w:r>
        <w:rPr/>
        <w:t>от 29.12.2018 № 115-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верок по проведению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нутреннего</w:t>
        </w:r>
      </w:hyperlink>
      <w:r>
        <w:rPr>
          <w:sz w:val="28"/>
          <w:szCs w:val="28"/>
        </w:rPr>
        <w:t xml:space="preserve"> финансового контрол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соблюдением законодательства о контрактной системе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52"/>
        <w:gridCol w:w="1653"/>
        <w:gridCol w:w="1649"/>
        <w:gridCol w:w="1649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контрол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и тема контрольного мероприят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проведения контрольного мероприятия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о контрольного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е контрольного мероприят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учреждение  "Центр развития и поддержки предпринимательства"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7616008835, 152240, г. Гаврилов-Ям, ул. Советская площадь, д. 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Внутренн</w:t>
              </w:r>
            </w:hyperlink>
            <w:r>
              <w:rPr>
                <w:rFonts w:eastAsia="Calibri"/>
                <w:sz w:val="26"/>
                <w:szCs w:val="26"/>
              </w:rPr>
              <w:t>ий финансовый контроль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облюдением законодательст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о контрактной системе в сфере закуп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018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рель 2019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нь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5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qFormat/>
    <w:rPr>
      <w:sz w:val="33"/>
      <w:szCs w:val="33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rwbthumbnaildesc">
    <w:name w:val="srwbthumbnaildes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u w:val="single"/>
      <w:lang w:val="en-US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44"/>
      <w:szCs w:val="20"/>
      <w:lang w:eastAsia="zh-CN"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ind w:hanging="580"/>
      <w:outlineLvl w:val="0"/>
    </w:pPr>
    <w:rPr>
      <w:sz w:val="33"/>
      <w:szCs w:val="3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720" w:after="360"/>
      <w:ind w:hanging="360"/>
    </w:pPr>
    <w:rPr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ind w:hanging="360"/>
    </w:pPr>
    <w:rPr>
      <w:sz w:val="26"/>
      <w:szCs w:val="2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edomstvo/" TargetMode="External"/><Relationship Id="rId4" Type="http://schemas.openxmlformats.org/officeDocument/2006/relationships/hyperlink" Target="http://pandia.ru/text/category/vedomstvo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pandia.ru/text/category/vedomstvo/" TargetMode="External"/><Relationship Id="rId7" Type="http://schemas.openxmlformats.org/officeDocument/2006/relationships/hyperlink" Target="http://pandia.ru/text/category/vedomst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8:00Z</dcterms:created>
  <dc:creator>1</dc:creator>
  <dc:description/>
  <cp:keywords/>
  <dc:language>en-US</dc:language>
  <cp:lastModifiedBy>Гл Бух3 степени</cp:lastModifiedBy>
  <cp:lastPrinted>2019-01-17T14:01:00Z</cp:lastPrinted>
  <dcterms:modified xsi:type="dcterms:W3CDTF">2019-01-17T11:03:00Z</dcterms:modified>
  <cp:revision>4</cp:revision>
  <dc:subject/>
  <dc:title/>
</cp:coreProperties>
</file>