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1133"/>
              <w:gridCol w:w="2947"/>
              <w:gridCol w:w="1587"/>
              <w:gridCol w:w="1587"/>
            </w:tblGrid>
            <w:tr>
              <w:trPr>
                <w:trHeight w:val="230" w:hRule="atLeast"/>
              </w:trPr>
              <w:tc>
                <w:tcPr>
                  <w:tcW w:w="92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0" w:name="__bookmark_1"/>
                  <w:bookmarkEnd w:id="0"/>
                  <w:r>
                    <w:rPr>
                      <w:b/>
                      <w:bCs/>
                      <w:color w:val="000000"/>
                    </w:rPr>
                    <w:t>ПОЯСНИТЕЛЬНАЯ ЗАПИСКА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 по ОКУД</w:t>
                  </w:r>
                </w:p>
              </w:tc>
              <w:tc>
                <w:tcPr>
                  <w:tcW w:w="158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160</w:t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80" w:type="dxa"/>
                  <w:gridSpan w:val="2"/>
                  <w:tcBorders/>
                  <w:vAlign w:val="bottom"/>
                </w:tcPr>
                <w:tbl>
                  <w:tblPr>
                    <w:tblW w:w="40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 1 января 2019 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распорядитель, распорядитель,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tbl>
                  <w:tblPr>
                    <w:tblW w:w="15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7"/>
                  </w:tblGrid>
                  <w:tr>
                    <w:trPr/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Б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атель бюджетных средств, главный администратор,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ор доходов бюджета,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ПО</w:t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36111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администратор, администратор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ов финансирования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1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фицита бюджета</w:t>
                  </w:r>
                </w:p>
              </w:tc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Администрация городского поселения Гаврилов-Ям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по БК</w:t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1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</w:t>
                  </w:r>
                </w:p>
              </w:tc>
              <w:tc>
                <w:tcPr>
                  <w:tcW w:w="294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Бюджет городского поселения Гаврилов-Ям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ублично-правового образования)</w:t>
                  </w:r>
                </w:p>
              </w:tc>
              <w:tc>
                <w:tcPr>
                  <w:tcW w:w="294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ТМО</w:t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tbl>
                  <w:tblPr>
                    <w:tblW w:w="15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7"/>
                  </w:tblGrid>
                  <w:tr>
                    <w:trPr/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786121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0"/>
                  </w:tblGrid>
                  <w:tr>
                    <w:trPr/>
                    <w:tc>
                      <w:tcPr>
                        <w:tcW w:w="612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риодичность: месячная,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0"/>
                  </w:tblGrid>
                  <w:tr>
                    <w:trPr/>
                    <w:tc>
                      <w:tcPr>
                        <w:tcW w:w="612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ЕИ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93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blHeader w:val="true"/>
        </w:trPr>
        <w:tc>
          <w:tcPr>
            <w:tcW w:w="9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с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: Администрация городского поселения Гаврилов-Ям Краткое наименование: нет Юридический адрес: 152240, Ярославская область, г. Гаврилов-Ям, ул.Кирова, д. 1а ИНН/КПП 7616007334/761601001 ОКПО – 93361110 ОКАТО – 78212501000 ОКТМО - 78612101 Организационно-правовая форма: учреждения (ОКОПФ – 20904) Форма собственности: муниципальная собственность: (ОКФС – 14) Виды деятельности: - деятельность органов местного самоуправления по управлению вопросами общего характера (ОКВЭД – 84.11.3); -деятельность органов местного самоуправления районов, городов, внутригородских районов (ОКВЭД – 84.11.31); Ведомственная принадлежность: местные администрации (исполнительно-распорядительные органы) городских поселений (ОКОГУ – 3300400) Администрация городского поселения Гаврилов-Ям зарегистрирована в Межрайонной инспекции Федеральной налоговой службы № 2 по Ярославской области 06.12.2005г. (свидетельство серия 76 №000507643) Администрация городского поселения Гаврилов-Ям является муниципальным образованием Ярославской области Гаврилов-Ямского района. Городское поселение образовано Законом Ярославской области от 21.12.2004г. № 65-з «О наименованиях, границах и статусе муниципальных образований Ярославской области». Администрация городского поселения Гаврилов-Ям - исполнительно-распорядительный орган местного самоуправления, наделенный полномочиями по решению вопросов местного самоуправления на основании Устава.  Городское поселение зарегистрировано 06 декабря 2005 года в соответствии с Федеральным законом «О государственной регистрации юридических лиц». К финансово-хозяйственной деятельности городское поселение  приступило 01 января 2006г.  В своей деятельности Администрация городского поселения  подотчетна Муниципальному Совету городского поселения Гаврилов-Ям. Администрация осуществляет свою деятельность в соответствии с Положением, утвержденным постановлением Главы городского поселения Гаврилов-Ям от 11.01.2006 №2. Основными задачами Администрации согласно п.2.1 Положения являются: - решение вопросов местного значения, относящихся к ведению Администрации городского поселения Гаврилов-Ям в соответствии с Уставом; -создание благоприятных условий для инвестирования и эффективного выполнения программ социально-экономического развития городского поселения. Деятельность Администрации лицензированию не подлежит. Право первой подписи денежных и расчетных документов предоставлено: - Главе городского поселения Гаврилов-Ям Александру Николаевичу Тощигину (решением Территориальной избирательной комиссии Гаврилов-Ямского муниципального района от 15.09.2014 № 76/501избран на должность Главы городского поселения Гаврилов-Ям); - Первому заместителю Главы администрации городского поселения Гаврилов-Ям Михаилу Владимировичу Киселеву (распоряжением Главы городского поселения Гаврилов-Ям от 02.05.2017 № 47-л назначен на муниципальную должность первого заместителя Главы администрации городского поселения Гаврилов-Ям); Право второй подписи денежных и расчетных документов предоставлено: - начальнику бухгалтерского отдела – главному бухгалтеру Марине Владимировне Крестиничевой (распоряжением Главы городского поселения Гаврилов-Ям от 29.06.2010 № 67 назначена на муниципальную должность начальника бухгалтерского отдела-главного бухгалтера).    - заместителю начальника отдела по финансам, экономике и бухгалтерской отчетности Прялочниковой Ирине Вячеславовне (распоряжением Главы городского поселения Гаврилов-Ям от 17.10.2018 № 164-л назначена на должность заместителя начальника отдела по финансам, экономике и бухгалтерской отчетности)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«Организационная структура субъекта бюджетной отчет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администрации городского поселения Гаврилов-Ям созданы три учреждения: - казенные: - МУ «Управление городского хозяйства» создано 29.06.2006г. согласно постановлению Главы городского поселения Гаврилов-Ям от 10.04.2006г. № 92 -бюджетные: - МУК «Дом Культуры» создано Администрацией Гаврилов-Ямского района в соответствии с Постановлением Главы Администрации района от 17.04.1995 года №84.  Согласно постановления  № 512 от 01.12.2010г. определен тип МУК «Дом культуры» - муниципальное бюджетное учреждение. - МБУ «Центр развития и поддержки предпринимательства»  создано 22.10.2010 г. согласно постановлению администрации городского поселения Гаврилов-Ям от 14.10.2010 г. № 422.      Согласно постановления № 612 от 06.11.2012г. изменен тип МУ «Центр развития и поддержки  предпринимательства» с 01.01.2013 года  с казенного на бюджетное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44-ФЗ «О контрактной системе в сфере закупок товаров, работ, услуг для  обеспечения государственных и муниципальных нужд» размещение муниципальных заказов осуществляется на сайте Единой информационной системы в сфере закупок в информационно-телекоммуникационной сети «Интернет». Получателями бюджетных средств городского поселения являются 4 учреждения: Администрация городского поселения, МУ «Управление городского хозяйства», МУК «Дом культуры», МБУ «Центр развития и поддержки предпринимательства». Все учреждения имеют доступ работы в Единой информационной системе на официальном сайте Российской Федерации. Уполномоченным органом по размещению муниципальных заказов для нужд муниципальных заказчиков  утверждена Администрация городского поселения Гаврилов-Ям. Для рассмотрения, оценки, сопоставления заявок с целью подведения итогов и определения победителей при размещении заказов создана постоянно действующая Единая комиссия в количестве 5 человек.            Функции по проведению процедур по размещению муниципального заказа в Администрации городского поселения выполняет консультант по закупкам отдела по финансам, экономике и бухгалтерской отчетности. Его персональная ответственность закрепляется в должностной инструкции в соответствии с требованиями законодательства.            В целях реализации Федерального Закона от 05.04.2013г. № 44-ФЗ «О контрактной системе в сфере закупок товаров, работ, услуг для  обеспечения государственных и муниципальных нужд» Администрацией  городского поселения за 2018 год были объявлены 23 процедуры. Из проведенных 23 процедур: - 9 открытых аукционов в электронной форме;  - 7 запросов котировочной цены. - 4 закупки у единственного поставщика по п. 8 ст. 93 № 44-ФЗ - 2 закупки у единственного поставщика по п. 22 ст. 93 № 44-ФЗ - 1 закупка у единственного поставщика по п. 1 ст. 93 № 44-ФЗ Согласно распоряжения 104-О от 29.12.2017 года утверждена учетная политика администрации городского поселения.            Штаты  По состоянию на 01.01.2019 г. численность работников администрации составляет 20 человек (21 штатная единица): глава- 1 чел., муниципальные служащие – 19 чел. С 29.12.2018 г. Распоряжением Главы Администрации городского поселения Гаврилов-Ям № 178-л уволен сотрудник, относящийся к техническому персоналу, состоящему в штате организации. Фактически не замещена должность специалиста первой категории отдела архитектуры, градостроительства и земельным отношениям. Среднемесячная заработная плата муниципальных служащих за отчетный период составила 26 495,19 руб.  Буланова М.В. – ведущий специалист юридического отдела, прошла обучение на семинаре по теме «Кадровая служба: трудовые отношения в новых реалиях, главные нюансы безошибочной работы, контроль со стороны государственных органов», по окончании получено свидетельство о посещении семинара, стоимость обучения составила 4 480,00 руб. Саркисян Луиза Эдуардовна – консультант ОпФЭиБО прошла профессиональную переподготовку по программе «Осуществление, контроль и управление закупками для обеспечения государственных, муниципальных и корпоративных нужд» в объеме 272 ак. часа на базе АНО ДПО «Международный институт менеджмента объединений предпринимателей», по окончании получен диплом о профессиональной переподготовке, стоимость обучения составила 10 000,00 руб. Администрация городского поселения обеспечена компьютерной техникой. В администрации ГП Гаврилов-Ям создано 20 автоматизированных рабочих мест. Износ по компьютерной техники составляет около 99%. Для обслуживания бухгалтерской программы заключен договор с ООО "Спектр-Автоматика консалтинг". Для обновления справочно-правовой системы заключен договор с ООО "Консультант Центр". Для обслуживания принтеров и ксероксов заключен договор с ООО «Оргтехсервис», который поставляет тонеры.  Основные мероприятия сохранности ОС: -  заключен договор на техническое обслуживание противопожарной системы здания;  - заключен договор с ООО «Охранное предприятие «Ратник-Регион» для охранной сигнализации гаража; - установлено видеонаблюдение в административном здании. Бухгалтерский отдел ведет учет согласно инструкции 157н и 162н, в программе 1С:Бухгалтерия, 1С:Зарплата и Кадры. Формирование первичных документов  и регистров учета ведется на типовых бланках. Учет ведется в разрезе по каждому учреждению, свод консолидированной отчетности производится  главным бухгалтером администрации. Месячная, квартальная и годовая отчетность предоставляется в Управление финансов администрации Гаврилов-Ямского муниципального района с помощью программного продукта WEB-Консолидация. Для отправки банковских документов в электронном виде бухгалтерия работает в программе УРМ (удаленное рабочее место), затем производится документальное подтверждение расчетных документов с оригиналами подписей. Для получения выписок и уточнения доходов, поступающих в бюджет дохода городского поселения,  осуществления расходов средств федерального бюджета, бухгалтерией используется программный продукт СУФД (Система удаленного финансового документооборота), данная работа осуществляется главным бухгалтером городского поселения. Для отправки отчетности в пенсионный фонд, налоговую инспекцию, фонд социального страхования, статистику  на рабочем месте сотрудника бухгалтерского отдела установлена программа СБиС++ЭО, ЮЛ с электронно-цифровыми подписями. 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«Анализ отчета об исполнении бюджета субъектом бюджетной отчет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м Муниципального Совета ГП Гаврилов-Ям от 19.12.2017г. № 158 " О бюджете городского поселения Гаврилов-Ям на 2018 год и плановый период  2019-2020 годов"  утверждена доходная часть на 2018 год в сумме 70 961 226 рублей, с учетом внесенных изменений в течение отчетного периода  доходная часть составила 106 539 402,68 рублей.            В течение  отчетного периода были внесены изменения в доходной части бюджета:           -  Решение  МС  от 27.02.2018г. № 163 – на сумму 15 564 307,00 руб. , в том числе:     -  субсидии  на капитальный ремонт и ремонт дорожных объектов муниципальной собственности  - 15 000 000,00 руб., - субсидия на повышение оплаты труда работников муниципальных учреждений в сфере культуры – 564 307,00 руб.           -  Решение МС от 24.04.2018г. № 168 – на сумму 12 707 212,00 руб., в том числе: -  субсидия на обеспечение мероприятий по переселению граждан из аварийного жилищного фонда  на приобретение жилых помещений, площадь которых больше площади занимаемых помещений в сумме 6 600 040,00 руб.; - субсидия на реализацию мероприятий инициативного бюджетирования на территории Ярославской области (поддержка местных инициатив)  в сумме 300 000,00 руб.; - субсидия на мероприятия по формированию современной городской среды в сумме 4 342 663,00 руб.   - земельный налог с организаций в  сумме 1 036 000,00 руб.; - неналоговые доходы  в сумме 428 509,00 руб.                       - Решение МС от 31.05.2018 № 173 на сумму 1 301 107,00 руб., в том числе 1 019 435 руб.- безвозмездные поступления из вышестоящих бюджетов и 281 672,00 руб.- неналоговые доходы;          - Решение МС от 28.08.2018 № 180 на сумму 659 704,52 руб. в том числе: - 391 400,00- безвозмездные поступления из вышестоящих бюджетов; - 130 064,59 руб. – средства жителей на реализацию мероприятий инициативного бюджетирования; - 119 000,00 – финансовая помощь на День города; - 7310 – неналоговые доходы           - Решение МС от 30.10.2018 № 183 на сумму 4 791 143,16 руб. - 3 922 943,16 руб. – безвозмездные поступления из вышестоящих бюджетов - 15 000 руб. – финансовая помощь на День города - 853 200,00 руб. – неналоговые доходы          - Решение МС от 18.12.2018 № 193 на сумму 225 800,00 руб., в том числе: по неналоговым доходам  в сумме 225 800,00 руб.;           - Решение МС от 26.12.2018 № 201 на сумму 331 000,00 руб., - неналоговые доходы.                           По состоянию на 01.01.2019г. доходы бюджета городского поселения исполнены  на 99,5%  к годовому назначению бюджетной росписи и составили   105 972 527,05 руб. , в том числе: - налоговые и неналоговые доходы – 48 988 858,32 руб., что составляет 105,3% к годовому плану; - безвозмездные поступления 56 983 668,73  руб. или 95% к годовому плану.  Основными источниками налоговых и неналоговых доходов стали: - НДФЛ в сумме 24 918 440,61 руб. или 51% от поступивших доходов (без учета безвозмездных поступлений из вышестоящих бюджетов),  план выполнен на 102,2%; - земельный налог в сумме   11 070 444,84  руб. или 22,6% от поступивших доходов , план выполнен на 105,3%; - налог на имущество в сумме 3 679 818,49 руб. или 7,5 % от поступивших доходов, план выполнен на 107,4%; - акцизы по подакцизным товарам  - 2 202 114,85 руб., 4,5% от поступивших собственных доходов, план исполнен на 101%. - доходы от использования муниципального имущества – 2 037 257,36 руб., 4,2% от поступивших собственных доходов; план выполнен на 103%; -  доходы от аренды земли – 1 958 339,57 руб. или 4% от поступивших собственных доходов, план исполнен на 129 %;                  Согласно заключенным соглашениям о передаче полномочий городским поселением  Гаврилов-Ямскому муниципальному району перечислены межбюджетные трансферты в сумме 4 415 000 руб.: - Управлению финансов Гаврилов-Ямского МР - казначейское исполнение бюджета поселения – 125 000,00 руб.; - Управлению КТС И МП –  416 000,00 руб. – на библиотечное обслуживание населения; - Администрации Гаврилов-Ямского района – 3 874 000 руб. в том числе: на осуществление мероприятий по гражданской обороне в сумме 444 000,00 руб.,  на финансирование контрольно-счетного органа – 200 000,00 руб.;  на реализацию полномочий по организации банных услуг населению – 3 230 000 руб.;     В целях финансового обеспечения выполнения муниципального задания на оказание муниципальных услуг согласно соглашениям перечислены субсидии бюджетным учреждениям: МУК «Дом Культуры» -  в сумме 6 680 000,00  руб.;  МУ «Центр развития и поддержки предпринимательства» - в сумме  3 871 672,00 руб.                Из вышестоящих бюджетов поступили средства: - дотация на  выравнивание бюджетной обеспеченности в сумме 22 736 000 руб. или 100% годовых назначений; - дотация на реализацию мероприятий, предусмотренных нормативными правовыми актами госвласти ЯО – 294 500,00 руб., 89,2%; - субсидия на ремонт и содержание дорог в сумме 20 157 109,11 руб.,  100%; - субсидия на мероприятия по переселению граждан из аварийного жилищного фонда за счет средств областного бюджета в сумме 6 600 039,75 руб. (кредиторская задолженность); - субсидия на поддержку субъектов малого и среднего предпринимательства в сумме 3 194 225,73 руб., в том числе: средства Федерального бюджета – 2 267 900,16 руб., средства областного бюджета – 926 325,57 руб. - субсидии на формирование современной городской среды в сумме 4 340 907,45 руб., в том числе: средства Федерального бюджета – 2 304 814,21 руб., средства областного бюджета – 2 036 093,24 руб. - субсидии на реализацию мероприятий по обеспечению жильем молодых семей в сумме 1 066 927,68 руб. - субсидия на поддержку граждан в сфере ипотечного кредитования в сумме 17 902,57 руб.; - субсидия на повышение оплаты труда работников культуры в сумме 1 282 177,00 руб., - субсидия на реализацию мероприятий инициативного бюджетирования в сумме 292 263,16 руб. - возврат прочих остатков субсидий, имеющих целевое назначение, прошлых лет в сумме –  -2 998 383,72 руб. Всего поступило денежных средств из вышестоящих бюджетов 56 983 668,73 руб.     Прочие безвозмездные поступления зачислены в бюджет поселения в сумме 264 064,59 руб., в том числе 130 064,59 руб.- средства жителей на софинансирование расходов по проекту «Решаем вместе» и финансовая помощь на организацию и проведение Дня города Гаврилов-Ям в сумме 134 000,00 руб.              Расходы  Расходы бюджета Администрации городского поселения Гаврилов-Ям за отчетный период составили 48 264 278,2  руб., при плане на год 48 438 991,6 руб., что составляет 99,6 % от годовых назначений, в том числе на реализацию муниципальных программ – 29 959 056,24 руб., при плане  30 073 977,75 руб. или  99,6% от годовых назначений.  В бюджете городского поселения Гаврилов-Ям непрограммные расходы предусмотрены в сумме 18 365 013,85 руб., исполнены на сумму  18 305 221,96 или 99,7%, в том числе: - на обеспечение деятельности органов местного самоуправления 10 374 464,63 руб. при плане 10 422 100,00 руб., исполнено на 99,5 % от годовых назначений;  - на финансирование контрольно-счетного органа в рамках переданных полномочий       200 000,00 руб.; - резервный фонд администрации городского поселения 184 535,5 руб., исполнено 100 % от годовых назначений; - на прочие общегосударственные расходы при плане 3 113 651,79 руб., фактически освоено  3 101 495,27  руб., исполнено 99,6% от годовых назначений; - на финансовое обеспечение передаваемых полномочий (план 4 215 000,00 руб.), факт    4 215 000 руб.; - на доплаты к пенсиям за выслугу лет муниципальным служащим – 221 096,42 руб.; - на оплату процентов по муниципальному долгу в сумме 8 630,14 руб.                                       </w:t>
              <w:tab/>
              <w:t xml:space="preserve">                                      </w:t>
              <w:tab/>
              <w:t xml:space="preserve">   Муниципальный долг  В течение 2018 года был взят и погашен кредит в сумме 3 000 000,00 руб. Муниципальный долг на 01.01.2019г. отсутствует.  Муниципальные программы  Перечень муниципальных программ был утвержден Постановлением  Администрации городского поселения от 12.10.2017г. № 792. Утверждено было к реализации 9 муниципальных программ (7 муниципальных программ по Администрации). </w:t>
              <w:tab/>
              <w:t xml:space="preserve">Доля программных расходов составила 62,1% от общей запланированной суммы расходов бюджета Администрации городского поселения Гаврилов-Ям.               За год на реализацию программ было израсходовано 29 959 056,24 руб. или 99,6 % от годового объема. </w:t>
              <w:tab/>
              <w:t xml:space="preserve"> Муниципальная программа «Молодежная политика городского поселения Гаврилов-Ям»  Данная программа исполнена на 100%, произведено расходов на сумму 280 000,00  руб. По данной программе реализуется две основные задачи: 1. Создание условий для патриотического воспитания молодежи и роста ее  социально-общественной активности -  израсходовано  98 000,00 руб. ; 2. Создание условий для самореализации личности в художественном творчестве – 182 000,00 руб.                                      Муниципальная программа «Обеспечение доступным и комфортным жильём населения городского поселения Гаврилов-Ям»  Данная программа исполнена на 100%, при годовом плане 11 470 149,26 руб. произведено расходов на сумму 11 465 396,18 руб. В Муниципальную программу входят три подпрограммы: 1.</w:t>
              <w:tab/>
              <w:t>МЦП «Обеспечение жильем молодых семей ГП Городского поселения Гаврилов-Ям» выполнена на 99,7%, произведено расходов в сумме 1 674 237,60 руб., при плане 1 678 990,00 руб. Поддержку получили 2 молодые семьи.  2.</w:t>
              <w:tab/>
              <w:t>МЦП «Поддержка граждан в сфере ипотечного кредитования на территории ГП Гаврилов-Ям» исполнена на 100%. Социальные выплаты в сумме 35 805,17 руб. произведены двум получателям на возмещение аннуитетных платежей по ипотечному кредиту; 3.</w:t>
              <w:tab/>
              <w:t>МАП по переселению граждан из аварийного жилищного фонда ГП Гаврилов-Ям по кассовым расходам исполнена на 100 %, расходы произведены в сумме 9 755 353,41 руб. (просроченная кредиторская задолженность за 2017 г.), из которых 6 600 039,75руб. -средства областного бюджета,  3 155 531,66 руб.- средства местного бюджета.               Муниципальная программа «Защита населения и территории городского поселения Гаврилов-Ям от чрезвычайных ситуаций, обеспечение пожарной безопасности и безопасности людей на водных объектах»  Объем финансирования муниципальной программы по Администрации городского поселения Гаврилов-Ям на 2018г. предусмотрен в сумме 798 210,35 руб. Данная программа исполнена на 100%. Расходы произведены в сумме 798 210,35 руб. – оплачены работы по сносу аварийных домов.     Муниципальная программа «Развитие культуры в городском поселении Гаврилов-Ям»  Объем финансирования муниципальной программы  исполнен на сумму 8 174 677,00 руб., что составляет 99,6% от годовых назначений (8 210 177,00 руб.).  1. Ведомственная целевая программа «Развитие учреждения культуры в городском поселении Гаврилов-Ям на современном этапе хозяйствования с целью предоставления комплекса культурных услуг жителям поселения» исполнена в сумме 7 926 677,00 руб. На обеспечение выполнения муниципального задания  МУК «Дом культуры» перечислено 6 644 500,00 руб. В целях повышения заработной платы работникам культуры была выделена областная субсидия в сумме 1 282 177,00 руб., денежные средства полностью освоены.              2. В рамках муниципальной  программы  произведены расходы на сумму 248 000,00 руб., средства направлены на организацию и проведение  мероприятий  на общегородских праздниках -Масленица, День города.  Муниципальная программа «Развитие физической культуры и спорта в городском поселении Гаврилов-Ям»  Данная программа при плане 390 000,00 руб. исполнена полностью. Расходы производились по подпрограмме  на реализацию задач:  - создание условий для спортивно-массовой работы с населением – 106 000,00 руб.;  - поддержка спортивных традиций – 94 000 руб.  -  субсидия ФСК «Агат» - 190 000,00 руб.  Муниципальная программа «Развитие объектов инфраструктуры в городском поселении Гаврилов-Ям»  3. В рамках муниципальной  программы  произведены расходы на мероприятия по: - содержанию и ремонту муниципального имущества в сумме 109 780,00 руб., а так же оплачены взносы по капитальному ремонту многоквартирных домов городского поселения Гаврилов-Ям в части жилых и нежилых помещений, находящихся в муниципальной собственности в сумме 845 485,52 руб., в том числе переходящая кредиторская задолженность в сумме 74 666,00 руб.   Муниципальная программа «Экономическое развитие и инновационная экономика  городского поселения Гаврилов-Ям»  Объем финансирования муниципальной программы исполнен на сумму 7 234 014,87 руб. руб., или 100%  от годовых назначений. Данная программа включает две подпрограммы:  1. Муниципальная целевая программа «Поддержка и развитие малого и среднего предпринимательства моногорода Гаврилов-Ям». По этой программе запланировано 3 362 345,30 руб., из которых 3 194 228,16 руб.- субсидии вышестоящих бюджетов. Исполнена программа на 100%. Поддержку получили 5 субъектов малого и среднего предпринимательства 2. Ведомственная целевая программа «Организация деятельности и развития  учреждения инфраструктуры поддержки  субъектов малого и среднего предпринимательства в городском  поселении  Гаврилов-Ям» исполнена на 100% в сумме 3 871 672,00 руб. Средства направлены на  обеспечение деятельности учреждения  «Центр развития и поддержки предпринимательства».                                                       Муниципальная программа « Развитие муниципальной службы в городском поселении Гаврилов-Ям»             Годовые назначения по этой программе запланированы в размере 447 958,32 руб. В рамках этой программы предусмотрена реализация задачи по повышению профессиональной компетентности муниципальных служащих, создание условий для их результативной профессиональной служебной деятельности и должностного роста. Расходы за год составили 447 958,32 руб. или 100% годовых назначений, в том числе расходы на профессиональное обучение муниципальных служащих  14 480,00 руб. Обучение прошли 2 муниципальных служащих.   Резервный фонд Администрации городского поселения Гаврилов-Ям  На основании статьи 81 Бюджетного кодекса Российской Федерации в бюджете городского поселения предусмотрены ассигнования на создание резервного фонда Администрации городского поселения. Расходование средств Резервного фонда производилось в соответствии с Порядком, утвержденным постановлением администрации городского поселения  № 479 от 28.08.2013 года. Расходы за отчетный период 2018 года составили  184 535,50 руб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«Анализ показателей бухгалтерской отчетности субъекта бюджетной отчет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0503168 «Сведения о движении нефинансовых активов»  Нефинансовые активы.  За отчетный период в администрации городского поселения увеличение основных средств составило  2 247 654,96 руб.  в том числе: - приобретено ОС на сумму – 2 073 060,59 руб., в том числе до 10 тыс. руб. на сумму 255 189,19 руб. - комплектация ОС – 174 594,37 руб. Выбыло основных средств на сумму – 1 034 512,19 руб. в том числе: - списано до 10 тыс. руб.- 255 189,19 руб. - выбыло пришедших в негодность ОС – 681 553,00 руб. - комплектация ОС – 97 770,00 руб. - передано безвозмездно – 775 881,00 руб. Внутреннее перемещение составило 7 900,00 руб. Балансовая стоимость основных средств по состоянию на 01.01.2019г. составила 7 830 378,06 руб.   Имущество казны Балансовая стоимость имущества казны на 01.01.2018 г. составила – 445 774 874,86 руб., в том числе: недвижимое имущество казны – 296 090 708,48 руб. движимое имущество казны – 2 165 154,14 руб. непроизведенные активы  - 147 519 012,24 руб.  Увеличение стоимости имущества казны составляет –   119 542 707,12 руб. Поступило имущество казны на сумму – 97 184 431,90 руб., в том числе:    -  недвижимое имущество казны – 2 295 300,24 руб. - Принято недвижимое имущество: - от Управления по архитектуре,     градостроительству, имущественным и земельным отношениям Администрации Гаврилов-Ямского МР (Нежилое здание - спортивный павильон, спортивное сооружение – корт) в муниципальную собственность в состав имущества казны на сумму 160 889,00 (Д-т 10851310  К-т 40110151); - от МУ «Управление городского хозяйства» (колодцы - 3 шт) на сумму 204 000,00 (Д-т 10851310   К-т 40110189); -  от МУК «Дом Культуры» (танцевальная площадка) на сумму 47 293,40 (Д-т 10851310   К-т 40110189); -  Приняты в муниципальную собственность жилые помещения  на сумму – 719 464,00 руб. (Д-т 10851310  К-т 40110189); в том числе по договорам мены на сумму 49,00 руб. - В связи с проведенными ремонтными работами увеличена стоимость сооружения-сквер ул.Патова, ул.Советская на сумму 1 163 652,84 руб. (Д-т 10851310  К-т 40110189); - Принята в состав имущества казны автодорога на сумму 1 руб. (Д-т 10851310  К-т 40110189); - Прекращен договор аренды имущества казны – 4 703 947,00 (Д-т 10851310  К-т 10851310); - Заключен договор аренды на имущество казны - 4 703 947,00 (Д-т 10851310  К-т 10851310);     -  движимое имущество казны – 9 172 330 ,48 руб. В состав имущества казны ГП безвозмездно были приняты: - от Управления по архитектуре, градостроительству, имущественным и земельным отношениям Администрации Гаврилов-Ямского МР (ограждение стадиона Труд) в муниципальную собственность в состав имущества казны на сумму  - 606 000,00 (Д-т 10852310  К-т 40110151); - от МУ «Управление городского хозяйства» (светодиодный объект, детский городок – 2 шт.) на сумму – 571 881,00 (Д-т 10852310   К-т 40110189); - В связи с проведенными работами приняты в состав имущества казны: - 2 автобусных павильона на ул.Мичурина на сумму – 131 009,80 ; пешеходный мост (городское кладбище) – 600 000,99 (Д-т 10852310   К-т 40110189); - В результате инвентаризации приняты в состав имущества казны мосты- 18,00  (Д-т 10852310   К-т 40110189); - В результате инвентаризации сделаны исправительные проводки по переносу имущества казны из недвижимого в движимое имущество – 6 491 354,51 руб. (Д-т 10852310   К-т 40110172); - Поступила по договору безвозмездного пользования от ООО «Татнефть-АЗС-Запад» Детская игровая площадка ул. Менжинского д.45 – 772 066,18 (Д-т 10852310   К-т 40110189);   -непроизведенные активы (земельные участки) – 87 540 364,02 руб. - приняты в муниципальную собственность земельные участки кадастровой стоимостью – 44 687 347,35 руб. (Д-т 10855310  К-т 40110189);; - от Управления по архитектуре, градостроительству, имущественным и земельным отношениям Администрации Гаврилов-Ямского МР (два земельных участка) кадастровой стоимостью  - 42 853 016,67 (Д-т 10855310  К-т 40110151); - Прекращен договор аренды имущества казны – 6 164 839,20 (Д-т 10855310  К-т 10855310); - Заключен договор аренды на имущество казны - 6 785 542,02 (Д-т 10855310  К-т 10855310);   Выбыло имущество казны на сумму – 82 851 643,35 руб., в том числе: -недвижимое имущество – 82 385 561,37 руб. В том числе: -  жилой фонд – 75 894 206,86 руб.  в  том числе: - в связи с приватизацией жилого фонда – 15 277 017,16 руб. - по программе переселения по договорам мены – 60 617 189,70 руб. - В результате инвентаризации сделаны исправительные проводки по переносу имущества казны из недвижимого в движимое имущество – 6 491 354,51 руб. (Д-т 40110172   К-т 10852310);  -движимое имущество – 326 686,36 руб.  В том числе списано по результатам инвентаризации имущества казны – 326 686,36 руб.  -непроизведенные активы (земельные участки) – 139 395,62 руб. - выбыл земельный участок – 139 395,62 руб. (Д-т  4010172   К-т 10855430) Балансовая стоимость имущества казны на 01.01.2019 г. составила – 461 931 226,25 руб., в том числе: недвижимое имущество казны – 216 000 447,35 руб. движимое имущество казны – 11 010798,26 руб. непроизведенные активы  - 234 919 980,64 руб.   Амортизация По состоянию на 01.01.2018г. сумма амортизации составила – 66 352 962,83 руб.,  в том числе:  - амортизация по основным средствам – 6 557 403,08 руб. - амортизация имущества казны  – 59 795 559,75руб. в том числе:  недвижимого имущества казны –  59 086 007,87руб. движимого имущества казны –  709 551,88руб. За отчетный период дебетовый оборот по счету 104 составил  - 2 158 320,75 руб.,  в том числе: - списана амортизация выбывшего жилого фонда – 1 145 453,02 руб. - списана амортизация при комплектации ОС – 97 770,00 руб. - списана амортизация по пришедшим в негодность ОС – 681 553,00руб. Внутреннее перемещение составило 233 544,73 руб.  Кредитовый оборот по счету 104 составил – 1 378 259,00 руб.,  в том числе: - начислено амортизации за отчетный период –  548 607,50 руб.,  - начислено амортизации при комплектации ОС  - 28 744, 37 руб., - принята амортизация по объектам от Управления по архитектуре, градостроительству, имущественным и земельным отношениям Администрации Гаврилов-Ямского МР, МУК "Дом Культуры" и МУ "Управление городского хозяйства" в сумме 510 062,40 руб. Внутреннее перемещение составило 233 544,73 руб. Начисленная амортизация прав пользования ОС - 57 300,00 руб.  По состоянию на 01.01.2019г. сумма амортизации составила – 65 572 901,08 руб.,  в том числе:    - амортизация по основным средствам – 6 355 431,95 руб.  - амортизация прав пользования ОС – 57 300,00 руб. амортизация имущества казны – 59 160 169,13 руб.,  в том числе:  - недвижимого имущества казны – 58 234 678,36 руб. - движимого имущества казны – 925 490,77руб.   Материальные запасы Сумма стоимости материальных запасов на 01.01.2018 г. составила – 160,27 руб.,  За отчетный период были приобретены материальные запасы на сумму –  545 073,48 руб. При комплектации ОС оприходованы замененные (системные блоки) на сумму 69 025,63 руб. Израсходованы материальные запасы на нужды учреждения на сумму – 468 409,38  руб. Также была проведена комплектация основных средств (компьютеров) 145 850,00 руб. Сумма стоимости материальных запасов на 01.01.2019 г. составила – 0 руб      Капитальные вложения в основные средства Остаток на  01.01.2018г.  на 106 составил –0,00 руб., в том числе: За отчетный период оборот по дебету счета 106 составил – 2 218 910,59 руб.,  в том числе:  - приобретены основные средства на сумму  70 216,84 руб., - вложения в движимое имущество - 606743,75 руб., в том числе:  - затраты при установке системы видеонаблюдения 606 743,75 руб. - принято от МУ " УГХ" - автомобиль - 1 396 100,00 руб. - комплектация основных средств – 145 850,00 руб.  Оборот по кредиту за отчетный период составил – 2 218 910,59 руб., в том числе:  - передано ОС на 101 счет- 2 218 910,59 руб.(101-106) - комплектация основных средств – 145 850,00 руб.   Форма 0503169 «Сведения по дебиторской и кредиторской  задолженности»  По состоянию на 01.01.2019г. дебиторская задолженность составила –  32 540 646,17 руб. в том числе: Задолженность по счету 20500000  -  31 529 824,86 руб., в том числе: - счет 20521000 – 1 835 125,48 руб., в том числе задолженность: -   арендная плата за имущество  – 41 615,36 руб. -  задолженность по арендной плате за имущество казны - 1 793 510,12 руб., в том числе просроченная  - 1 792 788,11 руб.  - счет 20523000 – 29 694 699,38 руб., в том числе задолженность: - арендная плата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29 262 324,63 руб., в том числе долгосрочная дебиторская задолженность - 27 595 913,96 руб. - арендная плата, за земли, находящиеся в собственности городского поселения- 432 374,75 руб. в том числе долгосрочная дебиторская задолженность - 422 077,81 руб.  - счет 20626000  - 818,46 руб.: - 818,46 руб. авансовый платеж УФПС Ярославской области - филиал ФГУП «Почта России» за периодические издания на 1 полугодие 2019 г.;  -счет 2082100 – 9330,00 подотчет (маркированные конверты); - счет 20934000 – 910 419,90 руб. задолженность  физических лиц по доходам по договорам мены; - счет 20941000 - 172,98 руб. пени в связи с просрочкой исполнения контракта.  -счет 30302000 –  90 079,97 руб. задолженность за Налоговой инспекцией по выплатам пособия по временной нетрудоспособности;  По состоянию на 01.01.2019г. просроченная дебиторская задолженность составила - 1 792 788,11 руб. Кредиторская задолженность на 01.01.2019г. составляет 286 664,07   руб. в том числе:   - счет 30221000 – 2 376,10 руб., текущая задолженность по услугам мобильной и стационарной связи; - счет 30223000 – 8 863,83руб. в том числе: - 2 156,73 руб., задолженность перед ПАО "ТНС энерго Ярославль" за электроэнергию в декабре 2018 г. - 6 707,10 руб., задолженность ООО "Газпром межрегионгаз Ярославль" за поставку газа к Вечному огню за декабрь 2018г. - счет 30224000 – 180 000,00 руб., арендные платежи за линию связи на 2019-2020гг, в том числе 90 000,00 руб., долгосрочная кредиторская задолженность. - счет 30225000 – - 83247,23 руб., в том числе: 68 346,12 руб. - Региональный фонд содействия капитальному ремонту многоквартирных домов Ярославской области - взнос за капитальный ремонт  за декабрь 2018г.; 14 901,11 руб. – Гаврилов-Ямский районный отдел судебных приставов УФССП по ЯО – задолженность по коммунальным платежам согласно постановления от 14.01.2019г. по делу 2.2-653/2018г. от 19.10.2018г. - счет 30295000 – 11 608,20 руб. Гаврилов-Ямский районный отдел судебных приставов УФССП по ЯО – пени согласно постановления от 14.01.2019г. по делу 2.2-653/2018г. от 19.10.2018г. - счет 30296000 – 568,71 руб. Гаврилов-Ямский районный отдел судебных приставов УФССП по ЯО - государственная пошлина  согласно постановления от 14.01.2019г. по делу 2.2-653/2018г. от 19.10.2018г.   Просроченная кредиторская задолженность  На 01.01.2019  просроченная  кредиторской задолженность отсутствует.    Форма 0503171 «Сведения о финансовых вложениях получателя бюджетных средств, администратора источников финансирования дефицита бюджета»  По состоянию на 01.01.2019г.  - по счету 204.32 дебетовое сальдо - 281 357,51 руб., уставной фонд государственных (муниципальных) предприятий (МУП "Гаврилов-Ямский льновод, МУП "Ритуал") - по  счету 204.33 дебетовое сальдо на сумму – 53 515 615,89руб., в том числе: -Утвержден перечень особо ценного движимого имущества МУК «Дом культуры», балансовая стоимость имущества составила 5 651 764,89 руб., балансовая стоимость недвижимого имущество составляет 10 709 529,84 руб., кадастровая стоимость земельного участка - 3 325 771,69 руб.  -Утвержден перечень особо ценного имущества и объектов недвижимого имущества МУ «Центр развития и поддержки   предпринимательства» - 1 220 688,77 руб. и 30 045 697,20 руб. соответственно, кадастровая стоимость земельного участка 2 562 163,50 руб. - по счету 204.34 дебетовое сальдо – 10 000 000,00 руб. По Постановлению главы администрации городского поселения Гаврилов-Ям 536 от 16.12.2010г. в 2010 г. в межмуниципальный фонд поддержки малого и среднего предпринимательства Ярославской области был перечислен вступительный взнос, где Администрация городского поселения является учредителем.   Форма 0503173 «Сведения об изменении остатков валюты баланса»  В связи с переходом на федеральные стандарты изменилась валюта баланса по состоянию на  01.01.2019 года. Сумма изменений составила : Актив на сумму - 122 774 693,02 руб. в том числе: - счет 10300000 - 90 231 740,81 руб. - счет 11100000 - 19 800,00 руб. - счет 40150000 - 166 320,00 руб. - счет 20500000,20900000 - 32 356 832,21 руб. Пассив на сумму 122 774 693,02 руб. в том числе: - счет 40140000 - 32 542 952,21 руб. - счет 40000000 - 90 231 740,81 руб.     Форма 0503174 «Сведения о 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»       За 2018 год были начислены доходы от перечисления части прибыли МУП "Ритуал" в размере 185509,00 рублей. Доходы поступили в полном объеме.   Форма 0503175 «Сведения о принятых и неисполненных обязательствах получателя бюджетных средств»  По состоянию на 01.01.2019г: - неисполненные бюджетные обязательства отсутствуют.            - неисполненные денежные обязательства отсутствуют.           - бюджетных обязательств, принятых сверх утвержденных бюджетных назначений - нет. В течение отчетного периода 2018г. обязательства, принимаемые с применением конкурентных способов, составили – 2 759 609,06 руб.          - принято обязательств за 2018г. по контрактам  на сумму – 2 466 157,88 руб.          - экономия в результате применения конкурентных способов составила 293 451,18 руб. Сумма принимаемых обязательств, с применением конкурентных способов составила:  на 2019 г. – 1 155 298,00 руб., на 2020 г. -  90 000,00  руб.  Сумма принятых обязательств по контрактам составила: на 2019 г. составила 877 498,00 руб., экономии нет. на 2020 год – 90 000,00 руб., экономии нет.    Форма 0503178 «Сведения об остатках денежных средств на счетах получателя бюджетных средств»  По состоянию на 01.01.2019 г остаток денежных средств на лицевом счете городского поселения составляет – 970 377,40 руб.  Остаток средств во временном распоряжении составляет на 01.01.2019г.-  141 625,00 руб. По состоянию на 01.01.2019г. остатка денежных средств в кассе – нет. Согласно распоряжения администрации городского поселения № 94-о от 29.12.2017г установлен лимит кассы на 2018 год составил в сумме - 300 руб. По фондовой кассе остатка нет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«Прочие вопросы деятельности субъекта бюджетной отчет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г. согласно учетной политике проводились следующие виды инвентаризации: - В  конце каждого квартала проводилась внезапная ревизия кассы, в ходе инвентаризации расхождений не выявлено. - При смене материально-ответственных лиц проводилась инвентаризация кассы, денежных документов (маркированных конвертов), нефинансовых активов и материальных ценностей. На основании инвентаризационных описей расхождений не выявлено. - По состоянию на 03 декабря проведена инвентаризация основных средств, материальных запасов, числящихся за материально-ответственными лицами. Расхождений не выявлено. - Перед составлением годовой отчетности была проведена инвентаризация кассы, расчетов с покупателями, поставщиками и прочими дебиторами, кредиторами, расчетов с подотчетными лицами, денежных документов, кредитов и займов по состоянию на 01 января 2019г. Расхождений не выявлено.</w:t>
              <w:br/>
              <w:t xml:space="preserve"> Форма 0503121 «Отчет о финансовых результатах деятельности»</w:t>
              <w:br/>
              <w:t xml:space="preserve"> За  2018 г. начислены  доходы в сумме – 93 910 713,54 руб.</w:t>
              <w:br/>
              <w:t>1.</w:t>
              <w:tab/>
              <w:t>Счет 40110110 -  27 120 555,46 руб. (Налоговые доходы)</w:t>
              <w:br/>
              <w:t>2.</w:t>
              <w:tab/>
              <w:t>Счет 40110120 -    4 396 252,20 руб. (Доходы от собственности)</w:t>
              <w:br/>
              <w:t xml:space="preserve">      в том числе:</w:t>
              <w:br/>
              <w:t>счет 40110121</w:t>
              <w:br/>
              <w:t xml:space="preserve"> – доходы от сдачи в аренду  имущества казны - 902,53;</w:t>
              <w:br/>
              <w:t xml:space="preserve"> – доходы от сдачи в аренду  имущества - 252 232,00;</w:t>
              <w:br/>
              <w:t xml:space="preserve"> - доходы текущего финансового года по договорам безвозмездного пользования –   199584,00 руб.;</w:t>
              <w:br/>
              <w:t>счет 4010123</w:t>
              <w:br/>
              <w:t xml:space="preserve"> – доходы от сдачи в аренду земельных участков, собственность которых не разграничена – 1 965 559,28 руб.;</w:t>
              <w:br/>
              <w:t>- доходы от сдачи в аренду  имущества казны- земельные участки  - 7 440,03 руб.;</w:t>
              <w:br/>
              <w:t xml:space="preserve"> счет 40110127 – доходы от перечисления части прибыли – 185 509,00 руб.;</w:t>
              <w:br/>
              <w:t xml:space="preserve"> счет 40110129 – доходы от собственности (соц.найм) - 1 783 025,36 руб.;</w:t>
              <w:br/>
              <w:t>3.</w:t>
              <w:tab/>
              <w:t>Счет 40110130 -  1 193 507,31 руб. (Доходы от оказания платных услуг)</w:t>
              <w:br/>
              <w:t>В том числе по кодам дохода:</w:t>
              <w:br/>
              <w:t>- 40110134   87411302995130000130 – 1 103 404 ,21 руб. (доходы по договорам мены по адресной программе  по переселению граждан из аварийного жилищного фонда городского поселения);</w:t>
              <w:br/>
              <w:t>- 40110135 - 87411302065130000130 – 90 103,10 руб. (возмещение затрат бюджета за коммунальные услуги);</w:t>
              <w:br/>
              <w:t xml:space="preserve"> 4.</w:t>
              <w:tab/>
              <w:t>Счет 40110140 – 2 078,62 в том числе:</w:t>
              <w:br/>
              <w:t xml:space="preserve">счет 40110141 </w:t>
              <w:br/>
              <w:t>– 2 078,62 руб. - денежные взыскания (штрафы) за нарушение законодательства Российской Федерации о контрактной системе в сфере закупок товаров, работ.</w:t>
              <w:br/>
              <w:t xml:space="preserve"> 5.</w:t>
              <w:tab/>
              <w:t>Счет 40110151 – 77 412 186,40 руб. в том числе:</w:t>
              <w:br/>
              <w:t xml:space="preserve">-  принято безвозмездно от Управление по архитектуре, градостроительству, имущественным и земельным отношениям Администрации Гаврилов-Ямского МР в  муниципальную собственность в состав имущества казны имущество – 43 459 017 ,67 руб.; </w:t>
              <w:br/>
              <w:t>-  начислены доходы, поступившие из вышестоящих бюджетов –33 953 168,73 руб.;</w:t>
              <w:br/>
              <w:t xml:space="preserve">       6.   Счет   40110172 – (-115 009 721,21) руб. </w:t>
              <w:br/>
              <w:t xml:space="preserve">Расшифровка информации об отдельных видах доходов и расходов </w:t>
              <w:br/>
              <w:t>Корреспондирующий счет бюджетного учета</w:t>
              <w:tab/>
              <w:t>Код счета бюджетного учета</w:t>
              <w:br/>
              <w:tab/>
              <w:t>1 401 10 172</w:t>
              <w:br/>
              <w:t xml:space="preserve"> </w:t>
              <w:tab/>
              <w:t>код</w:t>
              <w:tab/>
              <w:t>причина</w:t>
              <w:br/>
              <w:t>1</w:t>
              <w:tab/>
              <w:t>2*</w:t>
              <w:tab/>
              <w:t>3</w:t>
              <w:tab/>
              <w:t>4**</w:t>
              <w:br/>
              <w:t xml:space="preserve">  Нефинансовые активы, всего,</w:t>
              <w:br/>
              <w:t xml:space="preserve">  в том числе по счетам</w:t>
              <w:tab/>
              <w:t>-121 250 458,48</w:t>
              <w:tab/>
              <w:tab/>
              <w:br/>
              <w:t>1 103 00 000</w:t>
              <w:tab/>
              <w:t>-46 035 622 ,66</w:t>
              <w:tab/>
              <w:tab/>
              <w:t>Выбыли земельные участки</w:t>
              <w:br/>
              <w:t>1 104 00 000</w:t>
              <w:tab/>
              <w:t>419 983,00</w:t>
              <w:tab/>
              <w:tab/>
              <w:t>Списана амортизация</w:t>
              <w:br/>
              <w:t>1 108 00 000</w:t>
              <w:tab/>
              <w:t>-139 395,62</w:t>
              <w:tab/>
              <w:tab/>
              <w:t>Выбыли земельные участки</w:t>
              <w:br/>
              <w:t>1 108 00 000</w:t>
              <w:tab/>
              <w:t>-14 667 033,98</w:t>
              <w:tab/>
              <w:tab/>
              <w:t>Остаточная стоимость приватизированных и выбывших  квартир</w:t>
              <w:br/>
              <w:t>1 108 00 000</w:t>
              <w:tab/>
              <w:t>-60 617 189,70</w:t>
              <w:tab/>
              <w:tab/>
              <w:t>Выбыл жилой фонд по программе переселения по договорам  мены</w:t>
              <w:br/>
              <w:t>1 108 00 000</w:t>
              <w:tab/>
              <w:t>-211 198,52</w:t>
              <w:tab/>
              <w:tab/>
              <w:t>Списано в результате инвентаризации</w:t>
              <w:br/>
              <w:t>1 10800 000</w:t>
              <w:tab/>
              <w:t>-1</w:t>
              <w:tab/>
              <w:tab/>
              <w:t>Выбыл мост в связи с ремонтными работами перенесли из движимого имущества  в недвижимое</w:t>
              <w:br/>
              <w:t xml:space="preserve">  Финансовые активы, всего,</w:t>
              <w:br/>
              <w:t xml:space="preserve">  в том числе по счетам</w:t>
              <w:tab/>
              <w:t>6 240 737,27</w:t>
              <w:br/>
              <w:tab/>
              <w:tab/>
              <w:br/>
              <w:t>1 204 00 000</w:t>
              <w:tab/>
              <w:t>4 849 307,60</w:t>
              <w:tab/>
              <w:tab/>
              <w:t>Принято особо-ценное имущество</w:t>
              <w:br/>
              <w:t>1 205 00 000</w:t>
              <w:tab/>
              <w:t>163 000,00</w:t>
              <w:tab/>
              <w:tab/>
              <w:t>Реализация автомобиля</w:t>
              <w:br/>
              <w:t>1 205 00 000</w:t>
              <w:tab/>
              <w:t>1 216 725,67</w:t>
              <w:tab/>
              <w:tab/>
              <w:t>Доходы от продажи земельных участков , собственность которых неразграничена</w:t>
              <w:br/>
              <w:t>1 209 00 000</w:t>
              <w:tab/>
              <w:t>11 704,00</w:t>
              <w:tab/>
              <w:tab/>
              <w:t>Получено за МЗ при утилизации ОС</w:t>
              <w:br/>
              <w:t>Всего</w:t>
              <w:tab/>
              <w:t>-115 009 721,21</w:t>
              <w:br/>
              <w:tab/>
              <w:tab/>
              <w:br/>
              <w:t xml:space="preserve"> </w:t>
              <w:br/>
              <w:t xml:space="preserve"> 7. Счет 40110189 – 98 795 854,76 руб., в том числе:</w:t>
              <w:br/>
              <w:t xml:space="preserve">    </w:t>
              <w:br/>
              <w:t>Корреспондирующий счет бюджетного учета</w:t>
              <w:tab/>
              <w:t>Код счета бюджетного учета</w:t>
              <w:br/>
              <w:tab/>
              <w:t>1 401 10 180</w:t>
              <w:tab/>
              <w:t>код</w:t>
              <w:tab/>
              <w:t>причина</w:t>
              <w:br/>
              <w:t>1</w:t>
              <w:tab/>
              <w:t>2</w:t>
              <w:tab/>
              <w:t>3</w:t>
              <w:tab/>
              <w:t>4</w:t>
              <w:br/>
              <w:t>Нефинансовые активы всего, в том числе по счетам</w:t>
              <w:tab/>
              <w:t>98 250 432,66</w:t>
              <w:tab/>
              <w:t xml:space="preserve"> </w:t>
              <w:tab/>
              <w:t xml:space="preserve"> </w:t>
              <w:br/>
              <w:t>1 103 00 000</w:t>
              <w:tab/>
              <w:t>48 217 946,87</w:t>
              <w:tab/>
              <w:tab/>
              <w:t>Приняты на учет зем.участки</w:t>
              <w:br/>
              <w:t>1 104 00 000</w:t>
              <w:tab/>
              <w:t>- 301 881,00</w:t>
              <w:tab/>
              <w:tab/>
              <w:br/>
              <w:t>Принята амортизация от МУ "УГХ"</w:t>
              <w:br/>
              <w:t>1 105 00 000</w:t>
              <w:tab/>
              <w:t>69 025,63</w:t>
              <w:tab/>
              <w:tab/>
              <w:t>Приняты материальные запасы при разукомлектации ОС</w:t>
              <w:br/>
              <w:t>1 106 00 000</w:t>
              <w:tab/>
              <w:t>1 396 100,00</w:t>
              <w:tab/>
              <w:tab/>
              <w:t>Принят автомобиль от МУ "УГХ"</w:t>
              <w:br/>
              <w:t>1 108 00 000</w:t>
              <w:tab/>
              <w:t>775 881,00</w:t>
              <w:tab/>
              <w:tab/>
              <w:t>Принято в состав имущества казны имущество от МУ "УГХ"</w:t>
              <w:br/>
              <w:t>1 108 00 000</w:t>
              <w:tab/>
              <w:t>44 687 347,35</w:t>
              <w:tab/>
              <w:tab/>
              <w:t>Приняты на учет зем.участки</w:t>
              <w:br/>
              <w:t>1 108 00 000</w:t>
              <w:tab/>
              <w:t>18,00</w:t>
              <w:tab/>
              <w:t xml:space="preserve"> </w:t>
              <w:tab/>
              <w:t>В результате инвентаризации приняты на учет мосты</w:t>
              <w:br/>
              <w:t>1 108 00 000</w:t>
              <w:tab/>
              <w:t>719 464,00</w:t>
              <w:tab/>
              <w:tab/>
              <w:t>Принят  в казну жил.фонд</w:t>
              <w:br/>
              <w:t>1 108 00 000</w:t>
              <w:tab/>
              <w:t>1,00</w:t>
              <w:tab/>
              <w:tab/>
              <w:t xml:space="preserve">Принята в казну дорога </w:t>
              <w:br/>
              <w:t>1 108 00 000</w:t>
              <w:tab/>
              <w:t>131 009,80</w:t>
              <w:tab/>
              <w:tab/>
              <w:t>Приняты автобусные павильоны в связи с проведенными рем.работами</w:t>
              <w:br/>
              <w:t>1 108 00 000</w:t>
              <w:tab/>
              <w:t>600 000,99</w:t>
              <w:tab/>
              <w:tab/>
              <w:t>Принят мост в связи с проведением рем.работ</w:t>
              <w:br/>
              <w:t>1 108 00 000</w:t>
              <w:tab/>
              <w:t>1 163 652,84</w:t>
              <w:tab/>
              <w:tab/>
              <w:t>Принято имущество в сооружения сквер. сооружение парк в связи с проведенными рем.работами</w:t>
              <w:br/>
              <w:t>1 108 00 000</w:t>
              <w:tab/>
              <w:t>772 066,18</w:t>
              <w:tab/>
              <w:tab/>
              <w:t>Поступило от других организаций</w:t>
              <w:br/>
              <w:t>1 401 40 000</w:t>
              <w:tab/>
              <w:t>19 800,00</w:t>
              <w:tab/>
              <w:tab/>
              <w:t>Начислена амортизация  прав за безвозмездное пользование ОС</w:t>
              <w:br/>
              <w:t>Финансовые активы всего, том числе по счетам</w:t>
              <w:tab/>
              <w:t>545 422,10</w:t>
              <w:tab/>
              <w:t xml:space="preserve"> </w:t>
              <w:tab/>
              <w:t xml:space="preserve"> </w:t>
              <w:br/>
              <w:t>1 204 00 000</w:t>
              <w:tab/>
              <w:t>281 357,51</w:t>
              <w:tab/>
              <w:tab/>
              <w:t>уставной фонд государственных (муниципальных) предприятий (МУП "Гаврилов-Ямский льновод, МУП "Ритуал")</w:t>
              <w:br/>
              <w:t>1 205 00 000</w:t>
              <w:tab/>
              <w:t>264 064,59</w:t>
              <w:tab/>
              <w:tab/>
              <w:t xml:space="preserve">Прочие безвозмездные поступления </w:t>
              <w:br/>
              <w:t>Всего</w:t>
              <w:tab/>
              <w:t>98 795 854,76</w:t>
              <w:tab/>
              <w:tab/>
              <w:br/>
              <w:t xml:space="preserve"> 8. Счет 40140 – доходы  будущих периодов </w:t>
              <w:br/>
              <w:t>В межотчетный период начислено доходов будущих периодов  - 32 542 952,21 руб.</w:t>
              <w:br/>
              <w:t>- аренда муниципального имущества - 296 644,59 руб.,</w:t>
              <w:br/>
              <w:t>- безвозмездное предоставление имущества - 166 320,00 руб.</w:t>
              <w:br/>
              <w:t>- аренда земельных участков в собственности - 1 089,15 руб.,</w:t>
              <w:br/>
              <w:t>- аренда земельных участков, собственность не разграничена - 32 059 098,47 руб.,</w:t>
              <w:br/>
              <w:t>- безвозмездное пользование имуществом - 19 800,00 руб.</w:t>
              <w:br/>
              <w:t>Начислены доходы в текущем году: (- 1 107 219,21руб.)</w:t>
              <w:br/>
              <w:t>- аренда муниципального имущества - 827,31 руб.,</w:t>
              <w:br/>
              <w:t>- безвозмездное предоставление имущества - 182 952,00 руб.</w:t>
              <w:br/>
              <w:t>- аренда земельных участков в собственности - 438 725,63 руб.,</w:t>
              <w:br/>
              <w:t>- аренда земельных участков, собственность не разграничена (- 2256479,74) руб.</w:t>
              <w:br/>
              <w:t xml:space="preserve"> Списаны доходы в текущем году: 2 447 517,84 руб.</w:t>
              <w:br/>
              <w:t>- аренда муниципального имущества - 255 134,53 руб.,</w:t>
              <w:br/>
              <w:t>- безвозмездное предоставление имущества - 199 584,00руб.</w:t>
              <w:br/>
              <w:t>- аренда земельных участков в собственности - 7 440,03 руб.,</w:t>
              <w:br/>
              <w:t>- аренда земельных участков, собственность не разграничена - 1 965 559,28 руб.,</w:t>
              <w:br/>
              <w:t>- безвозмездное пользование имуществом - 19 800,00 руб.</w:t>
              <w:br/>
              <w:t>Сальдо на 01.01.2019 составило: 28 988 215,16 руб., в том числе:</w:t>
              <w:br/>
              <w:t>- аренда муниципального имущества - 42 337,37 руб.,</w:t>
              <w:br/>
              <w:t>- безвозмездное предоставление имущества - 149 688 руб.</w:t>
              <w:br/>
              <w:t>- аренда земельных участков в собственности - 432 374,75 руб.,</w:t>
              <w:br/>
              <w:t>- аренда земельных участков, собственность не разграничена - 28 363 815,04 руб.</w:t>
              <w:br/>
              <w:t xml:space="preserve">       9. Счет 40120150 – расходы будущих периодов – 803 423,56 руб.</w:t>
              <w:br/>
              <w:t xml:space="preserve">В том числе: </w:t>
              <w:br/>
              <w:t>- оформлена страховая премия ОСАГО – 6 669,22 руб.</w:t>
              <w:br/>
              <w:t>- списаны расходы по страховой премии ОСАГО – (-5 557,70) руб.</w:t>
              <w:br/>
              <w:t>- оформлена страховая премия РЕСО - 17 740,00 руб.</w:t>
              <w:br/>
              <w:t>- списаны расходы по страховой премии РЕСО – (-2 924,35) руб.</w:t>
              <w:br/>
              <w:t>- начислены взносы на капитальный ремонт – 800 463,57 руб.</w:t>
              <w:br/>
              <w:t>- начислены РБП на оплату труда – 2 814,76 руб.</w:t>
              <w:br/>
              <w:t>- начислены РБП на страховые взносы  – 850,06 руб.</w:t>
              <w:br/>
              <w:t>- начислена упущенная выгода по договорам аренды на льготных условиях - 182 952,00 руб.</w:t>
              <w:br/>
              <w:t>- списаны расходы по договорам аренды на льготных условиях – (-199 584,00) руб.</w:t>
              <w:br/>
              <w:t xml:space="preserve">    </w:t>
              <w:br/>
              <w:t xml:space="preserve">            10. Счет 40120160 – резервы предстоящих расходов 471 151,70 руб.</w:t>
              <w:br/>
              <w:t xml:space="preserve">            В том числе:</w:t>
              <w:br/>
              <w:t>- резерв отпусков на начало года 243 364,14 руб.</w:t>
              <w:br/>
              <w:t>- резерв на страховых взносы на начало года – 73 495,97 руб.</w:t>
              <w:br/>
              <w:t>- начислен резерв отпусков в течение 2018г. – 525 137,67 руб.</w:t>
              <w:br/>
              <w:t>- начислен резерв на страховые взносы в течение 2018г. – 158 591,55 руб.</w:t>
              <w:br/>
              <w:t>- списан резерв отпусков в течение 2018 г. – (-768 501,81) руб.</w:t>
              <w:br/>
              <w:t>- списан резерв страховых взносов в течение 2018 г. – (-232 087,52 ) руб.</w:t>
              <w:br/>
              <w:t>- начислен резерв  отпусков на 2019г. – 361 867,66 руб.</w:t>
              <w:br/>
              <w:t>- начислен резерв на страховые взносы на 2019г. – 109 284,04 руб.</w:t>
              <w:br/>
              <w:t xml:space="preserve">        </w:t>
              <w:br/>
              <w:t xml:space="preserve"> Форма 0503128 «Отчет  о принятых бюджетных обязательствах»</w:t>
              <w:br/>
              <w:t>Утверждено бюджетных ассигнований и лимитов бюджетных обязательств на 2018 год – 48 438 991,60 руб.</w:t>
              <w:br/>
              <w:t>За 2018 год:</w:t>
              <w:br/>
              <w:t>- принято бюджетных обязательств – 48 174 198,23руб., из них с применением конкурентных способов 2 466 157,88 руб.</w:t>
              <w:br/>
              <w:t>- принято денежных обязательств – 48 264 278,20 руб.</w:t>
              <w:br/>
              <w:t xml:space="preserve">- исполнено денежных обязательств – 48 264 278,20 руб.         </w:t>
              <w:br/>
              <w:t>- не исполнено принятых: бюджетных обязательств – (– 90 079,97 руб.)</w:t>
              <w:br/>
              <w:t xml:space="preserve">                                             </w:t>
              <w:br/>
              <w:t xml:space="preserve">На следующие года (2019-2020 гг.): </w:t>
              <w:br/>
              <w:t xml:space="preserve"> - утверждено бюджетных ассигнований и лимитов бюджетных обязательств – 52 198 000,00руб.</w:t>
              <w:br/>
              <w:t>- принимаемые обязательства (объявлены конкурсные процедуры) составили -  277 800,00 руб., конкурсные процедуры будут завершены в 2019г.</w:t>
              <w:br/>
              <w:t>- принятые бюджетные обязательства – 1 545 313,77 руб. в том числе, расходы по отложенным обязательствам (резерв отпусков) - 471 151 ,70 руб.; с применением конкурентных способов – 967 498,00 руб.</w:t>
              <w:br/>
              <w:t>- принято денежных обязательств – 106 664,07 руб.</w:t>
              <w:br/>
              <w:t xml:space="preserve"> </w:t>
              <w:br/>
              <w:t>Форма 0503296 «Сведения об исполнении судебных решений по денежным обязательствам бюджета»</w:t>
              <w:br/>
              <w:t>За 2018 г.приняты денежные обязательства в сумме - 143055,71руб.</w:t>
              <w:br/>
              <w:t>Исполнено денежных обязательств по судебным решениям за 2018г. – 142 487,00 руб.</w:t>
              <w:br/>
              <w:t>Не исполнено денежных обязательств на конец отчетного периода - 568,71 руб.</w:t>
              <w:br/>
              <w:t xml:space="preserve"> </w:t>
              <w:br/>
              <w:t xml:space="preserve"> Забалансовые счета</w:t>
              <w:br/>
              <w:t>Остаток на 01 счете на 01.01.2018г. составляет – 36 480,00 руб., в том числе по объектам:</w:t>
              <w:br/>
              <w:t>Числящийся на счете 01.11 гаражный бокс №1 по ул. Почтовая, д.28 балансовой стоимостью – 150 000,00 руб., в связи с переходом на МСФО перенесен на счет 111.42 «Права пользования нежилыми помещениями» по справедливой стоимости 19 800,00 руб.</w:t>
              <w:br/>
              <w:t xml:space="preserve">На счете 01.31 ведется учет нематериальных активов (неисключительных прав), полученных¬ в пользование по стоимости, определяемой договором. Сальдо по данному счету на 01.01.2018г. составляет 36 480,00 руб. </w:t>
              <w:br/>
              <w:t xml:space="preserve">- лицензия Касперског¬о 20 шт. на сумму 11 480,00 руб.,  </w:t>
              <w:br/>
              <w:t xml:space="preserve">- неисключител¬ьные права использова¬ния "СБИС++ЭО"¬ (1 лицензия) на сумму 5 000,00 руб. </w:t>
              <w:br/>
              <w:t xml:space="preserve">- неисключительные права на программное обеспечение "Аренда и продажа земли"– </w:t>
              <w:br/>
              <w:t>20 000,00 руб.</w:t>
              <w:br/>
              <w:t xml:space="preserve">За отчетный период были списаны неисключительные права на лицензию Касперского, 1 лицензия на СБИСС++ЭО, на продление неисключительных прав на программное обеспечение "Аренда и продажа земли" на общую сумму 25 720,00 руб. и взамен им приобретены новые на сумму 26 220,00 руб., внутреннее перемещение в связи со сменой материально-ответсвенного лица составило 20 000,00 руб. </w:t>
              <w:br/>
              <w:t xml:space="preserve">Остаток по данному счету на 01.01.2019г. составил 36 980,00 руб. </w:t>
              <w:br/>
              <w:t xml:space="preserve">- лицензия Касперског¬о 20 шт. на сумму 11 480,00 руб.,  </w:t>
              <w:br/>
              <w:t xml:space="preserve">- неисключител¬ьные права использова¬ния "СБИС++ЭО"¬ (2 лицензии) на сумму 5 500,00 руб. </w:t>
              <w:br/>
              <w:t xml:space="preserve">- неисключительные права на программное обеспечение "Аренда и продажа земли"– </w:t>
              <w:br/>
              <w:t>20 000,00 руб.</w:t>
              <w:br/>
              <w:t xml:space="preserve">На счете 02 ведется учет материальных ценностей принятых на хранение. Остаток на 01.01.2019г. составляет 196 027,97 руб. (автошины 2 комплекта на сумму 34 960,00 руб.,  системные блоки 10 шт. на сумму 142 804,97 руб., принтеры 5 шт. на сумму 18 263,00). </w:t>
              <w:br/>
              <w:t xml:space="preserve">На счете 03 ведется учет бланков строгой отчетности в стоимостном выражении, 1 бланк-1 рубль. За отчетный период поставлено на учет 2 корпоративные карты, выпущенных на новых сотрудников. Остаток по счету на 01.01.2019г. составил 7 руб., в том числе корпоративная карта для движения наличных денежных средств – 7,00 руб. </w:t>
              <w:br/>
              <w:t>На  счете 07 ведется учет призов, подарков оборот по данному счету составляет 290 256,00 руб.</w:t>
              <w:br/>
              <w:t>На счете 09 ведется учет запасных частей для служебного транспорта. За отчетный период  списано запасных частей на сумму 81 551,00 руб.  Остаток на 01.01.2019 г. составляет – 0,00 руб.</w:t>
              <w:br/>
              <w:t>На счете 10 ведется учет обеспечения исполнения обязательств - банковские гарантии в обеспечение исполнения контракта в соответствии с пунктом 351 Инструкции 157н. На 01.01.2018 г. остаток по счету составляет 4 208 183,70 руб. - ООО «Стройкоммунэнерго». За отчетный период закрыта банковская гарантия в сумме 4 208 183,70 руб. - ООО «Стройкоммунэнерго», в связи с тем что исполнены муниципальные контракты № 06/16 от 14.02.2016г, № 01/16 от 11.01.2016 г.</w:t>
              <w:br/>
              <w:t>На счете 21 ведется учет ОС стоимостью до 10 тысяч рублей. Сальдо на 01.01.2018г. составляет – 114 733,04 руб., приобретено на сумму – 255 189,19 руб., внутреннее перемещение составило 3 541,64 руб. Остаток на 01.01.2019г. составляет - 369 922,23 руб.</w:t>
              <w:br/>
              <w:t>На счете 25 ведется учет имущества, переданного в возмездное пользование (аренду). Сальдо по счету на 01.01.2019г. составляет – 101 116 613,02 руб. – аренда Ярославским филиалом ФГУП "Ростехинвентаризация - Федеральное БТИ" кабинета в здании администрации ул. Кирова д.1а. (386 267,01 руб.), аренда земельных участков, собственность которых не разграничена (89 240 856,99 руб.), аренда Птицыным А.С. универсальной спортивной площадки с хоккейными бортами (4 703 947,00 руб.) и земельным участком по ул. Юбилейный проезд, д. 3А (6 164 839,20 руб.), аренда МП "Ритуал" земельного участка (620 702,82 руб.).</w:t>
              <w:br/>
              <w:t>На счете 26 ведется учет имущества, переданного в безвозмездное пользование. Сальдо на 01.01.2019 г. составляет – 303 237,65 руб., безвозмездное пользование кабинетами ул. Кирова,      д.1а Управление по архитектуре, градостроительству, имущественным и земельным отношениям Администрации Гаврилов-Ямского МР.</w:t>
              <w:br/>
              <w:t xml:space="preserve">На счете 27 ведется учет материальных ценностей, выданных в личное пользование работникам (сотрудникам). На 01.01.2019 г. остаток по счету составлял 35 890,00 руб. (Жилет сигнальный  – 4 600,00 руб., Костюм летний мужской – 5 600,00 руб., Костюм утепленный мужской - 5 250,00 руб., Плащ влагостойкий - 8 500,00 руб., Сапоги резиновые - 5 640,00 руб., Сапоги утепленные - 6 300,00 руб.). </w:t>
              <w:br/>
              <w:t xml:space="preserve"> На счете 60 организован аналитический учет в разрезе каждого объекта по взносам на капитальный ремонт. </w:t>
              <w:br/>
              <w:t>Ввиду отсутствия числовых показателей не предоставляются следующие формы :</w:t>
              <w:br/>
              <w:t>-  "Сведения о результатах деятельности" (ф.0503162) ,</w:t>
              <w:br/>
              <w:t xml:space="preserve">-  "Сведения об исполнении мероприятий в рамках целевых программ" (ф.0503166), </w:t>
              <w:br/>
              <w:t>-  "Сведения о целевых иностранных кредитах" (ф.0503167),</w:t>
              <w:br/>
              <w:t>- "Сведения о государственном (муниципальном) долге, предоставленных бюджетных кредитах" (ф.0503172),</w:t>
              <w:br/>
              <w:t>- "Сведения об изменении остатков валюты баланса" (ф.0503173 временное распоряжение)</w:t>
              <w:br/>
              <w:tab/>
              <w:br/>
              <w:t>-  "Справка о суммах консолидируемых поступлений, подлежащих зачислению на счет бюджета"  (ф.0503184)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81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1133"/>
              <w:gridCol w:w="566"/>
              <w:gridCol w:w="3401"/>
              <w:gridCol w:w="453"/>
              <w:gridCol w:w="566"/>
            </w:tblGrid>
            <w:tr>
              <w:trPr/>
              <w:tc>
                <w:tcPr>
                  <w:tcW w:w="2040" w:type="dxa"/>
                  <w:vMerge w:val="restart"/>
                  <w:tcBorders/>
                </w:tcPr>
                <w:tbl>
                  <w:tblPr>
                    <w:tblW w:w="2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0"/>
                  </w:tblGrid>
                  <w:tr>
                    <w:trPr/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bookmarkStart w:id="3" w:name="__bookmark_4"/>
                        <w:bookmarkEnd w:id="3"/>
                        <w:r>
                          <w:rPr>
                            <w:color w:val="000000"/>
                          </w:rPr>
                          <w:t>Глава город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>
                    <w:bottom w:val="single" w:sz="6" w:space="0" w:color="000000"/>
                  </w:tcBorders>
                  <w:vAlign w:val="bottom"/>
                </w:tcPr>
                <w:tbl>
                  <w:tblPr>
                    <w:tblW w:w="3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А.Н. Тощиги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159" w:type="dxa"/>
                  <w:gridSpan w:val="6"/>
                  <w:tcBorders/>
                </w:tcPr>
                <w:tbl>
                  <w:tblPr>
                    <w:tblW w:w="60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0"/>
                    <w:gridCol w:w="1005"/>
                    <w:gridCol w:w="1005"/>
                    <w:gridCol w:w="1005"/>
                    <w:gridCol w:w="1005"/>
                    <w:gridCol w:w="1005"/>
                  </w:tblGrid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vMerge w:val="restart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КУМЕНТ ПОДПИСАН ЭЛЕКТРОННОЙ ПОДПИСЬЮ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015" w:type="dxa"/>
                        <w:gridSpan w:val="6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tcBorders>
                          <w:left w:val="single" w:sz="18" w:space="0" w:color="000000"/>
                          <w:right w:val="single" w:sz="18" w:space="0" w:color="000000"/>
                        </w:tcBorders>
                      </w:tcPr>
                      <w:tbl>
                        <w:tblPr>
                          <w:tblW w:w="60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15"/>
                        </w:tblGrid>
                        <w:tr>
                          <w:trPr/>
                          <w:tc>
                            <w:tcPr>
                              <w:tcW w:w="60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ертификат: 66BA9BE89975EEAFDF04916234674B95D63C0D14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ладелец: Тощигин Александр Николаеви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ействителен с 05.04.2018 по 05.07.20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990" w:type="dxa"/>
                        <w:tcBorders>
                          <w:left w:val="single" w:sz="18" w:space="0" w:color="000000"/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vMerge w:val="restart"/>
                  <w:tcBorders/>
                </w:tcPr>
                <w:tbl>
                  <w:tblPr>
                    <w:tblW w:w="2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0"/>
                  </w:tblGrid>
                  <w:tr>
                    <w:trPr/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отдела по финансам, экономике и бухгалтерской отчетности-главный бухгалте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>
                    <w:bottom w:val="single" w:sz="6" w:space="0" w:color="000000"/>
                  </w:tcBorders>
                  <w:vAlign w:val="bottom"/>
                </w:tcPr>
                <w:tbl>
                  <w:tblPr>
                    <w:tblW w:w="3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М.В. Крестиниче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159" w:type="dxa"/>
                  <w:gridSpan w:val="6"/>
                  <w:tcBorders/>
                </w:tcPr>
                <w:tbl>
                  <w:tblPr>
                    <w:tblW w:w="60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0"/>
                    <w:gridCol w:w="1005"/>
                    <w:gridCol w:w="1005"/>
                    <w:gridCol w:w="1005"/>
                    <w:gridCol w:w="1005"/>
                    <w:gridCol w:w="1005"/>
                  </w:tblGrid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vMerge w:val="restart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КУМЕНТ ПОДПИСАН ЭЛЕКТРОННОЙ ПОДПИСЬЮ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015" w:type="dxa"/>
                        <w:gridSpan w:val="6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tcBorders>
                          <w:left w:val="single" w:sz="18" w:space="0" w:color="000000"/>
                          <w:right w:val="single" w:sz="18" w:space="0" w:color="000000"/>
                        </w:tcBorders>
                      </w:tcPr>
                      <w:tbl>
                        <w:tblPr>
                          <w:tblW w:w="60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15"/>
                        </w:tblGrid>
                        <w:tr>
                          <w:trPr/>
                          <w:tc>
                            <w:tcPr>
                              <w:tcW w:w="60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ертификат: 07064A4402574D4C6AF38105EBCB52C0E6C60C6D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ладелец: Крестиничева Марина Владимиро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ействителен с 22.06.2018 по 22.09.20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990" w:type="dxa"/>
                        <w:tcBorders>
                          <w:left w:val="single" w:sz="18" w:space="0" w:color="000000"/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vMerge w:val="restart"/>
                  <w:tcBorders/>
                </w:tcPr>
                <w:tbl>
                  <w:tblPr>
                    <w:tblW w:w="2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0"/>
                  </w:tblGrid>
                  <w:tr>
                    <w:trPr/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отдела по финансам, экономике и бухгалтерской отчетности-главный бухгалте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>
                    <w:bottom w:val="single" w:sz="6" w:space="0" w:color="000000"/>
                  </w:tcBorders>
                  <w:vAlign w:val="bottom"/>
                </w:tcPr>
                <w:tbl>
                  <w:tblPr>
                    <w:tblW w:w="3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М.В. Крестиниче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159" w:type="dxa"/>
                  <w:gridSpan w:val="6"/>
                  <w:tcBorders/>
                </w:tcPr>
                <w:tbl>
                  <w:tblPr>
                    <w:tblW w:w="60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0"/>
                    <w:gridCol w:w="1005"/>
                    <w:gridCol w:w="1005"/>
                    <w:gridCol w:w="1005"/>
                    <w:gridCol w:w="1005"/>
                    <w:gridCol w:w="1005"/>
                  </w:tblGrid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vMerge w:val="restart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КУМЕНТ ПОДПИСАН ЭЛЕКТРОННОЙ ПОДПИСЬЮ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015" w:type="dxa"/>
                        <w:gridSpan w:val="6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tcBorders>
                          <w:left w:val="single" w:sz="18" w:space="0" w:color="000000"/>
                          <w:right w:val="single" w:sz="18" w:space="0" w:color="000000"/>
                        </w:tcBorders>
                      </w:tcPr>
                      <w:tbl>
                        <w:tblPr>
                          <w:tblW w:w="60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15"/>
                        </w:tblGrid>
                        <w:tr>
                          <w:trPr/>
                          <w:tc>
                            <w:tcPr>
                              <w:tcW w:w="60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ертификат: 07064A4402574D4C6AF38105EBCB52C0E6C60C6D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ладелец: Крестиничева Марина Владимиро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ействителен с 22.06.2018 по 22.09.20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990" w:type="dxa"/>
                        <w:tcBorders>
                          <w:left w:val="single" w:sz="18" w:space="0" w:color="000000"/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93" w:type="dxa"/>
                  <w:gridSpan w:val="5"/>
                  <w:tcBorders/>
                </w:tcPr>
                <w:tbl>
                  <w:tblPr>
                    <w:tblW w:w="75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3"/>
                  </w:tblGrid>
                  <w:tr>
                    <w:trPr/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2 января 2019 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055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4" w:name="__bookmark_6"/>
      <w:bookmarkStart w:id="5" w:name="__bookmark_6"/>
      <w:bookmarkEnd w:id="5"/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004"/>
        <w:gridCol w:w="56"/>
        <w:gridCol w:w="56"/>
        <w:gridCol w:w="3004"/>
        <w:gridCol w:w="56"/>
        <w:gridCol w:w="56"/>
        <w:gridCol w:w="3004"/>
        <w:gridCol w:w="56"/>
      </w:tblGrid>
      <w:tr>
        <w:trPr>
          <w:trHeight w:val="453" w:hRule="atLeas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основных направлениях деятельности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_bookmark_7"/>
      <w:bookmarkStart w:id="7" w:name="__bookmark_7"/>
      <w:bookmarkEnd w:id="7"/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006"/>
        <w:gridCol w:w="56"/>
        <w:gridCol w:w="56"/>
        <w:gridCol w:w="3006"/>
        <w:gridCol w:w="56"/>
        <w:gridCol w:w="56"/>
        <w:gridCol w:w="3006"/>
        <w:gridCol w:w="58"/>
      </w:tblGrid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и деятельност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характеристик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е обоснование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 значе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Гаврилов-Ям - исполнительно-распорядительный орган местного самоуправления, наделенный полномочиями по решению вопросов местного самоуправления городского поселе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в Городского поселения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055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8" w:name="__bookmark_9"/>
      <w:bookmarkStart w:id="9" w:name="__bookmark_9"/>
      <w:bookmarkEnd w:id="9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006"/>
        <w:gridCol w:w="56"/>
        <w:gridCol w:w="56"/>
        <w:gridCol w:w="3006"/>
        <w:gridCol w:w="56"/>
        <w:gridCol w:w="56"/>
        <w:gridCol w:w="3006"/>
        <w:gridCol w:w="58"/>
      </w:tblGrid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исполнении текстовых статей</w:t>
              <w:br/>
              <w:t>закона (решений) о бюджете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татьи закона (решения) о бюджете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ы неисполнения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Муниципального Совета городского поселения Гаврилов-Ям от 19.12.2017г. № 158  «О бюджете городского поселения Гаврилов-Ям на 2018 год и на плановый период 2019-2020 годов»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за год исполнены в сумме 105 973 тыс.рублей, что составляет 99,5% к годовому утвержденному плану; налоговых и неналоговых доходов поступило 48 988  тыс. рублей, что составляет 105,3%  к годовому утвержденному плану. Расходы исполнены в сумме  105 530 тыс.рублей, что составляет 99,7% к годовому утвержденному плану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ная часть  бюджета не исполнена из-за  не выполнения обязательств субъекта в части перечисления субсидий.Переходящая кредиторская задолженность по муниципальным контрактам, экономия в результате проведения конкурентных процедур.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55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0" w:name="__bookmark_11"/>
      <w:bookmarkStart w:id="11" w:name="__bookmark_11"/>
      <w:bookmarkEnd w:id="1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283"/>
        <w:gridCol w:w="56"/>
        <w:gridCol w:w="2283"/>
        <w:gridCol w:w="56"/>
        <w:gridCol w:w="56"/>
        <w:gridCol w:w="2283"/>
        <w:gridCol w:w="56"/>
      </w:tblGrid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особенностях ведения бюджетного учет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чета бюджетного учет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метода оценки и момент отражения операции в учете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е обоснование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ервоначальной стоимости. Дата принятия к учету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№ 157н, 162н ;Учетная политик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линейному методу начисления. Последний день месяц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№ 157н, 162н ;Учетная политик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реднефактической стоимости. Дата  списа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№ 157н, 162н ;Учетная политик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фактической стоимости. Дата оприходова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№ 157н, 162н ;Учетная политик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банка, УФК, Дата выписк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№ 157н, 162н ;Учетная политик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, счет, момент оплаты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№ 157н, 162н ;Учетная политик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нсовый отчет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№ 157н, 162н ;Учетная политик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 законодательству, момент возникновения обязательств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№ 157н, 162н ;Учетная политик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тоду начисления, дата возникнове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№ 157н, 162н ;Учетная политик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20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тоду начисления, дата возникнове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№ 157н, 162н ;Учетная политик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55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2" w:name="__bookmark_17"/>
      <w:bookmarkStart w:id="13" w:name="__bookmark_17"/>
      <w:bookmarkEnd w:id="1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000"/>
        <w:gridCol w:w="56"/>
        <w:gridCol w:w="2000"/>
        <w:gridCol w:w="56"/>
        <w:gridCol w:w="56"/>
        <w:gridCol w:w="2000"/>
        <w:gridCol w:w="56"/>
        <w:gridCol w:w="56"/>
        <w:gridCol w:w="2000"/>
        <w:gridCol w:w="56"/>
      </w:tblGrid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результатах внешнего государственного (муниципального) финансового контроля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оверк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нтрольного орган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проверк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проверк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по результатам проверк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0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комиссия Гаврилов-Ямского муниципального район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 бюджетная отчетность за 2017 год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ость в целом составлена в соответствии с требованиями инструкции №191 н и является достоверной. Заключение от 02.04.2018г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к сведению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комиссия Гаврилов-Ямского муниципального район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отчета об исполнении бюджета за 2017 год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ь меры к сокращению задолженности и недоимки по платежам. Заключение от 11.04.2018г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к сведению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комиссия Гаврилов-Ямского муниципального район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отчета об исполнении бюджета за 1 квартал 2018 год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б исполнении бюджета за 1 квартал 2018 года соответствует требованиям Бюджетного Кодекса РФ. Заключение от 17.05.2018г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к сведению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20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комиссия Гаврилов-Ямского муниципального район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отчета об исполнении бюджета за 1 полугодие 2018 год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б исполнении бюджета за 1 полугодие 2018 года соответствует требованиям Бюджетного Кодекса РФ. Заключение от 03.08.2018г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к сведению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8.20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комиссия Гаврилов-Ямского муниципального район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равильности и законности исполнения требований законодательства Российской Федерации в сфере закупок товаров, работ, услуг при заключении и исполнении муниципального контракта от 03.07.2017 №15/17 на выполнение работ по планировке дорог частного сектора  и пожарных проездов в Муниципальном учреждении «Управление городского хозяйства»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 законодательства о контрактной системе, как со стороны Заказчика, так и со стороны Исполнителя выявлены не были. Акт от 10.09.2018г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к сведению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9.20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комиссия Гаврилов-Ямского муниципального район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е и эффективное использование средств областного бюджета, направленных на реализацию Губернаторского проекта «Решаем вместе» за период с 01.01.2017 по 31.12.2017 , в Муниципальном учреждении «Управление городского хозяйства»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мендовано уточнить сведения, указанные в Реестре муниципального недвижимого имущества казны городского поселения Гаврилов-Ям по объекту сооружение – сквер ул. Патова, с учетом фактических затрат, связанных с выполнением работ по благоустройству. Акт от 26.10.2018г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ы изменения в Реестр муниципального имущества казны городского поселения Гаврилов-Ям по объекту сооружение – сквер ул. Патова, с учетом фактических затрат, связанных с выполнением работ по благоустройству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комиссия Гаврилов-Ямского муниципального район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отчета об исполнении бюджета за 9месяцев 2018 год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б исполнении бюджета за 9 месяцев 2018 года соответствует требованиям Бюджетного Кодекса РФ. Заключение от 15.11.2018г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к сведению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комиссия Гаврилов-Ямского муниципального район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яя проверка проекта решения Муниципального Совета городского поселения Гаврилов-Ям " О бюджете городского поселения Гаврилов-Ям на 2019 год и плановый период 2020-2021 годы"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мендовать Муниципальному Совету городского поселения Гаврилов-Ям решение "О бюджете городского поселения Гаврилов-Ям на 2019 год и плановый период 2020 и 2021 годов" принять с учетом предложений: учесть имеющие резервы, связанные с проведением работы по взысканию реальной задолженности по неналоговым доходам. Заключение от 14.12.2018г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к сведению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055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7:00Z</dcterms:created>
  <dc:creator>User 2014-1</dc:creator>
  <dc:description/>
  <dc:language>en-US</dc:language>
  <cp:lastModifiedBy>User 2014-1</cp:lastModifiedBy>
  <dcterms:modified xsi:type="dcterms:W3CDTF">2019-05-30T07:57:00Z</dcterms:modified>
  <cp:revision>2</cp:revision>
  <dc:subject/>
  <dc:title/>
</cp:coreProperties>
</file>