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71500" cy="698500"/>
            <wp:effectExtent l="0" t="0" r="0" b="0"/>
            <wp:wrapSquare wrapText="bothSides"/>
            <wp:docPr id="1" name="герб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-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я №85 от 21.02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8.2011.                                                                                                                                № 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 w:val="false"/>
          <w:smallCaps w:val="false"/>
          <w:w w:val="103"/>
          <w:sz w:val="28"/>
          <w:szCs w:val="28"/>
        </w:rPr>
      </w:pPr>
      <w:r>
        <w:rPr>
          <w:caps w:val="false"/>
          <w:smallCaps w:val="false"/>
          <w:w w:val="103"/>
          <w:sz w:val="28"/>
          <w:szCs w:val="28"/>
        </w:rPr>
        <w:t>Об утверждении Порядка проведения</w:t>
      </w:r>
    </w:p>
    <w:p>
      <w:pPr>
        <w:pStyle w:val="Normal"/>
        <w:rPr>
          <w:caps w:val="false"/>
          <w:smallCaps w:val="false"/>
          <w:w w:val="103"/>
          <w:sz w:val="28"/>
          <w:szCs w:val="28"/>
        </w:rPr>
      </w:pPr>
      <w:r>
        <w:rPr>
          <w:caps w:val="false"/>
          <w:smallCaps w:val="false"/>
          <w:w w:val="103"/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w w:val="103"/>
          <w:sz w:val="28"/>
          <w:szCs w:val="28"/>
        </w:rPr>
        <w:t xml:space="preserve">муниципальных нормативных правовых актов </w:t>
      </w:r>
    </w:p>
    <w:p>
      <w:pPr>
        <w:pStyle w:val="ConsPlusTitle"/>
        <w:widowControl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aps w:val="false"/>
            <w:smallCaps w:val="false"/>
            <w:sz w:val="28"/>
            <w:szCs w:val="28"/>
          </w:rPr>
          <w:t>законом</w:t>
        </w:r>
      </w:hyperlink>
      <w:r>
        <w:rPr>
          <w:caps w:val="false"/>
          <w:smallCaps w:val="false"/>
          <w:sz w:val="28"/>
          <w:szCs w:val="28"/>
        </w:rPr>
        <w:t xml:space="preserve"> от 17.07.2009.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caps w:val="false"/>
            <w:smallCaps w:val="false"/>
            <w:sz w:val="28"/>
            <w:szCs w:val="28"/>
          </w:rPr>
          <w:t>Законом</w:t>
        </w:r>
      </w:hyperlink>
      <w:r>
        <w:rPr>
          <w:caps w:val="false"/>
          <w:smallCaps w:val="false"/>
          <w:sz w:val="28"/>
          <w:szCs w:val="28"/>
        </w:rPr>
        <w:t xml:space="preserve"> Ярославской области от 09.07.2009. № 40-з «О мерах по противодействию коррупции в Ярославской области», руководствуясь </w:t>
      </w:r>
      <w:hyperlink r:id="rId5">
        <w:r>
          <w:rPr>
            <w:rStyle w:val="InternetLink"/>
            <w:caps w:val="false"/>
            <w:smallCaps w:val="false"/>
            <w:sz w:val="28"/>
            <w:szCs w:val="28"/>
          </w:rPr>
          <w:t>ст. 27</w:t>
        </w:r>
      </w:hyperlink>
      <w:r>
        <w:rPr>
          <w:caps w:val="false"/>
          <w:smallCaps w:val="false"/>
          <w:sz w:val="28"/>
          <w:szCs w:val="28"/>
        </w:rPr>
        <w:t xml:space="preserve"> Устава городского поселения Гаврилов-Ям,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aps w:val="false"/>
            <w:smallCaps w:val="false"/>
            <w:sz w:val="28"/>
            <w:szCs w:val="28"/>
          </w:rPr>
          <w:t>Порядок</w:t>
        </w:r>
      </w:hyperlink>
      <w:r>
        <w:rPr>
          <w:caps w:val="false"/>
          <w:smallCaps w:val="false"/>
          <w:sz w:val="28"/>
          <w:szCs w:val="28"/>
        </w:rPr>
        <w:t xml:space="preserve"> проведения антикоррупционной экспертизы муниципальных нормативных правовых актов администрации городского поселения Гаврилов-Ям, Муниципального Совета городского поселения Гаврилов-Ям и их проектов (приложение 1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Контроль за исполнением настоящего постановления возложить на Управляющего делами администрации Бурову Н. Н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Разместить настоящее постановление в сети Интернет на официальном сайте администрации городского поселения Гаврилов-Ям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rPr/>
      </w:pPr>
      <w:r>
        <w:rPr>
          <w:caps w:val="false"/>
          <w:smallCaps w:val="false"/>
          <w:sz w:val="28"/>
          <w:szCs w:val="28"/>
        </w:rPr>
        <w:t>Глава городского поселения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аврилов – Ям                                                                                В.А.Попов</w:t>
      </w:r>
      <w:r>
        <w:br w:type="page"/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Гаврилов-Ям</w:t>
      </w:r>
    </w:p>
    <w:p>
      <w:pPr>
        <w:pStyle w:val="Normal"/>
        <w:autoSpaceDE w:val="false"/>
        <w:jc w:val="right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10.08.2011 № 367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ОВЕДЕНИЯ АНТИКОРРУПЦИОННОЙ ЭКСПЕРТИЗЫ МУНИЦИПАЛЬНЫХ НОРМАТИВНЫХ ПРАВОВЫХ АКТОВ АДМИНИСТРАЦИИ ГОРОДСКОГО ПОСЕЛЕНИЯ ГАВРИЛОВ-ЯМ, МУНИЦИПАЛЬНОГО СОВЕТА ГОРОДСКОГО ПОСЕЛЕНИЯ ГАВРИЛОВ-ЯМ И ИХ ПРОЕКТОВ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1. Под антикоррупционной экспертизой нормативных правовых актов Муниципального Совета городского поселения Гаврилов-Ям, администрации городского поселения Гаврилов-Ям и их проектов понимается экспертиза (анализ) нормативных правовых актов и их прое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 (далее - акты и их проекты), в целях выявления или предотвращения включения в них положений, способствующих созданию условий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1.2. Антикоррупционная экспертиза актов и их проектов проводится в соответствии с </w:t>
      </w:r>
      <w:hyperlink r:id="rId7">
        <w:r>
          <w:rPr>
            <w:rStyle w:val="InternetLink"/>
            <w:caps w:val="false"/>
            <w:smallCaps w:val="false"/>
            <w:sz w:val="28"/>
            <w:szCs w:val="28"/>
          </w:rPr>
          <w:t>методикой</w:t>
        </w:r>
      </w:hyperlink>
      <w:r>
        <w:rPr>
          <w:caps w:val="false"/>
          <w:smallCaps w:val="false"/>
          <w:sz w:val="28"/>
          <w:szCs w:val="28"/>
        </w:rPr>
        <w:t xml:space="preserve"> проведения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. № 96 (далее - Методика)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3. Антикоррупционная экспертиза проектов актов проводится в два этапа: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) при разработке проекта акта - соответствующим структурным подразделением администрации городского поселения Гаврилов-Ям, осуществляющим разработку проекта;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) при проведении правовой (юридической) экспертизы проекта акта – юридическим отделом администрации городского поселения Гаврилов-Я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1.4 Антикоррупционная экспертиза актов проводится юридическим отделом администрации  по основаниям, установленным настоящим Порядком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 АНТИКОРРУПЦИОННАЯ ЭКСПЕРТИЗА ПРОЕКТОВ АКТОВ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.1. Антикоррупционная экспертиза при разработке проектов актов осуществляется в форме анализа на коррупциогенность разрабатываемых норм проектов актов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Анализ на коррупциогенность норм проектов актов соответствующим структурным подразделением администрации осуществляется разрабатывающими их в соответствии с </w:t>
      </w:r>
      <w:hyperlink r:id="rId8">
        <w:r>
          <w:rPr>
            <w:rStyle w:val="InternetLink"/>
            <w:caps w:val="false"/>
            <w:smallCaps w:val="false"/>
            <w:sz w:val="28"/>
            <w:szCs w:val="28"/>
          </w:rPr>
          <w:t>Методикой</w:t>
        </w:r>
      </w:hyperlink>
      <w:r>
        <w:rPr>
          <w:caps w:val="false"/>
          <w:smallCaps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зультатом анализа на коррупциогенность норм проекта акта при его разработке соответствующим структурным подразделением администрации является вывод об отсутствии в проекте коррупциогенных норм, содержащийся в пояснительной записке к проекту акта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>2.2. Антикоррупционная экспертиза разработанных соответствующими структурными подразделениями администрации проектов актов осуществляется юридическим отделом администрации в рамках осуществления правовой (юридической) экспертизы на этапе их согласова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дел по организационным вопросам и социальной политике администрации направляет проект акта с сопроводительным письмом для проведения антикоррупционной экспертизы в прокуратуру Гаврилов-Ямского района и (или) в Управление Министерства юстиции Российской Федерации по Ярославской област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Юридический отдел администрации проводит антикоррупционную экспертизу проектов актов в срок не более 3 рабочих дней с момента поступления в юридический отдел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>В случае выявления в проекте акта коррупционных факторов результаты антикоррупционной экспертизы оформляются юридическим отделом администрации в составе заключения, подготавливаемого по итогам правовой (юридической) экспертизы проекта 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ывод об отсутствии коррупционных факторов в проекте акта подтверждается согласованием проекта акта начальником юридического отдела админ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 АНТИКОРРУПЦИОННАЯ ЭКСПЕРТИЗА АКТОВ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3.1. </w:t>
      </w:r>
      <w:r>
        <w:rPr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Антикоррупционная экспертиза действующих актов проводится одновременно с проведением антикоррупционной экспертизы проекта акта, вносящего изменения в данный действующий акт, соответствующим структурным подразделением администрации и юридическим отделом в срок не более 3 рабочих дней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оводом для организации проведения антикоррупционной экспертизы действующих актов (без внесения изменений в них) являются поступившие в адрес председателя Муниципального Совета, главы городского поселения Гаврилов-Ям письменные обращения органов государственной власти, иных государственных органов, граждан и организаций с информацией о возможной коррупциогенности указанных актов, полученной по результатам анализа практики их правопримен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Антикоррупционная экспертиза действующих актов (без внесения изменений в них) проводится юридическим отделом администрации в срок не более 5 рабочих дней на основании поручения председателя Муниципального Совета городского поселения Гаврилов-Ям, главы городского поселения Гаврилов-Ям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>Юридический отдел администрации вправе привлечь к проведению антикоррупционной экспертизы актов специалистов структурных подразделений администрации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3.3. Результатом проведенной антикоррупционной экспертизы актов являются выявленные в акте коррупционные факторы или вывод об их отсутствии. Результаты проведенной антикоррупционной экспертизы актов оформляются в соответствии с </w:t>
      </w:r>
      <w:hyperlink r:id="rId9">
        <w:r>
          <w:rPr>
            <w:rStyle w:val="InternetLink"/>
            <w:caps w:val="false"/>
            <w:smallCaps w:val="false"/>
            <w:sz w:val="28"/>
            <w:szCs w:val="28"/>
          </w:rPr>
          <w:t>Методикой</w:t>
        </w:r>
      </w:hyperlink>
      <w:r>
        <w:rPr>
          <w:caps w:val="false"/>
          <w:smallCaps w:val="false"/>
          <w:sz w:val="28"/>
          <w:szCs w:val="28"/>
        </w:rPr>
        <w:t xml:space="preserve"> в виде подготавливаемого по ее итогам экспертного заключения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3.4. Нормативные правовые акты направляются отделом по организационным вопросам и социальной политике администрации с сопроводительным письмом в прокуратуру Гаврилов-Ямского района и (или) в Управление Министерства юстиции Российской Федерации по Ярославской области в течение семи календарных дней после их принятия органами, осуществляющими их регистрацию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 УЧЕТ РЕЗУЛЬТАТОВ ЭКСПЕРТИЗЫ АКТОВ (ИХ ПРОЕКТОВ) НА КОРРУПЦИОГ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caps w:val="false"/>
          <w:smallCaps w:val="false"/>
          <w:sz w:val="28"/>
          <w:szCs w:val="28"/>
        </w:rPr>
        <w:t xml:space="preserve">4.1. Экспертное заключение (заключение) по результатам антикоррупционной экспертизы акта (его проекта) юридического отедла администрации в случае обнаружения положений, которые могут способствовать проявлениям коррупции, в течение 3 рабочих дней с момента окончания антикоррупционной экспертизы, предусмотренной </w:t>
      </w:r>
      <w:hyperlink r:id="rId10">
        <w:r>
          <w:rPr>
            <w:rStyle w:val="InternetLink"/>
            <w:caps w:val="false"/>
            <w:smallCaps w:val="false"/>
            <w:sz w:val="28"/>
            <w:szCs w:val="28"/>
          </w:rPr>
          <w:t>пунктом 2.2</w:t>
        </w:r>
      </w:hyperlink>
      <w:r>
        <w:rPr>
          <w:caps w:val="false"/>
          <w:smallCaps w:val="false"/>
          <w:sz w:val="28"/>
          <w:szCs w:val="28"/>
        </w:rPr>
        <w:t xml:space="preserve"> настоящего Порядка, направляется структурному подразделению администрации, являющемуся разработчиком акта (его проекта), для устранения выявленных положений, которые могут способствовать проявлениям коррупции.</w:t>
      </w:r>
    </w:p>
    <w:p>
      <w:pPr>
        <w:pStyle w:val="Normal"/>
        <w:autoSpaceDE w:val="false"/>
        <w:ind w:firstLine="540"/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4.2. В случае несогласия структурного подразделения администрации, разработавшего акт (его проект), с выводом экспертизы юридического отдела администрации о наличии в акте (его проекте) положений, способствующих созданию условий для проявления коррупции, указанный акт (его проект) вносится на рассмотрение председателя Муниципального Совета, заместителя председателя Муниципального Совета, главы городского поселения Гаврилов-Ям с обоснованием выраженного несогла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9553;fld=134" TargetMode="External"/><Relationship Id="rId4" Type="http://schemas.openxmlformats.org/officeDocument/2006/relationships/hyperlink" Target="consultantplus://offline/main?base=RLAW086;n=45449;fld=134;dst=100042" TargetMode="External"/><Relationship Id="rId5" Type="http://schemas.openxmlformats.org/officeDocument/2006/relationships/hyperlink" Target="consultantplus://offline/main?base=RLAW086;n=50615;fld=134;dst=100265" TargetMode="External"/><Relationship Id="rId6" Type="http://schemas.openxmlformats.org/officeDocument/2006/relationships/hyperlink" Target="consultantplus://offline/main?base=RLAW086;n=41939;fld=134;dst=100012" TargetMode="External"/><Relationship Id="rId7" Type="http://schemas.openxmlformats.org/officeDocument/2006/relationships/hyperlink" Target="consultantplus://offline/main?base=LAW;n=98088;fld=134;dst=100027" TargetMode="External"/><Relationship Id="rId8" Type="http://schemas.openxmlformats.org/officeDocument/2006/relationships/hyperlink" Target="consultantplus://offline/main?base=LAW;n=98088;fld=134;dst=100027" TargetMode="External"/><Relationship Id="rId9" Type="http://schemas.openxmlformats.org/officeDocument/2006/relationships/hyperlink" Target="consultantplus://offline/main?base=LAW;n=98088;fld=134;dst=100027" TargetMode="External"/><Relationship Id="rId10" Type="http://schemas.openxmlformats.org/officeDocument/2006/relationships/hyperlink" Target="consultantplus://offline/main?base=RLAW086;n=48907;fld=134;dst=10002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8:00Z</dcterms:created>
  <dc:creator>1</dc:creator>
  <dc:description/>
  <cp:keywords/>
  <dc:language>en-US</dc:language>
  <cp:lastModifiedBy>1</cp:lastModifiedBy>
  <cp:lastPrinted>2018-11-09T13:49:00Z</cp:lastPrinted>
  <dcterms:modified xsi:type="dcterms:W3CDTF">2018-11-09T09:49:00Z</dcterms:modified>
  <cp:revision>9</cp:revision>
  <dc:subject/>
  <dc:title>АДМИНИСТРАЦИЯ ГАВРИЛОВ-ЯМСКОГО МУНИЦИПАЛЬНОГО РАЙОНА</dc:title>
</cp:coreProperties>
</file>