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iCs w:val="false"/>
          <w:color w:val="000000"/>
          <w:sz w:val="24"/>
          <w:szCs w:val="24"/>
          <w:lang w:val="ru-RU" w:eastAsia="ru-RU" w:bidi="ar-SA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iCs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/>
          <w:b/>
          <w:bCs/>
          <w:iCs w:val="false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/>
          <w:b/>
          <w:bCs/>
          <w:iCs w:val="false"/>
          <w:color w:val="000000"/>
          <w:sz w:val="24"/>
          <w:szCs w:val="24"/>
          <w:lang w:val="ru-RU" w:eastAsia="ru-RU" w:bidi="ar-SA"/>
        </w:rPr>
        <w:t>о проведении квеста «Прошагай город»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2436"/>
        <w:gridCol w:w="2602"/>
        <w:gridCol w:w="3881"/>
        <w:gridCol w:w="148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4"/>
                <w:szCs w:val="24"/>
                <w:lang w:val="ru-RU" w:eastAsia="ru-RU" w:bidi="ar-SA"/>
              </w:rPr>
              <w:t>Показатель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Cs w:val="false"/>
                <w:color w:val="000000"/>
                <w:sz w:val="24"/>
                <w:szCs w:val="24"/>
                <w:lang w:val="ru-RU" w:eastAsia="ru-RU" w:bidi="ar-SA"/>
              </w:rPr>
              <w:t>Примечание по заполнению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Название нп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городское поселение Гаврилов-Ям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Название субъекта Российской Федерации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Ярославская область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рганизатор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Администрация городского поселения Гаврилов-Ям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Дата проведения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02.12.202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Количество участников, че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- в возрасте до 30 лет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Количество маршрутов, е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- вновь разработанные маршруты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 xml:space="preserve">Количество объектов на маршрутах, ед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в том числе: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«Google.карты»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плат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«Яндекс.карты»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- вновь нанесенных на карту объектов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- дополненных на карте объектов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Типы объектов, ед (указать наименования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бъекты лечебно-оздоровительного и рекреационного назнач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.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бъекты спортивной инфраструктур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бъекты культуры, обеспечивающие досуг (музеи, библиотеки, театры, ДК, кинотеатры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музей купцов Локаловых, музей Ямщика, выставочный зал ООО «Сады Аурики»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.4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достопримечательности (памятники, мемориалы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Храм Николая Чудотворца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бъекты общепита (кафе, рестораны, бары, пабы и т.п.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кафе «Трактир»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.6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бъекты коллективных средств размещения (гостиницы, отели, хостелы, базы отдыха, гостевые дома и т.п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7.7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бъекты общественное пространство (сквер, парк, сад, набережная и т.п.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городской парк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Объект - визитная карточка маршру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musthave маршр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(на каждом маршруте выбрать один самый известный, самый популярный объект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музей Ямщика</w:t>
            </w:r>
          </w:p>
        </w:tc>
        <w:tc>
          <w:tcPr>
            <w:tcW w:w="1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Привлеченные организации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МУК «Дом культуры»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iCs w:val="false"/>
                <w:color w:val="000000"/>
                <w:sz w:val="24"/>
                <w:szCs w:val="24"/>
                <w:lang w:val="ru-RU" w:eastAsia="ru-RU" w:bidi="ar-SA"/>
              </w:rPr>
              <w:t>Маршрут доступен по ссылке</w:t>
            </w:r>
          </w:p>
        </w:tc>
        <w:tc>
          <w:tcPr>
            <w:tcW w:w="6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Cs w:val="false"/>
                <w:color w:val="262626"/>
                <w:sz w:val="23"/>
                <w:szCs w:val="23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Cs w:val="false"/>
                <w:color w:val="555555"/>
                <w:sz w:val="21"/>
                <w:szCs w:val="21"/>
                <w:shd w:fill="F5F5F5" w:val="clear"/>
                <w:lang w:val="ru-RU" w:eastAsia="ru-RU" w:bidi="ar-SA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iCs w:val="false"/>
                <w:color w:val="333333"/>
                <w:szCs w:val="28"/>
                <w:lang w:eastAsia="ru-RU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iCs/>
                  <w:szCs w:val="28"/>
                  <w:lang w:eastAsia="ru-RU" w:bidi="ar-SA"/>
                </w:rPr>
                <w:t>https://yandex.ru/maps/?um=constructor%3Ac 16c653932840c2c5f220179dd9cc1771b359881 db6e0a43a35d005a893ec619&amp;source=constructorLin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iCs w:val="false"/>
                <w:color w:val="00000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Calibri" w:cs="Times New Roman"/>
      <w:iCs/>
      <w:color w:val="auto"/>
      <w:sz w:val="2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um=constructor%3Ac 16c653932840c2c5f220179dd9cc1771b359881 db6e0a43a35d005a893ec619&amp;source=constructor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6:00Z</dcterms:created>
  <dc:creator>2014-2</dc:creator>
  <dc:description/>
  <dc:language>en-US</dc:language>
  <cp:lastModifiedBy>2014-2</cp:lastModifiedBy>
  <dcterms:modified xsi:type="dcterms:W3CDTF">2020-12-23T10:19:00Z</dcterms:modified>
  <cp:revision>2</cp:revision>
  <dc:subject/>
  <dc:title/>
</cp:coreProperties>
</file>