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исание новых мер поддержки моногородов некоммерческой организацией</w:t>
      </w:r>
    </w:p>
    <w:p>
      <w:pPr>
        <w:pStyle w:val="Normal"/>
        <w:spacing w:lineRule="auto" w:line="240" w:before="0" w:after="0"/>
        <w:ind w:left="22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Фонд развития моногородов»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6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финансирование бюджетов субъектов  Российской Федерации и бюджетов муниципальных образований в размере планируемых затрат, рассчитанных Фондом на основании паспортов проектов, представленных субъектами Российской Федерации по  планируемым  к  заключению  соглашениям, а такжена основании соглашений, заключенных между Фондом и субъектами Российской   Федерации, в   целях    реализации   мероприятий   по   строительству и (или) реконструкции объектов инженерной, транспортной и системы коммунальной инфраструктуры для снятия имеющихся  ограниченийв инженерной и коммунальной инфраструктуре с целью увеличения объемов жилищного строительства в рамках  реализации  договора оразвитиизастроенной территории, и (или) договора о комплексном освоении территории, и (или) договора об освоении территории   в   целях    строительства   стандартного    жилья,    и    (или) договора о комплексном развитии территории при соответствии проекта развития территории методическому документу «Стандарт комплексного развития территорий» (утверждаемому  в  рамках  национального   проекта  «Жилье  и  городская  среда») в размере до 95 процентов общей стоимости реализации мероприятия по каждому объекту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  объектами инженерной, транспортной  и систем коммунальной инфраструктуры понимается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6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е дороги или участки автомобильных дорог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по производству, передаче и распределению электрической энергии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по производству, передаче и распределению тепловой энергии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ораспределительные сети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 горячего, холодного водоснабжения, водоотведения, а также отдельные объекты таких систем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связи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6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ая защита территори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6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, используемые для обработки, утилизации,обезвреживания, захоронения твердых коммунальных отход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6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инансирование текущих кредитов инициатора проекта, привлеченных им в  кредитной  организации  для  финансирования  затрат капитального  характера с целью реализации проект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6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финансировании инвестиционных проектов в моногородах, осуществляемых как в форме капитальных    вложений, так и вложений во внеоборотныеактивы в случае реализации инвестиционного проекта в рамках заключённого соглашения о государственно-частном партнёрстве и (или) соглашения о муниципально-частном партнёрстве, и (или) концессионного соглашения, и (или) контракта жизненного цик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редоставления поддержки Фондом:</w:t>
      </w:r>
    </w:p>
    <w:tbl>
      <w:tblPr>
        <w:tblW w:w="979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5257"/>
      </w:tblGrid>
      <w:tr>
        <w:trPr>
          <w:trHeight w:val="1008" w:hRule="atLeast"/>
        </w:trPr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от 10 до 250 (включительно)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н. руб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свыше 250 до 1000 млн. руб.</w:t>
            </w:r>
          </w:p>
        </w:tc>
      </w:tr>
      <w:tr>
        <w:trPr>
          <w:trHeight w:val="504" w:hRule="atLeast"/>
        </w:trPr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ая ставка – 0 % годовых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ая ставка – 5 % годовых</w:t>
            </w:r>
          </w:p>
        </w:tc>
      </w:tr>
      <w:tr>
        <w:trPr>
          <w:trHeight w:val="528" w:hRule="atLeast"/>
        </w:trPr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кредита – до 15 лет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кредита – до 15 лет</w:t>
            </w:r>
          </w:p>
        </w:tc>
      </w:tr>
      <w:tr>
        <w:trPr>
          <w:trHeight w:val="2016" w:hRule="atLeast"/>
        </w:trPr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тор (заемщик) –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или юридическое лицо, резидент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тор (заемщик) – юридическое лицо,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идент Российской Федерации</w:t>
            </w:r>
          </w:p>
        </w:tc>
      </w:tr>
      <w:tr>
        <w:trPr>
          <w:trHeight w:val="4104" w:hRule="atLeast"/>
        </w:trPr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– безотзывная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ая гарантия и/или гарантия АО «Корпорация МСП»/АО «МСП Банк» и/или ВЭБ.РФ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– активы, принадлежащие инициатору или третьим лицам, безотзывная банковская гарантия, гарантия АО «Корпорация МСП»/АО «МСП Банк», гарантия ВЭБ.РФ, поручительство третьих лиц, поручительство холдинговой (материнской) компании, иные виды залогов</w:t>
            </w:r>
          </w:p>
        </w:tc>
      </w:tr>
      <w:tr>
        <w:trPr>
          <w:trHeight w:val="1032" w:hRule="atLeast"/>
        </w:trPr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собственными средствами Инициатора в проекте – не менее 20%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собственными средствами Инициатора в проекте – не менее 20%</w:t>
            </w:r>
          </w:p>
        </w:tc>
      </w:tr>
      <w:tr>
        <w:trPr>
          <w:trHeight w:val="1008" w:hRule="atLeast"/>
        </w:trPr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рочка по выплате займа – не более 3 лет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рочка по выплате займа – не более 3 лет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оекту и инициатору (заемщику)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6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у инициатора просроченной задолженности перед  бюджетом  и фондам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зависимости от деятельности градообразующего предприят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оциально-экономического эффекта для моногорода по объему привлеченных инвестиций и количеству новых рабочих мест.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6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Фонда в проекте не более 80% от общей стоимости проект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6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онда могут быть направлены только на капитальные влож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6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 заключенного Фондом с субъектом Российской Федерации генерального соглашения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5" w:before="12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2:00Z</dcterms:created>
  <dc:creator>User 2012 -1</dc:creator>
  <dc:description/>
  <dc:language>en-US</dc:language>
  <cp:lastModifiedBy>User 2012 -1</cp:lastModifiedBy>
  <dcterms:modified xsi:type="dcterms:W3CDTF">2019-04-08T13:15:00Z</dcterms:modified>
  <cp:revision>1</cp:revision>
  <dc:subject/>
  <dc:title/>
</cp:coreProperties>
</file>