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/>
        <w:ind w:left="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 О С Т А Н О В Л Е Н И Е </w:t>
      </w:r>
    </w:p>
    <w:p>
      <w:pPr>
        <w:pStyle w:val="Con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38"/>
          <w:szCs w:val="38"/>
        </w:rPr>
      </w:pPr>
      <w:r>
        <w:rPr>
          <w:rFonts w:cs="Times New Roman" w:ascii="Times New Roman" w:hAnsi="Times New Roman"/>
          <w:b w:val="false"/>
          <w:sz w:val="38"/>
          <w:szCs w:val="38"/>
        </w:rPr>
        <w:t>Муниципального Совета городского поселения</w:t>
      </w:r>
    </w:p>
    <w:p>
      <w:pPr>
        <w:pStyle w:val="Con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38"/>
          <w:szCs w:val="38"/>
        </w:rPr>
        <w:t xml:space="preserve">     </w:t>
      </w:r>
      <w:r>
        <w:rPr>
          <w:rFonts w:cs="Times New Roman" w:ascii="Times New Roman" w:hAnsi="Times New Roman"/>
          <w:b w:val="false"/>
          <w:sz w:val="38"/>
          <w:szCs w:val="38"/>
        </w:rPr>
        <w:t>Гаврилов-Ям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торого созыв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4.12.2013                                                                                       </w:t>
        <w:tab/>
        <w:t xml:space="preserve">         № 210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лжностных лиц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илов-Ям, уполномоченных составлять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об административных правонарушения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Законом Ярославской области от 03.12.2007 № 100-з «Об административных правонарушениях», Законом Ярославской области от 01.12.2010 N 51-з "О внесении изменений в отдельные законодательные акты Ярославской области в связи с наделениями органов местного самоуправления отдельными государственными полномочиями", законом Ярославской области от 29.05.2013 №30-з «Об отдельных вопросах производства по делам об административных правонарушениях», руководствуясь Уставом городского поселения Гаврилов-Я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городского поселения Гаврилов-Я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Принять Решение «Об у</w:t>
      </w:r>
      <w:r>
        <w:rPr>
          <w:rFonts w:cs="Times New Roman" w:ascii="Times New Roman" w:hAnsi="Times New Roman"/>
          <w:sz w:val="28"/>
          <w:szCs w:val="28"/>
        </w:rPr>
        <w:t>тверждении перечня должностных лиц Администрации городского поселения Гаврилов-Ям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 Направить решение Главе городского поселения Гаврилов-Ям для подписания и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Гаврилов-Ям</w:t>
        <w:tab/>
        <w:t xml:space="preserve">                     </w:t>
        <w:tab/>
        <w:t xml:space="preserve">     А.Б.Сергеичев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Муниципального Совета городского поселения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Гаврилов-Ям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торо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аврилов-Ям, уполномоченных составля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токолы об административных правонарушениях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5.11.2014 № 13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Муниципальным Совето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Гаврилов-Я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Законом Ярославской области от 03.12.2007 № 100-з «Об административных правонарушениях», Законом Ярославской области от 01.12.2010 № 51-з "О внесении изменений в отдельные законодательные акты Ярославской области в связи с наделениями органов местного самоуправления отдельными государственными полномочиями", законом Ярославской области от 29.05.2013 № 30-з «Об отдельных вопросах производства по делам об административных правонарушениях», руководствуясь Уставом городского поселения Гаврилов-Я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tabs>
          <w:tab w:val="clear" w:pos="8100"/>
          <w:tab w:val="left" w:pos="0" w:leader="none"/>
        </w:tabs>
        <w:ind w:hanging="0"/>
        <w:rPr/>
      </w:pPr>
      <w:r>
        <w:rPr>
          <w:sz w:val="28"/>
          <w:szCs w:val="28"/>
        </w:rPr>
        <w:tab/>
        <w:t>Муниципальный Совет городского поселения Гаврилов-Ям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92" w:firstLine="516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Style16"/>
        <w:spacing w:lineRule="auto" w:line="240" w:before="0" w:after="0"/>
        <w:ind w:left="1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городского поселения Гаврилов-Ям, уполномоченных составлять протоколы об административных правонарушениях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городского поселения Гаврилов-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-Ям                                                                                 В.А.Попов</w:t>
      </w:r>
    </w:p>
    <w:p>
      <w:pPr>
        <w:pStyle w:val="Normal"/>
        <w:jc w:val="both"/>
        <w:rPr/>
      </w:pPr>
      <w:r>
        <w:rPr>
          <w:sz w:val="28"/>
        </w:rPr>
        <w:t>24.12</w:t>
      </w:r>
      <w:r>
        <w:rPr/>
        <w:t xml:space="preserve">.2013 </w:t>
      </w:r>
    </w:p>
    <w:tbl>
      <w:tblPr>
        <w:tblW w:w="106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TextBodyIndent"/>
              <w:ind w:left="612" w:hanging="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Гаврилов-Я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12.2013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администрации городского поселения Гаврилов-Ям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администрации городского поселения Гаврилов-Ям, уполномоченные составлять протоколы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чальник отдела по вопросам ЖКХ и муниципального имущества, специалист 1 категории отдела ЖКХ и муниципального имущества Администрации городского поселения Гаврилов-Ям по вопросам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муниципального лесного контроля -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7.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.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.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.2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.2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.2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.32</w:t>
        </w:r>
      </w:hyperlink>
      <w:r>
        <w:rPr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>частью 1 статьи 19.4, статьёй 19.4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; </w:t>
      </w:r>
      <w:r>
        <w:rPr>
          <w:i/>
          <w:color w:val="FF0000"/>
          <w:sz w:val="28"/>
          <w:szCs w:val="28"/>
        </w:rPr>
        <w:t>(в редакции решения от 25.11.2014 № 1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земельного контроля - об административных правонарушениях, предусмотренных </w:t>
      </w:r>
      <w:hyperlink r:id="rId12">
        <w:r>
          <w:rPr>
            <w:rStyle w:val="InternetLink"/>
            <w:sz w:val="28"/>
            <w:szCs w:val="28"/>
          </w:rPr>
          <w:t>статьей 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7.10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.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.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8.8</w:t>
        </w:r>
      </w:hyperlink>
      <w:r>
        <w:rPr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>частью 1 статьи 19.4, статьёй 19.4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; </w:t>
      </w:r>
      <w:r>
        <w:rPr>
          <w:i/>
          <w:color w:val="FF0000"/>
          <w:sz w:val="28"/>
          <w:szCs w:val="28"/>
        </w:rPr>
        <w:t>(в редакции решения от 25.11.2014 № 1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униципального жилищного контроля - об административных правонарушениях, предусмотренных </w:t>
      </w:r>
      <w:hyperlink r:id="rId18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7.2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5 статьи 9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контроля в области использования и охраны особо охраняемых природных территорий местного значения - об административных правонарушениях, предусмотренных </w:t>
      </w:r>
      <w:hyperlink r:id="rId23">
        <w:r>
          <w:rPr>
            <w:rStyle w:val="InternetLink"/>
            <w:sz w:val="28"/>
            <w:szCs w:val="28"/>
          </w:rPr>
          <w:t>статьей 8.3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муниципального контроля за сохранностью автомобильных дорог местного значения городского поселения Гаврилов-Ям – об административных правонарушениях, предусмотренных частью 1 статьи 19.4, статьей 19.4.1 Кодекса Российской Федерации об административных правонарушениях. </w:t>
      </w:r>
      <w:r>
        <w:rPr>
          <w:i/>
          <w:color w:val="FF0000"/>
          <w:sz w:val="28"/>
          <w:szCs w:val="28"/>
        </w:rPr>
        <w:t>(в редакции решения от 25.11.2014 № 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 отдела архитектуры и градостроительства, ведущий специалист отдела архитектуры и градостроительства Администрации городского поселения Гаврилов-Ям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орядка размещения наружной информации, предусмотренного статьей 19 Закона Ярославской области от 03.12.2007 № 100-з «Об административных правонарушен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требований к содержанию зданий, (за исключением жилых домов), сооружений и земельных участков, на которых они расположены, предусмотренных статьей 25&lt;2 Закона  Ярославской области  от 03.12.2007 №100-з «Об административных правонарушения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_пост"/>
    <w:basedOn w:val="Heading"/>
    <w:next w:val="Style15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5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3EB9DAC6477F2B3C1494B54051981F0BC47767ED63F7B7E7F13D221C91317AA7723B86879Z7M" TargetMode="External"/><Relationship Id="rId3" Type="http://schemas.openxmlformats.org/officeDocument/2006/relationships/hyperlink" Target="consultantplus://offline/ref=A4C3EB9DAC6477F2B3C1494B54051981F0BC47767ED63F7B7E7F13D221C91317AA7723B16C9D7BZ6M" TargetMode="External"/><Relationship Id="rId4" Type="http://schemas.openxmlformats.org/officeDocument/2006/relationships/hyperlink" Target="consultantplus://offline/ref=A4C3EB9DAC6477F2B3C1494B54051981F0BC47767ED63F7B7E7F13D221C91317AA7723B86979ZAM" TargetMode="External"/><Relationship Id="rId5" Type="http://schemas.openxmlformats.org/officeDocument/2006/relationships/hyperlink" Target="consultantplus://offline/ref=A4C3EB9DAC6477F2B3C1494B54051981F0BC47767ED63F7B7E7F13D221C91317AA7723B86979Z7M" TargetMode="External"/><Relationship Id="rId6" Type="http://schemas.openxmlformats.org/officeDocument/2006/relationships/hyperlink" Target="consultantplus://offline/ref=A4C3EB9DAC6477F2B3C1494B54051981F0BC47767ED63F7B7E7F13D221C91317AA7723B86E79Z8M" TargetMode="External"/><Relationship Id="rId7" Type="http://schemas.openxmlformats.org/officeDocument/2006/relationships/hyperlink" Target="consultantplus://offline/ref=A4C3EB9DAC6477F2B3C1494B54051981F0BC47767ED63F7B7E7F13D221C91317AA7723B86F79ZEM" TargetMode="External"/><Relationship Id="rId8" Type="http://schemas.openxmlformats.org/officeDocument/2006/relationships/hyperlink" Target="consultantplus://offline/ref=A4C3EB9DAC6477F2B3C1494B54051981F0BC47767ED63F7B7E7F13D221C91317AA7723B86F79ZCM" TargetMode="External"/><Relationship Id="rId9" Type="http://schemas.openxmlformats.org/officeDocument/2006/relationships/hyperlink" Target="consultantplus://offline/ref=A4C3EB9DAC6477F2B3C1494B54051981F0BC47767ED63F7B7E7F13D221C91317AA7723B86F79ZAM" TargetMode="External"/><Relationship Id="rId10" Type="http://schemas.openxmlformats.org/officeDocument/2006/relationships/hyperlink" Target="consultantplus://offline/ref=A4C3EB9DAC6477F2B3C1494B54051981F0BC47767ED63F7B7E7F13D221C91317AA7723B86F79Z8M" TargetMode="External"/><Relationship Id="rId11" Type="http://schemas.openxmlformats.org/officeDocument/2006/relationships/hyperlink" Target="consultantplus://offline/ref=A4C3EB9DAC6477F2B3C1494B54051981F0BC47767ED63F7B7E7F13D221C91317AA7723B26E9C7BZ7M" TargetMode="External"/><Relationship Id="rId12" Type="http://schemas.openxmlformats.org/officeDocument/2006/relationships/hyperlink" Target="consultantplus://offline/ref=A4C3EB9DAC6477F2B3C1494B54051981F0BC47767ED63F7B7E7F13D221C91317AA7723B16A9FB5AE73Z4M" TargetMode="External"/><Relationship Id="rId13" Type="http://schemas.openxmlformats.org/officeDocument/2006/relationships/hyperlink" Target="consultantplus://offline/ref=A4C3EB9DAC6477F2B3C1494B54051981F0BC47767ED63F7B7E7F13D221C91317AA7723B16C9F7BZ0M" TargetMode="External"/><Relationship Id="rId14" Type="http://schemas.openxmlformats.org/officeDocument/2006/relationships/hyperlink" Target="consultantplus://offline/ref=A4C3EB9DAC6477F2B3C1494B54051981F0BC47767ED63F7B7E7F13D221C91317AA7723B16C9D7BZ6M" TargetMode="External"/><Relationship Id="rId15" Type="http://schemas.openxmlformats.org/officeDocument/2006/relationships/hyperlink" Target="consultantplus://offline/ref=A4C3EB9DAC6477F2B3C1494B54051981F0BC47767ED63F7B7E7F13D221C91317AA7723B16A9FB3A973Z3M" TargetMode="External"/><Relationship Id="rId16" Type="http://schemas.openxmlformats.org/officeDocument/2006/relationships/hyperlink" Target="consultantplus://offline/ref=A4C3EB9DAC6477F2B3C1494B54051981F0BC47767ED63F7B7E7F13D221C91317AA7723B16C9C7BZ7M" TargetMode="External"/><Relationship Id="rId17" Type="http://schemas.openxmlformats.org/officeDocument/2006/relationships/hyperlink" Target="consultantplus://offline/ref=A4C3EB9DAC6477F2B3C1494B54051981F0BC47767ED63F7B7E7F13D221C91317AA7723B16C9C7BZ0M" TargetMode="External"/><Relationship Id="rId18" Type="http://schemas.openxmlformats.org/officeDocument/2006/relationships/hyperlink" Target="consultantplus://offline/ref=A4C3EB9DAC6477F2B3C1494B54051981F0BC47767ED63F7B7E7F13D221C91317AA7723B16A9FB2AC73Z2M" TargetMode="External"/><Relationship Id="rId19" Type="http://schemas.openxmlformats.org/officeDocument/2006/relationships/hyperlink" Target="consultantplus://offline/ref=A4C3EB9DAC6477F2B3C1494B54051981F0BC47767ED63F7B7E7F13D221C91317AA7723B16A9FB2AC73Z5M" TargetMode="External"/><Relationship Id="rId20" Type="http://schemas.openxmlformats.org/officeDocument/2006/relationships/hyperlink" Target="consultantplus://offline/ref=A4C3EB9DAC6477F2B3C1494B54051981F0BC47767ED63F7B7E7F13D221C91317AA7723B16A9FB2AC73ZAM" TargetMode="External"/><Relationship Id="rId21" Type="http://schemas.openxmlformats.org/officeDocument/2006/relationships/hyperlink" Target="consultantplus://offline/ref=A4C3EB9DAC6477F2B3C1494B54051981F0BC47767ED63F7B7E7F13D221C91317AA7723B26A9E7BZ6M" TargetMode="External"/><Relationship Id="rId22" Type="http://schemas.openxmlformats.org/officeDocument/2006/relationships/hyperlink" Target="consultantplus://offline/ref=A4C3EB9DAC6477F2B3C1494B54051981F0BC47767ED63F7B7E7F13D221C91317AA7723B26A9E7BZ4M" TargetMode="External"/><Relationship Id="rId23" Type="http://schemas.openxmlformats.org/officeDocument/2006/relationships/hyperlink" Target="consultantplus://offline/ref=A4C3EB9DAC6477F2B3C1494B54051981F0BC47767ED63F7B7E7F13D221C91317AA7723B16A9FB0AD73Z4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1</dc:creator>
  <dc:description/>
  <cp:keywords/>
  <dc:language>en-US</dc:language>
  <cp:lastModifiedBy>1</cp:lastModifiedBy>
  <cp:lastPrinted>2013-12-25T15:03:00Z</cp:lastPrinted>
  <dcterms:modified xsi:type="dcterms:W3CDTF">2014-12-03T11:27:00Z</dcterms:modified>
  <cp:revision>3</cp:revision>
  <dc:subject/>
  <dc:title>П О С Т А Н О В Л Е Н И Е </dc:title>
</cp:coreProperties>
</file>