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20    № 9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за соблюдением законод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ервое полугодие 2021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ского поселения Гаврилов-Ям от 29.09.2017 № 729 «Об утверждении Порядка осуществления полномочий внутреннего финансового контроля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Утвердить план проверок на первое полугодие 2021 года по проведен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 за соблюдением учреждениями, находящимися в ведомственном подчинении Администрации городского поселения Гаврилов-Ям, законодательства Российской Федерации о контрактной системе в сфере закупок согласно приложению к настоящему распоря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Разместить настоящее распоряжение на официальном сайте Администрации городского поселения Гаврилов-Ям и на сайте Единой информационной системы в сфере закупок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оответствии с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 - Ям                                                                                        А.Н.Тощ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Гаврилов-Ям </w:t>
      </w:r>
    </w:p>
    <w:p>
      <w:pPr>
        <w:pStyle w:val="Normal"/>
        <w:jc w:val="right"/>
        <w:rPr/>
      </w:pPr>
      <w:r>
        <w:rPr/>
        <w:t>от 24.12.2020 № 92-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верок по проведению </w:t>
      </w:r>
      <w:hyperlink r:id="rId6">
        <w:r>
          <w:rPr>
            <w:rStyle w:val="InternetLink"/>
            <w:b/>
            <w:sz w:val="28"/>
            <w:szCs w:val="28"/>
          </w:rPr>
          <w:t>внутреннего</w:t>
        </w:r>
      </w:hyperlink>
      <w:r>
        <w:rPr>
          <w:b/>
          <w:sz w:val="28"/>
          <w:szCs w:val="28"/>
        </w:rPr>
        <w:t xml:space="preserve">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соблюдением законодательства о контрактной системе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52"/>
        <w:gridCol w:w="1653"/>
        <w:gridCol w:w="1649"/>
        <w:gridCol w:w="1649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контро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тема контроль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контрольного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е контрольного мероприят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униципальное учреждение  "Центр развития и поддержки предпринимательств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7616008835, 152240, Ярославская обл.,  г. Гаврилов-Ям, ул. Советская площадь, д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Внутренн</w:t>
              </w:r>
            </w:hyperlink>
            <w:r>
              <w:rPr>
                <w:rFonts w:eastAsia="Calibri"/>
                <w:sz w:val="26"/>
                <w:szCs w:val="26"/>
              </w:rPr>
              <w:t>ий финансовый контроль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облюдением законодатель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 контрактной системе в сфере закуп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Январь 2021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й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  <w:color w:val="222222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52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kern w:val="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1</dc:creator>
  <dc:description/>
  <cp:keywords/>
  <dc:language>en-US</dc:language>
  <cp:lastModifiedBy>Гл Бух3 степени</cp:lastModifiedBy>
  <cp:lastPrinted>2020-12-23T12:13:00Z</cp:lastPrinted>
  <dcterms:modified xsi:type="dcterms:W3CDTF">2020-12-23T09:17:00Z</dcterms:modified>
  <cp:revision>4</cp:revision>
  <dc:subject/>
  <dc:title/>
</cp:coreProperties>
</file>