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13995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В редакции распоряжения №40-л от 12.03.2019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В редакции распоряжения №60-о от 02.10.2019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8    №18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юридическом отделе Администрации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Гаврилов-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5 Устава городского поселения Гаврилов-Ям, решением Муниципального совета от 23.10.2017 №150 «Об утверждении структуры администрации городского поселения Гаврилов-Ям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юридическом отделе Администрации городского поселения Гаврилов-Ям (приложение  1)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Считать утратившим силу распоряжение администрации городского поселения Гаврилов-Ям от 11.01.2009 №4 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юридическом отделе Администрации городского поселения Гаврилов-Ям и отделе по организационным вопросам и социальной политик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                                                                                А.Н. Тощ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3.03.2018 № 18-О               </w:t>
      </w:r>
    </w:p>
    <w:p>
      <w:pPr>
        <w:pStyle w:val="Normal"/>
        <w:ind w:left="41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юридическом отделе администраци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Гаврилов-Я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Юридический отдел администрации городского поселения Гаврилов-Ям (далее именуется - Отдел), является структурным подразделением администрации городского поселения Гаврилов-Ям (далее – Администр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дел в своей деятельности руководствуется Конституцией Российской Федерации, действующим законодательством Российской Федерации и Ярославской области, Уставом городского поселения Гаврилов-Ям, Постановлениями и распоряжениями Главы городского поселения, решениями Муниципального Совет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дел осуществляет свою деятельность во взаимодействии с другими структурными подразделениями администрации городского поселения Гаврилов-Ям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правовой основы деятельности Администрации и Муниципальн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соблюдения законности при принятии нормативных актов Администрацией и Муниципальным Сове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защиты и представление интересов Администрации в отношениях с различными организациями, в судах общей юрисдикции, арбитражных и иных судебных инстан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ункции отде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и проведение работы по соблюдению законности в деятельности Администрации и Муниципальн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рка соответствия требованиям законодательства проектов постановлений и распоряжений Главы городского поселения и визирование 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ка соответствия требованиям законодательства проектов решений Муниципальн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ие в подготовке и осуществлении проводимых Администрацией мероприятий по соблюдению законности на подведомственной территори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ие в разработке нормативных и методических документов, относящихся к деятельности Администраци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ение контроля за изменением действующих или отмене утративших силу Постановлений и распоряжений Главы городского поселения с целью недопущения дублирования или устранения противоречий в указанных а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ание юридической помощи комиссиям, созданным пр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сультирование по правовым вопросам работников Администрации, муниципальных предприятий и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рганизация работы по изучению работниками Администрации нормативных актов, относящихся к их деятельности при поступлении соответствующего запр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дготовка и участие в составлении проектов договоров и соглашений, муниципальных контрактов, заключаемых Администрацией, их юридическая экспертиза и соглас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дготовка по поручению Главы городского поселения проектов ответов на письма и жалобы юридических и физических лиц, затрагивающие правовые во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ассмотрение по поручению Главы городского поселения протестов и представлений прокуратуры и подготовка проектов отв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рганизация деятельности комиссии по противодействию коррупции на территории городского поселения Гаврилов-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азработка нормативных правовых актов Администрации городского поселения Гаврилов-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оведение антикоррупционной экспертизы нормативных правовых актов и проектов нормативных правовых актов Администрации городского поселения Гаврилов-Ям в целях выявления в них коррупциогенных факторов и их последующее устра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Направление проектов нормативных правовых актов, касающихся неопределенного круга лиц, на антикоррупционную экспертизу в прокуратуру района.(в редакции распоряжения №40-л от 12.03.2019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Разработка плана по противодействию коррупции Администрации, размещение плана на официальной страниц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, включенных в план противодействия коррупции Администрации, подготовка и размещение отчетов о выполнении плана на официальной странице Администрации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Подготовка проектов муниципальных правовых актов, регламентирующих деятельность Администрации в сфере противодействия корруп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Обеспечение повышения квалификации муниципальных служащих по вопросам противодействия корруп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Обеспечение исполнения муниципальными служащими обязанности по уведом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лучаях обращения к ним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ной оплачиваемой рабо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1.Обеспечение соблюдения гражданами, замещавшими должности муниципальной службы Администрации,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2.Обеспечение соблюдения муниципальными служащими запретов и ограничений, а также исполнения ими обязанностей, установленных в целях противодействия корруп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беспечение соблюдения муниципальными служащими требований об урегулировании конфликта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5.Осуществление приема и анализа сведений о доходах, расходах, об имуществе и обязательствах имущественного характера, представляемых лицами, обязанными представлять сведения о доходах, расходах, об имуществе и обязательствах имущественного характера своих, супруги (супруга) и несовершеннолетних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Обеспечение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ля которых федеральными законами не предусмотрено иное, и муниципальными служащи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Осуществление проверок соблюдения муниципальными служащими Администрации запретов и ограничений, а также исполнения ими обязанностей, установленных в целях противодействия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9.Осуществление проверок сведений, содержащихся в уведомлениях муниципальных служащих об обращении к ним (иным муниципальным служащим) каких-либо лиц в целях склонения к совершению коррупционных правонарушений, о фактах совершения муниципальными служащими коррупционных и иных правонаруш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0.Осуществление проверок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 Администрации в соответствии с нормативными правовыми актами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1.Представление в управление по противодействию коррупции Правительства Яросла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Осуществление контроля за мерами по предупреждению коррупции в подведомственных Администрации учреждениях и предпри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3.Осуществление оценки коррупционных рисков, возникающих при реализации функций Админист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Актуализация карт коррупционных рисков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5. Наполнение и актуализация раздела «Противодействие коррупции» на официальной странице Администрации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6. Осуществление антикоррупционного просвещения и пропаганды в Администрации и подведомственных Администрации учреждениях и предприят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7. Проведение социологических исследований (опросов) относительно коррупционных проявлений в Администрации, в сфере деятельности Админист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8. Обеспечение взаимодействия Администрации со СМИ и институтами гражданского общества (общественные организации, советы, палаты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9. Осуществление анализа сообщений СМИ по антикоррупционной тематике в рамках осуществляемых Администрацией полномочий с целью своевременного принятия мер по противодействию корруп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0. Оказание консультативной и методической помощи муниципальным служащим в сфере противодействия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1. Осуществление иных функций в сфере противодействия коррупции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аспоряжения №60-о от 02.10.2019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тдел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обеспечения своей деятельности отдел имеет прав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необходимую информацию от структурных подразделений администрации городского поселения Гаврилов-Я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информацию о деятельности предприятий, учреждений, органов государственной власти и местного самоуправления в объемах, необходимых для исполнения функций отдел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своей работе представителей государственных органов, органов местного самоуправления, организаций независимо от организационно-правовых форм и форм собственности и других заинтересованных лиц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нимать в пределах своей компетенции решения, обязательные для муниципальных предприятий и учреждений, их должностны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озвращать исполнителям на доработку не соответствующие законодательству проекты нормативно правовых актов и других документов, давать рекомендации по устранению выявленных замеч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рамках компетенции Отдела давать методические рекомендации и обязательные для исполнения методические указания структурным подразделениям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отдела.</w:t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дел возглавляет начальник отдела, назначаемый на должность и освобождаемый от должности Главой администрации городского поселения Гаврилов-Ям.</w:t>
      </w:r>
    </w:p>
    <w:p>
      <w:pPr>
        <w:pStyle w:val="Normal"/>
        <w:shd w:fill="FFFFFF" w:val="clear"/>
        <w:ind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отдела имеет в подчинении специалистов в соответствии со штатным расписанием администрации городского поселения Гаврилов-Ям, которые назначаются на должность и освобождаются от должности Главой администрации городского поселения по согласованию с начальником отдела.</w:t>
      </w:r>
    </w:p>
    <w:p>
      <w:pPr>
        <w:pStyle w:val="Normal"/>
        <w:shd w:fill="FFFFFF" w:val="clear"/>
        <w:ind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лномочия начальника отдела.</w:t>
      </w:r>
    </w:p>
    <w:p>
      <w:pPr>
        <w:pStyle w:val="Normal"/>
        <w:shd w:fill="FFFFFF" w:val="clear"/>
        <w:ind w:firstLine="6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ит деятельностью отдела в соответствии с должностной инструкцией.</w:t>
      </w:r>
    </w:p>
    <w:p>
      <w:pPr>
        <w:pStyle w:val="TextBody"/>
        <w:ind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сет персональную ответственность за выполнение  возложенных на отдел задач и функций.</w:t>
      </w:r>
    </w:p>
    <w:p>
      <w:pPr>
        <w:pStyle w:val="TextBody"/>
        <w:ind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есет персональную ответственность за результативность и эффективность деятельности отдела, гарантирует надлежащее выполнение возложенных на него задач и функций, обеспечивает выполнение постановлений и распоряжений администрации городского поселения.</w:t>
      </w:r>
    </w:p>
    <w:p>
      <w:pPr>
        <w:pStyle w:val="TextBody"/>
        <w:ind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споряжается в соответствии с действующим законодательством имуществом и средствами, закрепленными за отделом.</w:t>
      </w:r>
    </w:p>
    <w:p>
      <w:pPr>
        <w:pStyle w:val="TextBody"/>
        <w:ind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нтролирует выполнение работниками отдела своих должностных обязанностей и соблюдение ими трудовой дисциплины, выносит в установленном порядке предложения о премировании работников и наложения на них взысканий в соответствии с действующим законодательством о труде, муниципальной службе, регламентом работы администрации город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иквидация и реорганизация отдел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7.1. Ликвидация и реорганизация отдела производится по решению Главы администрации городского поселения и Муниципального Совета городского поселения Гаврилов-Ям в соответствии с действующим законодательством</w:t>
      </w:r>
      <w:r>
        <w:rPr>
          <w:sz w:val="28"/>
          <w:szCs w:val="28"/>
        </w:rPr>
        <w:t xml:space="preserve">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 (на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ind w:hanging="580"/>
      <w:outlineLvl w:val="0"/>
    </w:pPr>
    <w:rPr>
      <w:sz w:val="33"/>
      <w:szCs w:val="3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1</dc:creator>
  <dc:description/>
  <dc:language>en-US</dc:language>
  <cp:lastModifiedBy>Гл Бух3 степени</cp:lastModifiedBy>
  <cp:lastPrinted>2018-03-28T14:40:00Z</cp:lastPrinted>
  <dcterms:modified xsi:type="dcterms:W3CDTF">2021-05-18T06:54:00Z</dcterms:modified>
  <cp:revision>2</cp:revision>
  <dc:subject/>
  <dc:title/>
</cp:coreProperties>
</file>